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853"/>
        <w:gridCol w:w="1253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5.05.2023 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с.Большой Улуй</w:t>
            </w:r>
          </w:p>
          <w:p>
            <w:pPr>
              <w:pStyle w:val="Normal"/>
              <w:ind w:right="-100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5-п</w:t>
            </w:r>
          </w:p>
        </w:tc>
      </w:tr>
    </w:tbl>
    <w:p>
      <w:pPr>
        <w:pStyle w:val="1"/>
        <w:shd w:fill="auto" w:val="clear"/>
        <w:spacing w:lineRule="auto" w:line="256" w:before="0" w:after="30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организации световой маскировки на территории Большеулуйского района при угрозе и ведении военных действ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bidi="ru-RU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Федеральным законом от 12.02.1998 года № 28-ФЗ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сводом правил СП 165.1325800.2014 «Инженерно-технические мероприятия по гражданской обороне. Актуализированная редакция СНиП 2.01.51- 90» (утверждён приказом Минстроя России от 12 ноября 2014 года № 705/пр), СНиП 2.01.53-84 «Световая маскировка населенных пунктов и объектов народного хозяйства», в целях организации световой маскировки при угрозе и ведении военных действий, </w:t>
      </w:r>
      <w:r>
        <w:rPr>
          <w:rFonts w:cs="Arial" w:ascii="Arial" w:hAnsi="Arial"/>
        </w:rPr>
        <w:t>руководствуясь статьями 18, 21, 35 Устава Большеулуй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color w:val="000000"/>
          <w:lang w:bidi="ru-RU"/>
        </w:rPr>
        <w:t>Утвердить Положение об организации мероприятий по световой маскировке и другим видам маскировки на территории Большеулуйского района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  <w:lang w:bidi="ru-RU"/>
        </w:rPr>
        <w:t>Утвердить перечень объектов, подлежащих световой маскировке при угрозе и ведение военных действий, на территории Большеулуйского района согласно приложению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  <w:lang w:bidi="ru-RU"/>
        </w:rPr>
        <w:t>Утвердить должностной состав группы организации световой маскировки Большеулуйского района согласно приложению №3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4. Утвердить план мероприятий световой маскировки и другим видам маскировки на территории Большеулуйского района согласно приложению №4.</w:t>
      </w:r>
    </w:p>
    <w:p>
      <w:pPr>
        <w:pStyle w:val="1"/>
        <w:shd w:fill="auto" w:val="clear"/>
        <w:spacing w:lineRule="auto" w:line="264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 Утвердить типовую инструкцию руководителю структурного подразделения (ответственному должностному лицу) организации по светомаскировке согласно приложению №5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6. Рекомендовать руководителям организаций, расположенных на территории Большеулуйского муниципального района, независимо от форм собственности и ведомственной принадлежности, продолжающих работу в военное время и (или) отнесенных к категориям по гражданской обороне: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6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 в срок до 01 декабря 2023 года разработать календарные планы перевода организаций, объектов на режимы световой маскировки. Планы согласовать главным специалистом по ГО и ЧС администрации Большеулуйского района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6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 назначить ответственных должностных лиц за проведение мероприятий по световой маскировке и другим видам маскировки при угрозе и ведении военных действий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64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64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7. Рекомендовать руководителям хозяйствующих субъектов всех форм собственности, занимающихся управлением и обслуживанием жилищного фонда, в срок до 01 декабря 2023 год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64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аботать календарные планы отключения потребителей электроэнергии жилых домов, находящихся в управлении, при введении режимов частичного затемнения и ложного освещения. Планы согласовать с главным специалистом по ГО и ЧС администрации Большеулуйского район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64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значить ответственных за организацию мероприятий по световой маскировке используемых объектов, улиц, подъездов и домов на подведомственной территории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лавам сельских поселений Большеулуйского района рекомендовать в срок до 01 декабря 2023 года разработать календарный план отключения уличного освещения на территории населенных пунктов Большеулуйского района при введении режимов частичного затемнения и ложного освещения. Планы согласовать с главным специалистом по ГО и ЧС администрации Большеулуйского район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10. Контроль за исполнением настоящего постановления возложить на заместителя Главы Большеулуйского района по оперативному управлению Д.В. Ореховско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тановление вступает в силу со дня подписания и подлежит официальному опубликованию на сайте муниципального образования Большеулуй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луйского района                                                        С.А. Любкин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5.2023 № 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auto" w:val="clear"/>
        <w:spacing w:lineRule="auto" w:line="256" w:before="0" w:after="30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об организации световой маскировки и другим видам маскировки на</w:t>
        <w:br/>
        <w:t>территории Большеулуйского района при угрозе и ведении военных действий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before="0" w:after="30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Общие положе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Положение определяет цели, основные принципы планирования, обеспечения и проведения мероприятий по световой маскировке (далее по тексту - светомаскировка) и другим видам маскировки на территории Березовского района при угрозе и ведении военных действ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товая маскировка и другие виды маскировки проводя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1"/>
        <w:numPr>
          <w:ilvl w:val="1"/>
          <w:numId w:val="1"/>
        </w:numPr>
        <w:shd w:fill="auto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О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- ГО) и нормативно правовыми актами главы Большеулуйского район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1"/>
        <w:shd w:fill="auto" w:val="clear"/>
        <w:tabs>
          <w:tab w:val="clear" w:pos="708"/>
          <w:tab w:val="left" w:pos="80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 определение перечня объектов, подлежащих маскировке;</w:t>
      </w:r>
    </w:p>
    <w:p>
      <w:pPr>
        <w:pStyle w:val="1"/>
        <w:shd w:fill="auto" w:val="clear"/>
        <w:tabs>
          <w:tab w:val="clear" w:pos="708"/>
          <w:tab w:val="left" w:pos="783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1"/>
        <w:shd w:fill="auto" w:val="clear"/>
        <w:tabs>
          <w:tab w:val="clear" w:pos="708"/>
          <w:tab w:val="left" w:pos="783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 создание и поддержание организациями, отнесенными в установленном порядке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1"/>
        <w:shd w:fill="auto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й контроль за планированием и выполнением светомаскировочных мероприятий осуществляет Группа по организации световой маскировки (при угрозе и ведении военных действий) Большеулуйского район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став Группы организации световой маскировки утверждается данным постановление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75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ирование и контроль выполнения мероприятий по световой маскировке в администрации Большеулуйского района, муниципальных предприятиях и учреждениях осуществляют их руководители и лица, назначенные ответственными за световую маскировку.</w:t>
      </w:r>
    </w:p>
    <w:p>
      <w:pPr>
        <w:pStyle w:val="21"/>
        <w:numPr>
          <w:ilvl w:val="0"/>
          <w:numId w:val="3"/>
        </w:numPr>
        <w:shd w:fill="auto" w:val="clear"/>
        <w:tabs>
          <w:tab w:val="left" w:pos="708" w:leader="none"/>
        </w:tabs>
        <w:spacing w:lineRule="auto" w:line="261" w:before="0" w:after="320"/>
        <w:rPr>
          <w:rFonts w:ascii="Arial" w:hAnsi="Arial" w:cs="Arial"/>
          <w:sz w:val="24"/>
          <w:szCs w:val="24"/>
        </w:rPr>
      </w:pPr>
      <w:bookmarkStart w:id="0" w:name="bookmark3"/>
      <w:bookmarkStart w:id="1" w:name="bookmark2"/>
      <w:r>
        <w:rPr>
          <w:rFonts w:cs="Arial" w:ascii="Arial" w:hAnsi="Arial"/>
          <w:color w:val="000000"/>
          <w:sz w:val="24"/>
          <w:szCs w:val="24"/>
          <w:lang w:bidi="ru-RU"/>
        </w:rPr>
        <w:t>Организационные мероприятия по световой маскировке</w:t>
      </w:r>
      <w:bookmarkEnd w:id="0"/>
      <w:bookmarkEnd w:id="1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7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томаскировка должна предусматриваться в двух режимах: частичного затемнения и ложного освещ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Большеулуйского район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введении режима частичного затемнения выполняются следующие мероприят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нижаются уровни наружного освещения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7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67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ройств для световой маскировки проёмов зданий и сооружен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режиме частичного затемнения световой маскировке не подлежа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4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9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9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режиме ложного освещения выполняются следующие мероприят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30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1"/>
        <w:shd w:fill="auto" w:val="clear"/>
        <w:ind w:firstLine="1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39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ивается освещение ложных или менее значимых объектов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49" w:leader="none"/>
        </w:tabs>
        <w:spacing w:before="0" w:after="30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ход с режима частичного затемнения на режим ложного освещения осуществляется не более чем за 3 мин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1" w:before="0" w:after="300"/>
        <w:rPr>
          <w:rFonts w:ascii="Arial" w:hAnsi="Arial" w:cs="Arial"/>
          <w:sz w:val="24"/>
          <w:szCs w:val="24"/>
        </w:rPr>
      </w:pPr>
      <w:bookmarkStart w:id="2" w:name="bookmark5"/>
      <w:bookmarkStart w:id="3" w:name="bookmark4"/>
      <w:r>
        <w:rPr>
          <w:rFonts w:cs="Arial" w:ascii="Arial" w:hAnsi="Arial"/>
          <w:color w:val="000000"/>
          <w:sz w:val="24"/>
          <w:szCs w:val="24"/>
          <w:lang w:bidi="ru-RU"/>
        </w:rPr>
        <w:t>Другие виды маскировки</w:t>
      </w:r>
      <w:bookmarkEnd w:id="2"/>
      <w:bookmarkEnd w:id="3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64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1"/>
        <w:shd w:fill="auto" w:val="clear"/>
        <w:tabs>
          <w:tab w:val="clear" w:pos="708"/>
          <w:tab w:val="left" w:pos="939" w:leader="none"/>
        </w:tabs>
        <w:spacing w:lineRule="auto" w:line="26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 эвакуация населения, материальных и культурных ценностей в безопасные районы;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auto" w:line="26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вышение устойчивости функционирования объектов, продолжающих работу в военное время;</w:t>
      </w:r>
    </w:p>
    <w:p>
      <w:pPr>
        <w:pStyle w:val="1"/>
        <w:shd w:fill="auto" w:val="clear"/>
        <w:tabs>
          <w:tab w:val="clear" w:pos="708"/>
          <w:tab w:val="left" w:pos="932" w:leader="none"/>
        </w:tabs>
        <w:spacing w:lineRule="auto" w:line="264" w:before="0" w:after="280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 вывод сил, средств и имущества гражданской обороны в исходные районы (безопасные районы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64" w:before="0" w:after="280"/>
        <w:rPr>
          <w:rFonts w:ascii="Arial" w:hAnsi="Arial" w:cs="Arial"/>
          <w:sz w:val="24"/>
          <w:szCs w:val="24"/>
        </w:rPr>
      </w:pPr>
      <w:bookmarkStart w:id="4" w:name="bookmark7"/>
      <w:bookmarkStart w:id="5" w:name="bookmark6"/>
      <w:r>
        <w:rPr>
          <w:rFonts w:cs="Arial" w:ascii="Arial" w:hAnsi="Arial"/>
          <w:color w:val="000000"/>
          <w:sz w:val="24"/>
          <w:szCs w:val="24"/>
          <w:lang w:bidi="ru-RU"/>
        </w:rPr>
        <w:t>Ответственность за невыполнение мероприятий по планированию и выполнению световой маскировки и других видов маскировки</w:t>
      </w:r>
      <w:bookmarkEnd w:id="4"/>
      <w:bookmarkEnd w:id="5"/>
    </w:p>
    <w:p>
      <w:pPr>
        <w:pStyle w:val="1"/>
        <w:shd w:fill="auto" w:val="clear"/>
        <w:spacing w:lineRule="auto" w:line="26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auto" w:line="264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auto" w:line="264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т 15.05.2023 № 85-п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64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еречень объектов, подлежащих световой маскировке в военное время</w:t>
        <w:br/>
        <w:t>на территории Большеулуйского</w:t>
      </w:r>
      <w:r>
        <w:rPr/>
        <w:t xml:space="preserve"> района</w:t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5413"/>
        <w:gridCol w:w="3598"/>
      </w:tblGrid>
      <w:tr>
        <w:trPr>
          <w:trHeight w:val="6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объекта,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Место нахождения объекта</w:t>
            </w:r>
          </w:p>
        </w:tc>
      </w:tr>
      <w:tr>
        <w:trPr>
          <w:trHeight w:val="6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министративное здание, администрация Большеулуйского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с. Большой Улуй, ул. Революции 11 </w:t>
            </w:r>
          </w:p>
        </w:tc>
      </w:tr>
      <w:tr>
        <w:trPr>
          <w:trHeight w:val="60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ГБУЗ «Большеулуйская районная больниц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Медицинская 1</w:t>
            </w:r>
          </w:p>
        </w:tc>
      </w:tr>
      <w:tr>
        <w:trPr>
          <w:trHeight w:val="2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МО МВД России «Большеулуйское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Просвещения 18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Большеулуйский РЭС филиал ПАО «Россети Сибирь» «КРАСНОЯРСКЭНЕРГО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Энергетиков 1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ОО «КоммунСтройСервис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Партизанская 72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О «АНПЗ ВНК Роснефть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Большеулуйский район, промплощадка АНПЗ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2 ПСЧ 2 ПСО ФПС ГПС МЧС России по Красноярскому кра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Просвещения 22</w:t>
            </w:r>
          </w:p>
        </w:tc>
      </w:tr>
    </w:tbl>
    <w:p>
      <w:pPr>
        <w:pStyle w:val="1"/>
        <w:shd w:fill="auto" w:val="clear"/>
        <w:spacing w:lineRule="auto" w:line="26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auto" w:line="264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64" w:before="0" w:after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auto" w:line="26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left" w:pos="708" w:leader="none"/>
        </w:tabs>
        <w:spacing w:lineRule="auto" w:line="261" w:before="0" w:after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т 15.05.2023 № 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260"/>
        <w:ind w:left="9" w:right="10" w:hanging="0"/>
        <w:rPr>
          <w:rFonts w:ascii="Arial" w:hAnsi="Arial" w:cs="Arial"/>
          <w:sz w:val="24"/>
          <w:szCs w:val="24"/>
        </w:rPr>
      </w:pPr>
      <w:bookmarkStart w:id="6" w:name="bookmark9"/>
      <w:bookmarkStart w:id="7" w:name="bookmark8"/>
      <w:r>
        <w:rPr>
          <w:rFonts w:cs="Arial" w:ascii="Arial" w:hAnsi="Arial"/>
          <w:color w:val="000000"/>
          <w:sz w:val="24"/>
          <w:szCs w:val="24"/>
          <w:lang w:bidi="ru-RU"/>
        </w:rPr>
        <w:t>Должностной состав группы организации световой маскировки</w:t>
        <w:br/>
        <w:t>Большеулуйского района</w:t>
      </w:r>
      <w:bookmarkEnd w:id="6"/>
      <w:bookmarkEnd w:id="7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0" w:leader="none"/>
        </w:tabs>
        <w:spacing w:lineRule="auto" w:line="252"/>
        <w:ind w:left="0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правление группы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52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ь группы - заместитель Главы Большеулуйского района по оперативному управлению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88" w:leader="none"/>
        </w:tabs>
        <w:spacing w:lineRule="auto" w:line="252"/>
        <w:ind w:left="0"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меститель руководителя группы - начальник МКУ «Служба заказчика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76"/>
        <w:ind w:left="0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группы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76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общему контролю за выполнением мероприятий</w:t>
        <w:br/>
        <w:t>светомаскировки - главный специалист по ГО и ЧС администрации Большеулуйского район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09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обеспечению связи и передачи информации - начальник МКУ «ЕДДС Большеулуйского района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административных зданий администрации Большеулуйского района – заместитель начальника МКУ «Служба заказчика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отключением уличного освещения населенных пунктов, отключением наружного освещения и светомаскировке многоквартирных жилых домов - начальник МКУ «Служба заказчика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учреждений образования - начальник отдела образования администрации Большеулуйск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учреждений культуры и спорта - начальник отдела культуры администрации Большеулуйск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объектов сельского хозяйства - начальник отдела сельского хозяйства администрации Большеулуйск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торговых, производственных объектов и территорий - начальник отдела экономического планирования администрации Большеулуй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т 15.05.2023 № 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180" w:before="0" w:after="40"/>
        <w:ind w:left="22" w:right="5" w:firstLine="9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лан мероприятий световой маскировки и другим видам маскировки</w:t>
      </w:r>
    </w:p>
    <w:p>
      <w:pPr>
        <w:pStyle w:val="1"/>
        <w:shd w:fill="auto" w:val="clear"/>
        <w:spacing w:lineRule="auto" w:line="240"/>
        <w:ind w:left="22" w:right="5" w:firstLine="9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на территории Берез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15"/>
        <w:gridCol w:w="4423"/>
        <w:gridCol w:w="15"/>
        <w:gridCol w:w="1400"/>
        <w:gridCol w:w="15"/>
        <w:gridCol w:w="2999"/>
        <w:gridCol w:w="34"/>
      </w:tblGrid>
      <w:tr>
        <w:trPr>
          <w:trHeight w:val="578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и вы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</w:tr>
      <w:tr>
        <w:trPr>
          <w:trHeight w:val="284" w:hRule="exac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I. Организационные мероприятия, проводимые заблаговременно</w:t>
            </w:r>
          </w:p>
        </w:tc>
      </w:tr>
      <w:tr>
        <w:trPr>
          <w:trHeight w:val="1951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пределение способов световой маскировки объ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 Большеулуйского района (далее - руководитель группы), руководители организаций (объектов)</w:t>
            </w:r>
          </w:p>
        </w:tc>
      </w:tr>
      <w:tr>
        <w:trPr>
          <w:trHeight w:val="112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>
          <w:trHeight w:val="112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>
          <w:trHeight w:val="838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2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помещение объектов, в которых, в которых световая маскировка производится механическим путё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17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>
          <w:trHeight w:val="139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843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готовка дежурного персонала диспетчерских пун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чальник Большеулуйского РЭС, руководители организаций (объектов)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и вы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, государственная инспекция безопасности дорожного движения</w:t>
            </w:r>
          </w:p>
        </w:tc>
      </w:tr>
      <w:tr>
        <w:trPr>
          <w:trHeight w:val="289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II. При введении режима частичного затемнения</w:t>
            </w:r>
          </w:p>
        </w:tc>
      </w:tr>
      <w:tr>
        <w:trPr>
          <w:trHeight w:val="170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5A5C71"/>
                <w:sz w:val="24"/>
                <w:szCs w:val="24"/>
                <w:lang w:bidi="ru-RU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«Ч» + 16 час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чальник Большеулуйского РЭС, дежурные диспетчерски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т 15.05.2023 № 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" w:name="bookmark11"/>
      <w:bookmarkStart w:id="9" w:name="bookmark10"/>
      <w:r>
        <w:rPr>
          <w:rFonts w:cs="Arial" w:ascii="Arial" w:hAnsi="Arial"/>
          <w:color w:val="000000"/>
          <w:sz w:val="24"/>
          <w:szCs w:val="24"/>
          <w:lang w:bidi="ru-RU"/>
        </w:rPr>
        <w:t>Типовая инструкция руководителю структурного подразделения</w:t>
        <w:br/>
        <w:t>(ответственному должностному лицу) организации по светомаскировке</w:t>
      </w:r>
      <w:bookmarkEnd w:id="8"/>
      <w:bookmarkEnd w:id="9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26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аю</w:t>
      </w:r>
    </w:p>
    <w:p>
      <w:pPr>
        <w:pStyle w:val="31"/>
        <w:shd w:fill="auto" w:val="clear"/>
        <w:ind w:left="0" w:righ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должность, наименование организации)</w:t>
      </w:r>
    </w:p>
    <w:p>
      <w:pPr>
        <w:pStyle w:val="31"/>
        <w:shd w:fill="auto" w:val="clear"/>
        <w:tabs>
          <w:tab w:val="clear" w:pos="708"/>
          <w:tab w:val="left" w:pos="6493" w:leader="underscore"/>
          <w:tab w:val="left" w:pos="8202" w:leader="underscore"/>
          <w:tab w:val="left" w:pos="8987" w:leader="underscore"/>
        </w:tabs>
        <w:spacing w:before="0" w:after="0"/>
        <w:ind w:left="5780" w:right="30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амилия, инициалы руководителя)</w:t>
      </w:r>
    </w:p>
    <w:p>
      <w:pPr>
        <w:pStyle w:val="31"/>
        <w:shd w:fill="auto" w:val="clear"/>
        <w:tabs>
          <w:tab w:val="clear" w:pos="708"/>
          <w:tab w:val="left" w:pos="6493" w:leader="underscore"/>
          <w:tab w:val="left" w:pos="8202" w:leader="underscore"/>
          <w:tab w:val="left" w:pos="8987" w:leader="underscore"/>
        </w:tabs>
        <w:spacing w:before="0" w:after="0"/>
        <w:ind w:left="5780" w:righ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__»___________20__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струкция</w:t>
      </w:r>
    </w:p>
    <w:p>
      <w:pPr>
        <w:pStyle w:val="1"/>
        <w:shd w:fill="auto" w:val="clear"/>
        <w:tabs>
          <w:tab w:val="clear" w:pos="708"/>
          <w:tab w:val="left" w:pos="5298" w:leader="underscore"/>
        </w:tabs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ю структурного подразделения (ответственному должностному лицу)</w:t>
        <w:br/>
        <w:tab/>
        <w:t>по светомаскировке</w:t>
      </w:r>
    </w:p>
    <w:p>
      <w:pPr>
        <w:pStyle w:val="31"/>
        <w:shd w:fill="auto" w:val="clear"/>
        <w:spacing w:lineRule="auto" w:line="240"/>
        <w:ind w:left="24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организации)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истемой Гражданской обороны предусматривается два режима светомаскировк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Режим частичного затемнения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16 час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Режим ложного освещения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оторый вводится по сигналу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«Воздушная тревога»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лжен быть выполнен в течение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3 минут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50 %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</w:t>
      </w:r>
    </w:p>
    <w:p>
      <w:pPr>
        <w:pStyle w:val="1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сигналу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«Воздушная тревога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обходимо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хах (отделах) немедленно прекратить все рабо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езаварийно отключить станки, электроприборы и т.п., энергетические сети (газ, воду, электроэнергию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ступить силами подразделения к светомаскировк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окончании светомаскировки доложить по телефону в штаб гражд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ороны предприятия (тел. ____________________</w:t>
        <w:tab/>
        <w:t>).</w:t>
      </w:r>
    </w:p>
    <w:p>
      <w:pPr>
        <w:pStyle w:val="1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ециалист, уполномоченный на решение задач гражданской обороны</w:t>
      </w:r>
    </w:p>
    <w:p>
      <w:pPr>
        <w:pStyle w:val="1"/>
        <w:shd w:fill="auto" w:val="clear"/>
        <w:tabs>
          <w:tab w:val="clear" w:pos="708"/>
          <w:tab w:val="left" w:pos="4845" w:leader="none"/>
          <w:tab w:val="left" w:pos="6174" w:leader="none"/>
        </w:tabs>
        <w:spacing w:lineRule="auto" w:line="240"/>
        <w:ind w:left="4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«___»_________</w:t>
        <w:tab/>
        <w:t>20__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9" w:before="0" w:after="270"/>
      <w:jc w:val="center"/>
      <w:outlineLvl w:val="1"/>
    </w:pPr>
    <w:rPr>
      <w:b/>
      <w:bCs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76" w:before="0" w:after="260"/>
      <w:ind w:left="4130" w:right="30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6:00Z</dcterms:created>
  <dc:creator>УО</dc:creator>
  <dc:description/>
  <cp:keywords/>
  <dc:language>en-US</dc:language>
  <cp:lastModifiedBy>PC-114</cp:lastModifiedBy>
  <cp:lastPrinted>2023-05-12T11:23:00Z</cp:lastPrinted>
  <dcterms:modified xsi:type="dcterms:W3CDTF">2023-07-13T01:31:00Z</dcterms:modified>
  <cp:revision>6</cp:revision>
  <dc:subject/>
  <dc:title> </dc:title>
</cp:coreProperties>
</file>