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5.2023                                        с.  Большой Улуй                                   № 83-п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9.2022  № 211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я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Большеулуйского район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дведомственных учрежд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муниципальных услуг», распоряжением Правительства Красноярского края от 15.03.2023 № 167-р, руководствуясь статьями 18, 21, 35 Устава Большеулуйского района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ольшеулуйского района   от 12.09.2022  № 211-п «Об утверждении  Перечня муниципальных услуг, предоставляемых Администрацией Большеулуйского района и подведомственных учреждений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пункте 53 Приложения «Перечень муниципальных услуг, предоставляемых администрацией Большеулуйского района и подведомственных учреждений» слова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заменить словами «Предоставление информации об объектах учета из реестра муниципального имуществ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заместителя Главы Большеулуйского района по социальным вопросам  Борисову 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еженедельном  общественно-политическом  издании «Вестник Большеулуйского района» и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в день, следующим  за  днем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С.А. Любкин </w:t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7:00Z</dcterms:created>
  <dc:creator>usr</dc:creator>
  <dc:description/>
  <cp:keywords/>
  <dc:language>en-US</dc:language>
  <cp:lastModifiedBy>PC-114</cp:lastModifiedBy>
  <cp:lastPrinted>2023-04-26T12:34:00Z</cp:lastPrinted>
  <dcterms:modified xsi:type="dcterms:W3CDTF">2023-07-13T01:29:00Z</dcterms:modified>
  <cp:revision>4</cp:revision>
  <dc:subject/>
  <dc:title/>
</cp:coreProperties>
</file>