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lang w:bidi="zxx"/>
        </w:rPr>
      </w:pPr>
      <w:r>
        <w:rPr/>
        <w:t xml:space="preserve">  </w:t>
      </w: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386331406" r:id="rId2"/>
        </w:object>
      </w:r>
    </w:p>
    <w:p>
      <w:pPr>
        <w:pStyle w:val="Style14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ЫЧКОВСКИЙ СЕЛЬСКИЙ СОВЕТ ДЕПУТАТОВ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 Е Ш Е Н И Е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15.11.2023 г.                                     с. Бычки                                                № 8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 муниципального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частью 4 статья 15, Федерального Закона  от 06.10.2003 № 131 – ФЗ «Об общих принципах организации местного самоуправления в Российской Федерации» и руководствуясь статьей 269.2 Бюджетного кодекса Российской Федерации, Уставом Бычковского сельсовета, Бычков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ind w:left="0" w:firstLine="1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олномочия по осуществлению внутреннего муниципального финансового контроля муниципальному образованию - Администрация Большеулуйского района в лице Финансово-экономического управления администрации Большеулуйского района.</w:t>
      </w:r>
    </w:p>
    <w:p>
      <w:pPr>
        <w:pStyle w:val="Style18"/>
        <w:numPr>
          <w:ilvl w:val="0"/>
          <w:numId w:val="2"/>
        </w:numPr>
        <w:ind w:left="0" w:firstLine="1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 передачи полномочий по осуществлению внутреннего муниципального финансового контроля.</w:t>
      </w:r>
    </w:p>
    <w:p>
      <w:pPr>
        <w:pStyle w:val="Style18"/>
        <w:numPr>
          <w:ilvl w:val="0"/>
          <w:numId w:val="2"/>
        </w:numPr>
        <w:ind w:left="0" w:firstLine="1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декабря 20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и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Cs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Председатель Бычковского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color w:val="000000"/>
          <w:spacing w:val="-2"/>
          <w:sz w:val="28"/>
          <w:szCs w:val="28"/>
          <w:lang w:bidi="zxx"/>
        </w:rPr>
        <w:t xml:space="preserve">сельского Совета депутатов                                                     Г. М. Предит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ельсовета                                                                       Л.Ж.Быкова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1.2023  № 83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Большой Улуй                                                                                          «15»  ноября  2023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ей  269.2 Бюджетного кодекса Российской Федерации Совет депутатов Бычковского сельсовета (далее - представительный орган поселения) в лице Главы сельсовета Быковой Лилии Жановны, действующего на основании Устава Бычковского сельсовета, и Финансо-экономического управления администрации Большеулуйского района в лице руководителя Финансово-экономического управления Администрации Большеулуйского района Веретенниковой Ирины Олеговны, действующего на основании Положения о финансово-экономическом управлении администрации Большеулуйского района, далее именуемые «Стороны», заключили настоящее Соглашение во исполнение решения представительного органа поселения от 15 ноября 2023 года № 83 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 настоящему соглашению администрация Бычковского сельсовета передаёт, а администрация Большеулуйского района, в лице его структурного подразделения – Финансово-экономического управления администрации Большеулуйского района (далее – Финансово-экономическое управление), принимает полномочия по осуществлению внутрен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Финансово-экономическому управлению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лнотой и достоверностью отчетности о реализации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блюдением федерального, краевого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спользованием материальных ценностей, находящихся в собственност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олнением  условий исполнения муниципальных контрактов и гражданско-правовы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облюдением поселениями условий получения и использования межбюджетных трансфертов, предусмотренных бюджетным законодательством Российской Федерации, Красноярского края, Большеулуйского района и ины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стоянием дебиторской и кредиторской задолженности, превышением предельно допустимого  значения просроченной кредиторской и дебиторской задолж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иды и методы осуществления финансового контрол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Контрольная деятельность делится на плановую и внепланову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плановая контрольная деятельность осуществляется на основании поручения Главы Большеулуйского района в связи со следующими обстоятельств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упление в Администрацию Большеулуйского района 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ри осуществлении полномочий по внутреннему муниципальному финансовому контролю Администрацией Большеулуй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водятся проверки, ревизии, обсле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 Финансово-экономическое управление обяз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накомить руководителя или иное уполномоченное  должностное лицо с результатами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 Финансово-экономическое управление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сещать территорию и помещения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лучать объяснения должностных лиц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читывать предложения Совета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правлять представления и предписания объекту контроля, принимать  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ращаться в Совет депутатов 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остановить в случае невыполнения Совета депутатов Бычковского сельсовета обязательств, предусмотренных п.3,  осуществление полномочий, предусмотренных настоящи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поселения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ссматривать обращения Финансово-экономического управления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ссматривать заключения и представления (предписания) Финансово-экономического управления по результатам проведения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едставительный орган поселения имеет право направлять в  Финансово-экономическое управление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полномоч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вление при осуществлении полномочий, переданных согласно пункту 1.2. настоящего Соглашения, полностью финансируются за счет средств бюджета Большеулуйского района, предусмотренных на обеспечение деятельност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. Настоящее Соглашение заключено на срок 3 года и действует в период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декабря 2023  года по 30 ноября 2026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2. Финансово-экономическое управление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представительным органом поселения (или уполномоченным им органом) принятых настоящим Соглашением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3. Представительный орган поселения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Финансово-экономическим управлением  принятых настоящим Соглашением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5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1. Настоящее Соглашение вступает в силу с 1 декабр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овета                                                       Руководитель финансово-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управления  Администрации                         ____________ Л.Ж.Быкова                                     Большеулуйского района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 И.О.Веретенникова</w:t>
      </w:r>
    </w:p>
    <w:sectPr>
      <w:type w:val="nextPage"/>
      <w:pgSz w:w="11906" w:h="16838"/>
      <w:pgMar w:left="1701" w:right="851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right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3">
    <w:name w:val="Корректура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1:00Z</dcterms:created>
  <dc:creator>RWW</dc:creator>
  <dc:description/>
  <cp:keywords/>
  <dc:language>en-US</dc:language>
  <cp:lastModifiedBy>USER</cp:lastModifiedBy>
  <cp:lastPrinted>2023-11-20T15:01:00Z</cp:lastPrinted>
  <dcterms:modified xsi:type="dcterms:W3CDTF">2023-11-20T08:04:00Z</dcterms:modified>
  <cp:revision>17</cp:revision>
  <dc:subject/>
  <dc:title>РОССИЙСКАЯ  ФЕДЕРАЦИЯ</dc:title>
</cp:coreProperties>
</file>