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5.04.2024                                с. Большой Улуй </w:t>
      </w:r>
      <w:r>
        <w:rPr>
          <w:rFonts w:cs="Arial" w:ascii="Arial" w:hAnsi="Arial"/>
          <w:bCs/>
        </w:rPr>
        <w:t xml:space="preserve">                                       № 81-п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ё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районного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на 1 апреля 2024 год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астью 5 </w:t>
      </w:r>
      <w:r>
        <w:rPr>
          <w:rFonts w:cs="Arial" w:ascii="Arial" w:hAnsi="Arial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08" w:hanging="180"/>
        <w:jc w:val="both"/>
        <w:rPr/>
      </w:pPr>
      <w:r>
        <w:rPr>
          <w:rFonts w:cs="Arial" w:ascii="Arial" w:hAnsi="Arial"/>
        </w:rPr>
        <w:t>1. Утвердить отчёт об исполнении районного бюджета за 1 квартал 2024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60"/>
        <w:gridCol w:w="1540"/>
        <w:gridCol w:w="144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Постановлением Администрации Большеулуйского района              от  25.04.2024   № 81-п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ИЕ ДОХОДОВ РАЙОННОГО БЮДЖЕТА НА  01.04.202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Бюджетные назначения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202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202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913 254,92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01402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 973,7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12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645 893,34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113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 50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 603 107,68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1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 308 63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 754 588,95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2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20013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6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3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 439,76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30013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86,64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4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668,85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08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69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6 706,64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213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 006,76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1101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58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11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3 696,41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11013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18,77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2101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3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1021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 176,38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201002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3,84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301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 855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0402002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1 093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0301001105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 152,6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0301001106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(государственная пошлина, уплачиваемая на основании судебных актов по результатам рассмотрения дел по суще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105013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986,82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13051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20 557,13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1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с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 548,89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25052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п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1,64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75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075051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 305,16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313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5325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0904505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722,43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10016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571,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101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1016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767 857,6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2010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0104201600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8 243,0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01995050000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4 141,68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02995050000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 580,74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13050000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13051000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 037,98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6025050000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807,5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13050050000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32 615,68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5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33,08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6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7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08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999,99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4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 5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5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54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7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,89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19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01203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980,79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0123010051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003205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61105001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 125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5002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 30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 240 20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9999052722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 08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999905272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37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124 1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172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304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22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 072,1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497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реализацию мероприятий по обеспечению жильём молодых сем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6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5519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районов (на государственную поддержку отрасли культуры модернизация библиотек в части комплектования книжных фонд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1521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456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 1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488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56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582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субсидии бюджетам муниципальных районов ( на проведение работ в общеобразовательных организациях с целью приведения зданий и сооружений в соответсвие с требованиями надзорных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58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07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607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4 90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9999057645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ённых пунктов Краснояр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151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028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00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 4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08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1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300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0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41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00 00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42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6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7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0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9 2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8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1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 7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52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1 652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5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6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 8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827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66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40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7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 07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87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25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 238,82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588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 49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900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01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 09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523 1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0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 00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64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56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4057846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274,99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0029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5118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64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 350,98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512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1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по организации исполнения бюджета поселения и контроль за исполнением бюджета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99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7 917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2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культуры, молодежи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80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мобилизационной подготов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 800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нных полномочий по формированию и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867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6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 883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0014050007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безвозмездные поступления в бюджеты муниципальных районов от бюджетов поселений в части передаваемых полномочий в области физкультуры и школьного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8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44 675,0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179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3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 863,87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303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06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79 095,63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5519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государственная поддержка лучших работников сельских учреждений культур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085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412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еспечение первичных мер пожарной безопас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4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47 300,0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418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пальных райнов ( на поддержку физкультурно-спортивных клубов по месту житель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46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81 42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381 424,84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49999057555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межбюджетные трансферты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 06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0500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6 040,42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6001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2 71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159 344,5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17 913 56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0 084 404,32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60"/>
        <w:gridCol w:w="1420"/>
        <w:gridCol w:w="15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Постановлением Администрации Большеулуйского района              от  25.04.2024      № 81-п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ИЕ РАСХОДОВ  РАЙОННОГО БЮДЖЕТА НА  01.04.2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278,3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495,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5 03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дебная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85 48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646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9 6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9 24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35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921,0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62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3 79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ь и информа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 018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38 35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9 946,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0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3 09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14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5 19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669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16 84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2 83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1 22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7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9 76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25 39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73 34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18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2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5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718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3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3 6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до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 595 082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880 400,66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2470"/>
        <w:gridCol w:w="1360"/>
        <w:gridCol w:w="1426"/>
      </w:tblGrid>
      <w:tr>
        <w:trPr>
          <w:trHeight w:val="230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Постановлением Администрации Большеулуйского района              от  25.04.2024         №  81-п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за 1 квартал 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681 517,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 204 003,66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681 517,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 204 003,66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517,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 204 003,66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517,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 257 328,95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2913565,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4 545 958,50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2913565,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4 545 958,50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2913565,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4 545 958,50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2913565,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4 545 958,50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 595 082,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341 954,84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 595 082,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341 954,84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 595 082,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341 954,84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 595 082,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341 954,84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PC-114</cp:lastModifiedBy>
  <cp:lastPrinted>2018-05-16T10:03:00Z</cp:lastPrinted>
  <dcterms:modified xsi:type="dcterms:W3CDTF">2024-05-14T04:11:00Z</dcterms:modified>
  <cp:revision>30</cp:revision>
  <dc:subject/>
  <dc:title> </dc:title>
</cp:coreProperties>
</file>