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2"/>
        <w:gridCol w:w="966"/>
        <w:gridCol w:w="1890"/>
        <w:gridCol w:w="1344"/>
        <w:gridCol w:w="1790"/>
        <w:gridCol w:w="1169"/>
      </w:tblGrid>
      <w:tr>
        <w:trPr/>
        <w:tc>
          <w:tcPr>
            <w:tcW w:w="93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16" w:leader="none"/>
                <w:tab w:val="center" w:pos="4535" w:leader="none"/>
              </w:tabs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2.2024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134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№ </w:t>
            </w:r>
            <w:r>
              <w:rPr>
                <w:szCs w:val="28"/>
              </w:rPr>
              <w:t>204</w:t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/>
            </w:pPr>
            <w:r>
              <w:rPr>
                <w:szCs w:val="28"/>
              </w:rPr>
              <w:t>О согласовании перечня имущества, подлежащего принятию из муниципальной собственности Сучковского сельсовета в муниципальную собственность муниципального образования Большеулуйский  район Красноярского края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39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 целях создания условий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26 мая 2009 года № 8-3290 «О порядке разграничения имущества между муниципальными образованиями края»,  руководствуясь подпунктом 18 пункта 1 статьи 24 и пунктом 1 статьи 29 Устава Большеулуйского района, Большеулуйский районный Совет депутат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чень имущества, подлежащего принятию из муниципальной собственности Сучк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 согласно приложению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Большеулуйского районного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Н. Бондаренко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улуй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А. Любкин</w:t>
            </w:r>
          </w:p>
        </w:tc>
      </w:tr>
    </w:tbl>
    <w:p>
      <w:pPr>
        <w:sectPr>
          <w:type w:val="nextPage"/>
          <w:pgSz w:w="11906" w:h="16838"/>
          <w:pgMar w:left="1985" w:right="737" w:gutter="0" w:header="0" w:top="567" w:footer="0" w:bottom="3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765"/>
        <w:gridCol w:w="3420"/>
      </w:tblGrid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Решению Большеулуйского районного Совета депутатов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26.12.2024 № 2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ринятию из муниципальной собственности Сучковского сельсовета в муниципальную собственность муниципального образования Большеулуйский район Красноярского края в процессе разграничения муниципального имущест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5"/>
        <w:gridCol w:w="3261"/>
        <w:gridCol w:w="1761"/>
        <w:gridCol w:w="2084"/>
        <w:gridCol w:w="409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 имуществ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2 838,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102900023, </w:t>
            </w:r>
            <w:r>
              <w:rPr>
                <w:rFonts w:eastAsia="Calibri"/>
                <w:sz w:val="24"/>
                <w:szCs w:val="24"/>
              </w:rPr>
              <w:t>24:09:0000000:3953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1847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Сучко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9 337,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92800111, 24:09:0000000:3955, 2598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5 260,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40100145, 24:09:3801004:263, 25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Сучково, ул.Озерн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сооружения водозаборны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092800112, 24:09:3804003:480, 25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5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12900175, 24:09:3801004:260, 900 кв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Сучково, ул.Озерн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17,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12900174, 24:09:3804003:470, 1237 кв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ля обезжелезивания и деманганации воды 3,5-4,5м3/час для насосной стан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о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00000004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глубинный ЭЦВ 8-25-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23000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2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000000036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управления Каскад-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Сучково, ул.Озерн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8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00000006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 10-110 5,5к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Сучково, ул.Озерная,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194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2180004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ЭЦВ 6 10-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2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217001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прессор </w:t>
            </w:r>
            <w:r>
              <w:rPr>
                <w:sz w:val="24"/>
                <w:szCs w:val="24"/>
                <w:lang w:val="en-US"/>
              </w:rPr>
              <w:t>BRAIT KM*1500/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Симоново, ул.Школьная, 10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 490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2081100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" w:right="567" w:gutter="0" w:header="0" w:top="113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7:00Z</dcterms:created>
  <dc:creator>urs1</dc:creator>
  <dc:description/>
  <cp:keywords/>
  <dc:language>en-US</dc:language>
  <cp:lastModifiedBy>Admin</cp:lastModifiedBy>
  <cp:lastPrinted>2024-12-27T14:31:00Z</cp:lastPrinted>
  <dcterms:modified xsi:type="dcterms:W3CDTF">2024-12-27T10:01:00Z</dcterms:modified>
  <cp:revision>21</cp:revision>
  <dc:subject/>
  <dc:title>ПРОЕКТ</dc:title>
</cp:coreProperties>
</file>