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003"/>
        <w:gridCol w:w="460"/>
        <w:gridCol w:w="1567"/>
        <w:gridCol w:w="3180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чня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гласовать перечень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______________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 № 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0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 838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102900023, </w:t>
            </w:r>
            <w:r>
              <w:rPr>
                <w:rFonts w:eastAsia="Calibri"/>
                <w:sz w:val="24"/>
                <w:szCs w:val="24"/>
              </w:rPr>
              <w:t>24:09:0000000:3953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1847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 337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92800111, 24:09:0000000:3955, 2598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 260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40100145, 24:09:3801004:263, 25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092800112, 24:09:3804003:480, 25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12900175, 24:09:3801004:260, 900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17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12900174, 24:09:3804003:470, 1237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ля обезжелезивания и деманганации воды 3,5-4,5м3/час для насосной ста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о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0000004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инный ЭЦВ 8-25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23000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0000003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управления Каскад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0000006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 10-110 5,5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9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218000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 10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2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17001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рессор </w:t>
            </w:r>
            <w:r>
              <w:rPr>
                <w:sz w:val="24"/>
                <w:szCs w:val="24"/>
                <w:lang w:val="en-US"/>
              </w:rPr>
              <w:t>BRAIT KM*1500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49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08110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11-11-25T14:33:00Z</cp:lastPrinted>
  <dcterms:modified xsi:type="dcterms:W3CDTF">2024-11-19T03:36:00Z</dcterms:modified>
  <cp:revision>6</cp:revision>
  <dc:subject/>
  <dc:title>ПРОЕКТ</dc:title>
</cp:coreProperties>
</file>