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8.04.2023                           с.  Большой  Улуй                                              №70-п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Внести   в Постановление Администрации Большеулуйского района  от 31.08.2021г.№116-п « Об утверждении муниципальной программы «Реформирование и модернизация жилищно-коммунального хозяйства и повышение энергетической эффективности в Большеулуйском  район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исполнением  постановления  возложить  на заместителя  Главы Большеулуйского района  по оперативному управлению Д.В.Ореховск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Постановление подлежит официальному опубликованию и размещению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    постановление    вступает    в  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Большеулуйского района                                                           А.В.Борисова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к постановлению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>Большеулуйского 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eastAsia="en-US" w:bidi="en-US"/>
        </w:rPr>
        <w:t>от 28.04.2023 №70-п</w:t>
      </w:r>
      <w:r>
        <w:rPr>
          <w:rFonts w:cs="Arial" w:ascii="Arial" w:hAnsi="Arial"/>
          <w:b/>
          <w:u w:val="single"/>
          <w:lang w:eastAsia="en-US" w:bidi="en-U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1.ПАСПОРТ МУНИЦИПАЛЬНОЙ ПРОГРАММЫ БОЛЬШЕУЛУЙСКОГО РАЙОНА «РЕФОРМИР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40"/>
        <w:gridCol w:w="9"/>
        <w:gridCol w:w="6202"/>
        <w:gridCol w:w="30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Наименование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снование для разработк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0.07.2022 г. № 283-р « Об утверждении перечня муниципальных программ Большеулуйского района на 2023 год» 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МКУ «Служба заказчик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102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подпрограмм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 прочие мероприятия 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before="0" w:after="200"/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устройство  и восстановление воинских захорон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-191" w:hanging="0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color w:val="FF000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eastAsia="en-US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en-US"/>
              </w:rPr>
              <w:t>GS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LTE</w:t>
            </w:r>
            <w:r>
              <w:rPr>
                <w:rFonts w:cs="Arial" w:ascii="Arial" w:hAnsi="Arial"/>
                <w:lang w:eastAsia="en-US"/>
              </w:rPr>
              <w:t xml:space="preserve"> 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Этапы и сроки реализации муниципальной программы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- 2025 годы без деления на этап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целевых показателей и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результатив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 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eastAsia="en-US"/>
              </w:rPr>
              <w:t>Снижение уровня износа коммунальной инфраструктуры с 42,79% в 2020</w:t>
            </w:r>
            <w:r>
              <w:rPr>
                <w:rFonts w:cs="Arial" w:ascii="Arial" w:hAnsi="Arial"/>
                <w:lang w:eastAsia="en-US"/>
              </w:rPr>
              <w:t xml:space="preserve"> году до 41,52% в 2025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одоснабжение  </w:t>
            </w:r>
            <w:r>
              <w:rPr>
                <w:rFonts w:cs="Arial" w:ascii="Arial" w:hAnsi="Arial"/>
                <w:lang w:eastAsia="en-US"/>
              </w:rPr>
              <w:t xml:space="preserve"> до 4 ед. к 2025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  до 1 ед. к 2025 год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анспортировка трупов в морг на 100%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lang w:eastAsia="en-US"/>
              </w:rPr>
              <w:t>до 95,3% в 2025 год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ведение доли устраненных  недостатков  от общего числа выявленных  при обследовании жилищного  фонда до 82% в 2025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оставление качественных и своевременных услуг в полном объеме  до 100% в 2025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 w:eastAsia="en-US"/>
              </w:rPr>
              <w:t>GS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LTE</w:t>
            </w:r>
            <w:r>
              <w:rPr>
                <w:rFonts w:cs="Arial" w:ascii="Arial" w:hAnsi="Arial"/>
                <w:lang w:eastAsia="en-US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  <w:lang w:eastAsia="en-US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  <w:lang w:eastAsia="en-US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  <w:lang w:eastAsia="en-US"/>
              </w:rPr>
              <w:t xml:space="preserve"> покрытие на территории населенного пункта с.Бобровк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107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щий   объем  финансирования   398092,7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-    105077,5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-    87382,5 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.-    102791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    102841,4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74566,5 тыс. руб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 -  83240,2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 -  86634,4 тыс.руб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-    102320,9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   102371,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федерального бюджета из общего объема финансирования- 181,6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2г-135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3г-45,7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4г-0,0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5г-0,0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краевого бюджета  из общего объёма финансирования-  23344,6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2г.-21701,4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3г.-702,4 тыс.ру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г.-470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5г.-470,4 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сего по мероприятиям- 23034,8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8284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5059,3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4845,6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4845,6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ства местного  бюджета  16649,9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3523,9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4375,6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4375,2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4375,2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редства краевого бюджета 6384,9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2022год-4760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3 год-683,7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4 год- 470,4 тыс.руб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025 год-470,4 тыс.ру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</w:t>
      </w:r>
      <w:r>
        <w:rPr>
          <w:rFonts w:cs="Arial" w:ascii="Arial" w:hAnsi="Arial"/>
          <w:lang w:eastAsia="en-US"/>
        </w:rPr>
        <w:t>2.1. Общие положения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На территории  района за 2020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холодная вода – 77,98 тыс.куб.м.,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в том числе населению 61,52 тыс.куб.м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 xml:space="preserve">тепловая энергия- 8,0 тыс.Гкал.,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в том числе населения-2,1 тыс.Гкал.,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Удельный  вес общей площади, оборудованный  централизованным  водопроводом  составляет  39,2%,  при  этом планируется увеличение  за счет  новых   потребителей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оля  площади жилищного фонда, обеспеченного всеми видами благоустройства,  в общей  площади  района  на текущий момент  составляет 1,78 %. Особенно низок  уровень благоустройства  в малых сельских поселениях.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оходы  организации, оказывающих жилищно-коммунальные услуги  на территории  района  за  2020   год плановые цифры составляют 23662,4 тыс. руб., при объеме расходов 20938,6 тыс.руб.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0-2021 годы  утвержден  приказом  министерства тарифной политики от  09.11.2020 год №231-в с разбивкой по годам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Предоставлением услуги теплоснабжения также занимается ООО «КоммунСтройСервис», 2020-2021 годы  утвержден  приказом министерства тарифной политики   от 12.11.2020 года №77-п  с разбивкой по годам.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ind w:firstLine="7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2.2 Теплоснабжени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тяженность тепловых сетей в районе составляет 5,7  км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</w:t>
      </w:r>
      <w:r>
        <w:rPr>
          <w:rFonts w:cs="Arial" w:ascii="Arial" w:hAnsi="Arial"/>
          <w:lang w:eastAsia="en-US"/>
        </w:rPr>
        <w:t>2.3   Водоснабжение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йоне имеются 23 водозаборных сооружения, 11 из них нуждаются в ремонте (48 %). Протяженность водопроводных сетей – 74,06 км, из них ветхие – 38,26 км. (51,66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cs="Arial" w:ascii="Arial" w:hAnsi="Arial"/>
          <w:lang w:eastAsia="en-US"/>
        </w:rPr>
        <w:t>2.4 Электроснабжение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 приборов учета электроэнерг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ям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и муниципальной программы соответствую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-повышение  санитарных  и  экологических  требований  на территор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устройство и восстановление   воинских захорон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с 1 по 4  задач планируется реализация  подпрограм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 Развитие и модернизация объектов коммунальной инфраструктуры Большеулуйского района» на 2022-2025 год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5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осуществление  проверочных мероприятий в сфере строительных работ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4.Прогноз  конечных результатов муниципальной программы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cs="Arial" w:ascii="Arial" w:hAnsi="Arial"/>
          <w:lang w:eastAsia="en-US"/>
        </w:rPr>
        <w:t>качества жизни насел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устойчивое функционирование и развитие коммунальных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исте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val="en-US" w:eastAsia="ar-SA"/>
        </w:rPr>
      </w:pPr>
      <w:r>
        <w:rPr>
          <w:rFonts w:eastAsia="Arial" w:cs="Arial" w:ascii="Arial" w:hAnsi="Arial"/>
          <w:lang w:val="en-US" w:eastAsia="ar-SA"/>
        </w:rPr>
        <w:t xml:space="preserve">    </w:t>
      </w:r>
      <w:r>
        <w:rPr>
          <w:rFonts w:cs="Arial" w:ascii="Arial" w:hAnsi="Arial"/>
          <w:lang w:val="en-US" w:eastAsia="ar-SA"/>
        </w:rPr>
        <w:t>5.Информация по  подпрограммам,  отдельным мероприятиям программы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муниципальной программы рассчитана на 2022-2025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5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 ( от 19 апреля 1991 года №1032-1, в редакции от 02.07.2013 №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еспечение деятельности (оказание услуг) подведомствен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эффективного ответственного  управления  строительных 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 работам  до 100%   с 2022 по 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О краевом бюджете  и плановый  период 2022-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cs="Arial" w:ascii="Arial" w:hAnsi="Arial"/>
          <w:bCs/>
          <w:lang w:eastAsia="en-US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аспорту муниципальной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грам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илищно- коммунального хозяйства 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энергетической эффективност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426"/>
      <w:bookmarkEnd w:id="1"/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ОЛЬШЕУЛУ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8"/>
        <w:gridCol w:w="850"/>
        <w:gridCol w:w="1559"/>
        <w:gridCol w:w="284"/>
        <w:gridCol w:w="1984"/>
        <w:gridCol w:w="1985"/>
        <w:gridCol w:w="1843"/>
        <w:gridCol w:w="1513"/>
        <w:gridCol w:w="15"/>
        <w:gridCol w:w="31"/>
        <w:gridCol w:w="76"/>
        <w:gridCol w:w="13"/>
        <w:gridCol w:w="31"/>
        <w:gridCol w:w="98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, задачи, целевые показа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 муниципальной  программы Большеулуйского район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тчетны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ередной финансовый  год  20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вый год планового периода 2025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ель муниципальной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благоустройства населенных  пунк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и  восстановление  воинских захоро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уровня износа коммун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овышение санитарных  требований на территории Большеулуй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уровня  благоустройства территории  муниципальных учреждений  Администрации Большеулуйск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у</w:t>
            </w:r>
            <w:r>
              <w:rPr>
                <w:sz w:val="20"/>
                <w:szCs w:val="20"/>
              </w:rPr>
              <w:t>лучшение   состояния территории населенных пунктов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 увековечение памяти погибших при  защите Отечест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(ава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погребения умерших не имеющих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рупов в 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-повышение энергосбережения и  энергоэффективности  коммунальной инфраструктур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-развитие информационного обеспечения мероприятий по энергосбережению и повышению энергетической     эффектив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точников света с более высокой светоотд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1.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 на светоди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отопления в здании администрации 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3</w:t>
            </w:r>
          </w:p>
        </w:tc>
        <w:tc>
          <w:tcPr>
            <w:tcW w:w="1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реализации муниципальной программы и прочие мероприятия на 2022-2024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программы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ое мероприятие 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на реализацию отдельных мер  по обеспечению  ограничения  платы  граждан за коммунальные услуг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латы за водоснабжение 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ое мероприятие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а: Осуществление  проверочных мероприятия в сфере строительных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6</w:t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а: Повышение  качественного доступа   в сети  интернет посредством  сети Wi-Fi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доступа в  интернет  посредством  сети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" w:name="P510"/>
      <w:bookmarkEnd w:id="2"/>
      <w:r>
        <w:rPr>
          <w:sz w:val="20"/>
          <w:szCs w:val="20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формирование и модернизац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о - коммунального 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улуйском район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954"/>
      <w:bookmarkEnd w:id="3"/>
      <w:r>
        <w:rPr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ЭФФЕКТИВНОСТИ В БОЛЬШЕУЛУЙСКОМ РАЙОНЕ» ЗА СЧЕТ СРЕДСТВ РАЙОННОГО БЮДЖЕТ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НОЙ СИСТЕМЫ И БЮДЖЕТОВ ГОСУДАРСТВ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НЕБЮДЖЕТНЫХ ФОН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1559"/>
        <w:gridCol w:w="1701"/>
        <w:gridCol w:w="709"/>
        <w:gridCol w:w="708"/>
        <w:gridCol w:w="567"/>
        <w:gridCol w:w="709"/>
        <w:gridCol w:w="992"/>
        <w:gridCol w:w="1134"/>
        <w:gridCol w:w="1276"/>
        <w:gridCol w:w="1276"/>
        <w:gridCol w:w="1276"/>
        <w:gridCol w:w="147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8092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80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50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1,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107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09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50,8</w:t>
            </w:r>
          </w:p>
        </w:tc>
      </w:tr>
      <w:tr>
        <w:trPr>
          <w:trHeight w:val="7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3950,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4,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7787,9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4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  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Реформирование и модернизац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ищно - коммунального  хозяйства</w:t>
      </w:r>
    </w:p>
    <w:p>
      <w:pPr>
        <w:pStyle w:val="Normal"/>
        <w:autoSpaceDE w:val="false"/>
        <w:jc w:val="right"/>
        <w:rPr/>
      </w:pPr>
      <w:r>
        <w:rPr/>
        <w:t>и повышение энергетической эффективности»</w:t>
      </w:r>
    </w:p>
    <w:p>
      <w:pPr>
        <w:pStyle w:val="Normal"/>
        <w:autoSpaceDE w:val="false"/>
        <w:jc w:val="right"/>
        <w:rPr/>
      </w:pPr>
      <w:r>
        <w:rPr/>
        <w:t>в Большеулуйском районе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4" w:name="P1176"/>
      <w:bookmarkEnd w:id="4"/>
      <w:r>
        <w:rPr>
          <w:sz w:val="20"/>
          <w:szCs w:val="20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ТОЧНИКАХ ФИНАНСИРОВАНИЯ ПОДПРОГРАММ, ОТДЕЛЬ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УПИВШИЕ ИЗ БЮДЖЕТОВ ДРУГИХ УРОВНЕЙ БЮДЖЕТНОЙ СИСТЕМ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ОВ ГОСУДАРСТВЕННЫХ ВНЕБЮДЖЕТНЫХ ФОНДОВ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65"/>
        <w:gridCol w:w="1984"/>
        <w:gridCol w:w="2410"/>
        <w:gridCol w:w="1276"/>
        <w:gridCol w:w="1134"/>
        <w:gridCol w:w="1417"/>
        <w:gridCol w:w="1418"/>
        <w:gridCol w:w="1595"/>
        <w:gridCol w:w="1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left="221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льшеулу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3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8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8092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4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3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66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1107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,7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4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0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435,8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и повышение энергетической эффективности Большеул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5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80,8</w:t>
            </w:r>
          </w:p>
        </w:tc>
      </w:tr>
      <w:tr>
        <w:trPr>
          <w:trHeight w:val="35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муниципальн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4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34,8</w:t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5,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49,9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lang w:eastAsia="en-US"/>
        </w:rPr>
        <w:t xml:space="preserve">«Реформирование и модернизация                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lang w:eastAsia="en-US"/>
        </w:rPr>
        <w:t xml:space="preserve">эффективности»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РАЗВИТИЕ И МОДЕРНИЗАЦИЯ ОБЪЕКТОВ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ОЛЬШЕУЛУЙ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Э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Целью подпрограммы является :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lang w:eastAsia="en-US" w:bidi="en-US"/>
              </w:rPr>
              <w:t>- увековечение памяти погибших при защите Отеч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 w:bidi="en-US"/>
              </w:rPr>
              <w:t>Задача подпрограммы</w:t>
            </w:r>
            <w:r>
              <w:rPr>
                <w:rFonts w:cs="Arial" w:ascii="Arial" w:hAnsi="Arial"/>
                <w:color w:val="000000"/>
                <w:spacing w:val="1"/>
                <w:lang w:eastAsia="en-US" w:bidi="en-US"/>
              </w:rPr>
              <w:t xml:space="preserve"> :</w:t>
            </w:r>
            <w:r>
              <w:rPr>
                <w:rFonts w:cs="Arial" w:ascii="Arial" w:hAnsi="Arial"/>
                <w:color w:val="000000"/>
                <w:spacing w:val="-2"/>
                <w:lang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устройство и восстановление   воинских захоронен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 результаты от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Снижения показателя аварийности инженерных сет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водоснабжение  с 4 ед. в 2020 году  до 4ед.  в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2025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теплоснабжение с 1ед. в 2020 году до  1 ед. в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lang w:eastAsia="en-US"/>
              </w:rPr>
              <w:t>2025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электроснабжения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Гарантии погребения умерших не имеющих родственников,  либо  законных представителей на 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Транспортировка  трупов 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Предоставление качественных и своевременных услуг в полном объеме  до 100% в 2025 го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.Обустройство и восстановление воинских захоронений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-2025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– 361107,1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.- 93324,4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.- 78829,2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.- 94451,7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.- 94501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программы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 344435,8 тыс. руб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  -  76717,5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  -  78764,8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  -  94451,7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 -   94501,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 181,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- 135,9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-45,7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-0,0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краевого бюджета 16489,7 тыс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г-16471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-18,7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г- 0,0 тыс.руб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г -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8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ый контроль использования бюджетных средств осуществляет МКУ «Служба заказчик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  <w:lang w:eastAsia="en-US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color w:val="000000"/>
          <w:lang w:eastAsia="en-US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Повышение  санитарных и экологических  требова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bidi="en-US"/>
        </w:rPr>
      </w:pPr>
      <w:r>
        <w:rPr>
          <w:rFonts w:eastAsia="Arial"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lang w:eastAsia="en-US" w:bidi="en-US"/>
        </w:rPr>
        <w:t>-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сновными задачам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рограммы</w:t>
      </w:r>
      <w:r>
        <w:rPr>
          <w:rFonts w:cs="Arial" w:ascii="Arial" w:hAnsi="Arial"/>
          <w:color w:val="000000"/>
          <w:spacing w:val="1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являются: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устройство и восстановление   воинских захоронений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 повышение уровня благоустройства  территории  муниципальных учреждений Администрации Большеулуйского района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Перечень целевых индикаторов подпрограммы указан в приложении 1 к подпрограмме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2.3. Мероприят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 указан в приложении №2 к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276"/>
        <w:ind w:right="14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Реализация </w:t>
      </w:r>
      <w:r>
        <w:rPr>
          <w:rFonts w:cs="Arial" w:ascii="Arial" w:hAnsi="Arial"/>
          <w:spacing w:val="2"/>
          <w:lang w:eastAsia="en-US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  <w:lang w:eastAsia="en-US"/>
        </w:rPr>
        <w:t>последова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2" w:leader="none"/>
        </w:tabs>
        <w:autoSpaceDE w:val="false"/>
        <w:spacing w:lineRule="exact" w:line="324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spacing w:lineRule="exact" w:line="3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lang w:eastAsia="en-US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  <w:lang w:eastAsia="en-US"/>
        </w:rPr>
        <w:t xml:space="preserve">соответствии с Федеральным законом от 05.04.2013 №44-ФЗ «О размещении </w:t>
      </w:r>
      <w:r>
        <w:rPr>
          <w:rFonts w:cs="Arial" w:ascii="Arial" w:hAnsi="Arial"/>
          <w:spacing w:val="1"/>
          <w:lang w:eastAsia="en-US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  <w:lang w:eastAsia="en-US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rFonts w:ascii="Arial" w:hAnsi="Arial" w:cs="Arial"/>
          <w:spacing w:val="3"/>
          <w:lang w:eastAsia="en-US"/>
        </w:rPr>
      </w:pPr>
      <w:r>
        <w:rPr>
          <w:rFonts w:cs="Arial" w:ascii="Arial" w:hAnsi="Arial"/>
          <w:spacing w:val="3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5. Управление подпрограммой и контроль 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ным  распорядителем бюджетных средств является Администрация Большеулуйского района и ФЭУ, которая несет ответственность за целевое и эффективное расходование денежных средств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  <w:lang w:eastAsia="en-US"/>
        </w:rPr>
        <w:t>МКУ «Служба заказчика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ниторинг  выполнения  подпрограммы осуществляет МКУ «Служба заказчика» отчет  об исполнении  подпрограммы  предоставляют в срок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- по итогам полугодия    в срок не позднее  10 августа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</w:t>
      </w:r>
      <w:r>
        <w:rPr>
          <w:rFonts w:cs="Arial" w:ascii="Arial" w:hAnsi="Arial"/>
          <w:lang w:eastAsia="en-US" w:bidi="en-US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sectPr>
          <w:type w:val="nextPage"/>
          <w:pgSz w:w="11906" w:h="16838"/>
          <w:pgMar w:left="850" w:right="1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rFonts w:ascii="Arial" w:hAnsi="Arial" w:cs="Arial"/>
          <w:spacing w:val="3"/>
          <w:lang w:eastAsia="en-US"/>
        </w:rPr>
      </w:pPr>
      <w:r>
        <w:rPr>
          <w:rFonts w:cs="Arial" w:ascii="Arial" w:hAnsi="Arial"/>
          <w:spacing w:val="3"/>
          <w:lang w:eastAsia="en-US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дпрограмме,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и                                                  модернизация объектов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мунальной инфраструктуры</w:t>
      </w:r>
    </w:p>
    <w:p>
      <w:pPr>
        <w:pStyle w:val="ConsPlusNormal1"/>
        <w:tabs>
          <w:tab w:val="clear" w:pos="708"/>
          <w:tab w:val="left" w:pos="1252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шеулуй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99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276"/>
        <w:gridCol w:w="1701"/>
        <w:gridCol w:w="1276"/>
        <w:gridCol w:w="1134"/>
        <w:gridCol w:w="1134"/>
        <w:gridCol w:w="142"/>
        <w:gridCol w:w="1134"/>
        <w:gridCol w:w="1276"/>
        <w:gridCol w:w="12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2" w:firstLine="7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ный  финансовый год</w:t>
            </w:r>
          </w:p>
          <w:p>
            <w:pPr>
              <w:pStyle w:val="ConsPlusNormal1"/>
              <w:ind w:right="22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кущий  финансовый год</w:t>
            </w:r>
          </w:p>
          <w:p>
            <w:pPr>
              <w:pStyle w:val="ConsPlusNormal1"/>
              <w:ind w:right="22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ind w:right="22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ы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ой  год планового пери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ковечение памяти погибших при защите Отече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надежности, функционирования объектов инженерной инфраструктуры за счет реконструкции, комплексного обновления (модернизации) и замены ветхих инженерных сетей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о устаревшего  и физически изношенного оборуд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санитарных  требований на территории Большеулуйского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стройство и восстановление   воинских захоро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показателя аварийности инженерных сетей: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</w:t>
            </w:r>
          </w:p>
          <w:p>
            <w:pPr>
              <w:pStyle w:val="ConsPlusNormal1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огребения умерших не имеющих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рупов в мо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коммерческих товариществ, обеспеченных электр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восстановленных воинских захоронений</w:t>
            </w:r>
          </w:p>
          <w:p>
            <w:pPr>
              <w:pStyle w:val="Normal"/>
              <w:rPr/>
            </w:pPr>
            <w:r>
              <w:rPr/>
              <w:t>2.Количество имен погибших при защите Отечества на мемориальные сооружения воинских  захоронений по месту захоронения</w:t>
            </w:r>
          </w:p>
          <w:p>
            <w:pPr>
              <w:pStyle w:val="Normal"/>
              <w:rPr/>
            </w:pPr>
            <w:r>
              <w:rPr/>
              <w:t>3.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bookmarkStart w:id="6" w:name="P1612"/>
      <w:bookmarkEnd w:id="6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        _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 муниципальной подпрограмм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«Развитие и модернизация о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Большеулуйского района»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чень мероприятий подпрограммы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3"/>
        <w:gridCol w:w="708"/>
        <w:gridCol w:w="709"/>
        <w:gridCol w:w="709"/>
        <w:gridCol w:w="853"/>
        <w:gridCol w:w="851"/>
        <w:gridCol w:w="992"/>
        <w:gridCol w:w="992"/>
        <w:gridCol w:w="142"/>
        <w:gridCol w:w="1276"/>
        <w:gridCol w:w="1276"/>
        <w:gridCol w:w="1133"/>
        <w:gridCol w:w="1134"/>
        <w:gridCol w:w="3120"/>
      </w:tblGrid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, задачи,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финансовый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финансовый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 год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надежности, функционирования объектов инженерной инфраструктуры за счет реконструкции комплексного обновления (модернизации) и замены ветхих инженерных сетей.  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 памяти погибших при  защите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П</w:t>
            </w:r>
            <w:r>
              <w:rPr>
                <w:rFonts w:eastAsia="Calibri" w:cs="Calibri"/>
                <w:lang w:eastAsia="en-US"/>
              </w:rPr>
              <w:t>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Повышение санитарных   требований   на территории Большеулуйского   района. 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3.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eastAsia="Calibri" w:cs="Calibri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бустройство и восстановление могил защитников отеч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1 Иные межбюджетные трансферты бюджетам муниципальных образований района  на ликвидацию несанкционированных свалок( в разрезе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3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еулуй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бр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рез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ыт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ел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чко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2. Субсидия на транспортировку трупов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00,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ировка трупов в морг -500  человек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3. Субсидия на  погребение умерших не имеющих родстве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хоронение  4 человек  на весь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1.4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41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0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704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е 1.5 Финансовое 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18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6 Финансовое  обеспечение (возмещение ) расходов, связанных с увеличением с 1 июня 2022  года регион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6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зарплаты с 01.07.2022года на 8,4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е выплаты  и выплаты, обеспечивающие 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3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2319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 мероприятий по благоустройству территорий муниципальных учреждений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8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Финансовое обеспечение мероприятий на строительство, и реконструкцию, и  ремонт объектов электроснабжения, водоснабжения, находящихся  в собственности муниципальных  образований, для обеспечения подключения некоммерческих товариществ  к источникам  электроснабжения, водоснабжения за счет  средств районного  бюджета в рамках подпрограммы «Развитие и модернизация объектов  коммунальной  инфраструктуры Большеулуйского района»</w:t>
            </w:r>
          </w:p>
          <w:p>
            <w:pPr>
              <w:pStyle w:val="Normal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S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40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7,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Будет улучшено обеспечение электроснабжением 1 некоммерческое товарищество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финансовое обеспечение(возмещение) затрат  теплоснабжающих и энергосбытовых организаций, осуществляющих производство и реализацию  тепловой  и электрической энергии, возникших вследствие разницы между  фактической стоимостью топлива и стоимостью топлива, учтенной в тарифах на  тепловую энергию в 2022 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7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5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Возмещение РСО по углю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 трансферты бюджетам  муниципальных образований района на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7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4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граждение кладбища в с.Большой Улуй(новое)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ероприятие 1.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района  на обустройство  и восстановление воинских захоронений 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,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,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 ,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1,6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5,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.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2г -2ед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3г-1е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4г-0 е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5г.-0ед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.Количество имен погибших при защите отечества на мемориальные сооружения воинских захоронений  по месту захор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2 г.-0ед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3г-0е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4г-0е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5г-0ед..</w:t>
            </w:r>
          </w:p>
          <w:p>
            <w:pPr>
              <w:pStyle w:val="Normal"/>
              <w:autoSpaceDE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.Количество установленных мемориальных зн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2г.-2 ед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3г.-1 ед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4г.- 0 е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2025г- 0ед.</w:t>
            </w:r>
          </w:p>
        </w:tc>
      </w:tr>
      <w:tr>
        <w:trPr>
          <w:trHeight w:val="2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ероприятие 1.12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ные межбюджетные трансферты бюджетам муниципальных образований района     на сохранение  и реставрацию памятников ВОВ в рамках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1008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882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4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45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1107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ветственный исполнитель муниципальной программы                                                                                         Новикова Т.А.   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</w:rPr>
        <w:t xml:space="preserve">Большеулуйского района «Реформирование </w:t>
      </w:r>
      <w:r>
        <w:rPr>
          <w:rFonts w:cs="Arial" w:ascii="Arial" w:hAnsi="Arial"/>
          <w:lang w:eastAsia="en-US"/>
        </w:rPr>
        <w:t>и модернизация жилищно-коммунального хозяйства и повышение энергетической эффективности</w:t>
      </w:r>
      <w:r>
        <w:rPr>
          <w:rFonts w:cs="Arial" w:ascii="Arial" w:hAnsi="Arial"/>
        </w:rPr>
        <w:t xml:space="preserve">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«ЭНЕРГОСБЕРЕЖЕНИЕ И ПОВЫШЕНИЕ ЭНЕРГЕТИЧЕСКОЙ ЭФФЕКТИВНОСТИ В РАЙОНЕ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Энергосбережение и повышение энергетической эффективности Большеулуйского  района»  (далее - подпрограм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eastAsia="en-US"/>
              </w:rPr>
              <w:t xml:space="preserve">«Реформирование и модернизация жилищно-коммунального хозяйства и повышение энергетической эффективности» </w:t>
            </w:r>
            <w:r>
              <w:rPr>
                <w:rFonts w:cs="Arial" w:ascii="Arial" w:hAnsi="Arial"/>
              </w:rPr>
              <w:t>на 2022-2025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Большеулуйского район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ь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 рационального ис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етических ресурсов в муниципальном образовании за счет реализации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энергосбережения  и повышения  энергетической эффективности использования энергетических  рес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показатели рассчитываются  в соответствии с Приказом  Минэкономразвития России  от 28 апреля 2021г. №231 «Об утверждении  методики расчета  значений  целевых  показателей  в области энергосбережения  и повышения энергетической эффективности, достижение которых  обеспечивается  в  результате реализации  региональных и муниципальных программ  в области энергосбережения  и повышения энергетической эффектив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- 2025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ё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 тыс. руб., из них по годам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 – 0,0 тыс.руб.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-  0,0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-  0,0    тыс.руб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-год-  0,0  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  за счет средств местного бюджета: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–  0,0   тыс. руб.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-  0,0   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счет средств краевого бюджета: 0,0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–  0,0   тыс. руб.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год  -   0,0   тыс. 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-  0,0    тыс.руб.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-  0,0     тыс.руб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стижение общих целевых  показателей в области  энергосбережения и повышения энергетической эффективности и показателей в муниципальном секторе,  в жилищном фонде, в системах коммунальной инфраструктуры и в транспортном  комплекс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нализ тенденций  и проблем в сфере энергосбережения  и повышения энергетической  эффективности на территори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«Энергосбережение  и повышение   энергетической эффективности в районе разработана  в соответствии  с требованиями  к региональным  и муниципальным  программам в области  энергосбережения  и повышения энергетической эффективности, утвержденными  Постановлением Правительства  РФ от 11 февраля 2021 г. №161 «Об утверждении  требований  к региональным  и муниципальным  программам  в области  энергосбережения  и повышения  энергетической эффективности и о признании   утратившим силу  некоторых  актов  Правительства Российской Федерации  и отдельных положений  некоторых  актов Правительства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   </w:t>
      </w:r>
      <w:r>
        <w:rPr>
          <w:rFonts w:cs="Arial" w:ascii="Arial" w:hAnsi="Arial"/>
          <w:bCs/>
          <w:iCs/>
          <w:lang w:eastAsia="en-US"/>
        </w:rPr>
        <w:t>Подпрограмма направлена на эффективное  использование  энергетических  ресурсов, т.е. достижение экономически оправданной эффективности  использования энергетических ресурсов при существующем уровне развития техники и технологий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В настоящее время создание условий  ля повышения эффективности 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 сельского поселения характеризуется повышенной энергоемкостью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роблема заключается  в том, что  существующий уровень  энергоемкости  бюджетной сферы Б топливно-энергетических   и коммунальных  ресурсов приведут  к следующим негативным последствиям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- росту затрат на оплату  топливно-энергетических  и коммунальных ресурсов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- снижению эффективности  бюджетных расходов,   вызванному ростом  доли затрат  на оплату  коммунальных услуг  в общих затратах на муниципальное управление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Для решения проблемы  необходимо  осуществление  комплекса мер   по интенсификации  энергосбережения , которые заключаются  в разработке, принятии и реализации  согласованных действий по повышению  энергетической эффективности бюджетной сферы поселения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Arial" w:cs="Arial" w:ascii="Arial" w:hAnsi="Arial"/>
          <w:bCs/>
          <w:iCs/>
          <w:lang w:eastAsia="en-US"/>
        </w:rPr>
        <w:t xml:space="preserve">         </w:t>
      </w:r>
      <w:r>
        <w:rPr>
          <w:rFonts w:cs="Arial" w:ascii="Arial" w:hAnsi="Arial"/>
          <w:b/>
          <w:bCs/>
          <w:iCs/>
          <w:lang w:eastAsia="en-US"/>
        </w:rPr>
        <w:t>2.</w:t>
      </w:r>
      <w:r>
        <w:rPr>
          <w:rFonts w:cs="Arial" w:ascii="Arial" w:hAnsi="Arial"/>
          <w:b/>
          <w:bCs/>
          <w:iCs/>
          <w:lang w:val="en-US" w:eastAsia="en-US"/>
        </w:rPr>
        <w:t>Цели</w:t>
      </w:r>
      <w:r>
        <w:rPr>
          <w:rFonts w:cs="Arial" w:ascii="Arial" w:hAnsi="Arial"/>
          <w:b/>
          <w:bCs/>
          <w:iCs/>
          <w:lang w:eastAsia="en-US"/>
        </w:rPr>
        <w:t>,</w:t>
      </w:r>
      <w:r>
        <w:rPr>
          <w:rFonts w:cs="Arial" w:ascii="Arial" w:hAnsi="Arial"/>
          <w:b/>
          <w:bCs/>
          <w:iCs/>
          <w:lang w:val="en-US" w:eastAsia="en-US"/>
        </w:rPr>
        <w:t xml:space="preserve"> задачи</w:t>
      </w:r>
      <w:r>
        <w:rPr>
          <w:rFonts w:cs="Arial" w:ascii="Arial" w:hAnsi="Arial"/>
          <w:b/>
          <w:bCs/>
          <w:iCs/>
          <w:lang w:eastAsia="en-US"/>
        </w:rPr>
        <w:t xml:space="preserve"> и приоритеты  развития 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eastAsia="en-US"/>
        </w:rPr>
        <w:t>энергосбережения  и  повышения энергетической эффективности на территории 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ю данной подпрограммы является  повышения эффективности использования энергоресурсов в Большеулуйском районе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 достижения   цели подпрограммы, необходимо выполнять следующие  задачи: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 повышение   эффективности  использования  энергетических  ресурсов  в жилищном фонде;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-повышение   эффективности  использования  энергетических  ресурсов  в  системах  коммунальной инфраструктур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сокращение потерь  энергетических ресурсов  при  их передаче, в том числе  в системах  коммунальной инфраструктур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повышения уровня оснащенности приборами учета  используемых  энергетических ресурс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увеличение количества  высокоэкономичных в  части  использования в части использования  моторного топлива и электрической энергии  транспортных   средст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сокращение расходов  бюджетов  на обеспечение  энергетическими  ресурсами  муниципальных учреждений, органов  местного самоуправления, а  также расходов  бюджетов  на предоставление  субсидий организациям коммунального комплекса  на приобретение топлив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увеличение объема  внебюджетных  средств, используемых  на финансирование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Arial" w:cs="Arial" w:ascii="Arial" w:hAnsi="Arial"/>
          <w:b/>
          <w:bCs/>
          <w:iCs/>
          <w:lang w:eastAsia="en-US"/>
        </w:rPr>
        <w:t xml:space="preserve">      </w:t>
      </w:r>
      <w:r>
        <w:rPr>
          <w:rFonts w:cs="Arial" w:ascii="Arial" w:hAnsi="Arial"/>
          <w:b/>
          <w:bCs/>
          <w:iCs/>
          <w:lang w:eastAsia="en-US"/>
        </w:rPr>
        <w:t>3</w:t>
      </w:r>
      <w:r>
        <w:rPr>
          <w:rFonts w:cs="Arial" w:ascii="Arial" w:hAnsi="Arial"/>
          <w:b/>
          <w:bCs/>
          <w:iCs/>
          <w:lang w:val="en-US" w:eastAsia="en-US"/>
        </w:rPr>
        <w:t>.</w:t>
      </w:r>
      <w:r>
        <w:rPr>
          <w:rFonts w:cs="Arial" w:ascii="Arial" w:hAnsi="Arial"/>
          <w:b/>
          <w:bCs/>
          <w:iCs/>
          <w:lang w:eastAsia="en-US"/>
        </w:rPr>
        <w:t>Основные  направления  развития энергосбережения  и повышения  энергетической  эффективности  на территории 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Особенности климатический условий определяют  необходимость  значительных затрат  на энергопотребление  в муниципальном  образовании «Большеулуйский район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еулуйский район  включает в себя 9 сельских поселений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еулуйский сельсовет, Березовский сельсовет, Бобровский сельсовет,  Бычковский сельсовет, Кытатский сельсовет, Новоникольский  сельсовет, Новоеловский сельсовет, Сучковский сельсовет, Удачинский сельсовет, в которых  расположено 13 многоквартирных домов( общей площадью  5,4 тыс.кв.м., из них муниципальный жилищный фонд составляет 1,9 тыс.кв.м.) и 3975 индивидуальных жилых строений и домов блокированной застройки( из них 10,3 тыс.кв.м. муниципальный жилищный фонд). Поэтому пропаганда энергоэффективности, бережного  отношения к  энергоресурсам, стимулирование мероприятий  по учету их потребления  среди населения  также  являются  приоритетными  в деятельности  органов местного самоуправления  сельского поселения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b/>
          <w:lang w:eastAsia="en-US"/>
        </w:rPr>
        <w:t>3.1 Анализ  системы  уличного  освещения  на территории  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Уровень комфортного  и безопасного проживания  в Большеулуйском районе в значительной степени зависит  от состояния уличного освещения  в населенных пунктах  и дворовых  территориях многоквартирных дом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Для оценки потенциала  энергосбережения  и расчета  доли энергоэффективных  источников  света  в системах  уличного освещения  на территории  района  выполнен  анализ  системы  уличного  освещения  и   установлены типы применяемых    осветительных приборов и их  мощность, а также определено годовое  потребление  электроэнерг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 xml:space="preserve">3.2 Потребление энергетических ресурсов  в муниципальных организациях, находящихся  в ведении органов  местного самоуправления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  <w:t xml:space="preserve">      </w:t>
      </w:r>
      <w:r>
        <w:rPr>
          <w:rFonts w:cs="Arial" w:ascii="Arial" w:hAnsi="Arial"/>
          <w:iCs/>
          <w:lang w:eastAsia="en-US"/>
        </w:rPr>
        <w:t>Для снижения  расходов  бюджета  на энергоресурсы определяется  необходимость  в энергосбережении  и повышении  энергетической эффективности зданий, строений и сооружений, находящихся в муниципальной собственности, пользователями  которых  являются  муниципальные организации, и, как следствие, вырабатывается  алгоритм  эффективных  действий  по проведению администрациями  поселений  политики  по энергосбережению  и повышению энергетической эффектив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Наибольшую  долю в годовом потреблении  энергоресурсов  организаций  с муниципальным участием  занимает  тепловая и электрическая энергия.</w:t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4. Перечень  мероприятий  по энергосбережению  и повышению энергоэффективности  с указанием  ожидаемых результатов  в натуральном и стоимостном выражении,  в том числе  экономического эффекта  от реализации  соответствующей подпрограммы , сроки проведения  таких мероприятий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я, предусмотренные в подпрограмме, позволят  снизить потребление  энергоресурсов  в муниципальных учреждениях, действующих на территории  района и будут способствовать  сокращению расходов  бюджета муниципального образования  по оплате коммунальных  услуг  и энергоресурсов, а также  улучшить их использовани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 мероприятий  подпрограммы  предусмотрена  в период с 2022 по 2025 год без выделения отдельных ее этапов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cs="Arial" w:ascii="Arial" w:hAnsi="Arial"/>
          <w:b/>
          <w:lang w:eastAsia="en-US"/>
        </w:rPr>
        <w:t>4.1 Перечень мероприятий  по энергосбережению  и повышению энергетической эффективности, подлежащих включению  в  подпрограммы  в обязательном порядке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4.1.1.Мероприятия  по установке  источников  света  с более высокой  светоотдачей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4.1.2. Мероприятие по замене светильников на  светодиодные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4.1.3. Мероприятие по замене  системы отопления  в здании администрации  Большеулуйского района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cs="Arial" w:ascii="Arial" w:hAnsi="Arial"/>
          <w:b/>
          <w:lang w:eastAsia="en-US"/>
        </w:rPr>
        <w:t>4.2   Механизм   реализации  подпрограммы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данной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Главный распорядитель бюджетных средств администрация Большеулуйского района.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cs="Arial" w:ascii="Arial" w:hAnsi="Arial"/>
          <w:b/>
          <w:lang w:eastAsia="en-US"/>
        </w:rPr>
        <w:t>4.3 Оценка  достижения целей  развития  энергосбережения  и повышения  энергетической эффективности   подпрограммы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м показателем эффективности подпрограммы является то, что в результате комплексного подхода к задаче энергосбережения через реализацию в полном объёме мероприятий подпрограммы  будет возможно: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рациональное использование тепловой энергии, электроэнергии и холодной воды;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низить расходы бюджета на финансирование оплаты коммунальных услуг по отоплению, холодному и горячему водоснабжению, электроэнергии, потребляемых объектами бюджетной сферы Большеулуйского района, за счёт ежегодного снижения потребления энергоресурс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05" w:gutter="0" w:header="454" w:top="51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«Энергосбережение и повышение энергетической эффективности в Большеулуйском районе» на 2022-2024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54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1723"/>
        <w:gridCol w:w="1418"/>
        <w:gridCol w:w="1417"/>
        <w:gridCol w:w="1418"/>
        <w:gridCol w:w="1417"/>
        <w:gridCol w:w="1418"/>
        <w:gridCol w:w="1371"/>
      </w:tblGrid>
      <w:tr>
        <w:trPr>
          <w:tblHeader w:val="true"/>
          <w:trHeight w:val="272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ние экономических и организационных условий для энергоснабжения и повышения эффективного использования энерго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.     -повышение энергосбережения и  энергоэффективности  коммунальной инфраструктуры</w:t>
            </w:r>
          </w:p>
          <w:p>
            <w:pPr>
              <w:pStyle w:val="ConsPlusCel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ConsPlusCell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точников света с более  высокой светоотдач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на светодиод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..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935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к подпрограмме «Энергосбережение</w:t>
      </w:r>
    </w:p>
    <w:p>
      <w:pPr>
        <w:pStyle w:val="Normal"/>
        <w:autoSpaceDE w:val="false"/>
        <w:ind w:left="935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 xml:space="preserve">и повышение энергетической </w:t>
      </w:r>
    </w:p>
    <w:p>
      <w:pPr>
        <w:pStyle w:val="Normal"/>
        <w:autoSpaceDE w:val="false"/>
        <w:ind w:left="9356" w:hanging="0"/>
        <w:jc w:val="both"/>
        <w:rPr/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эффективности в Большеулуйском районе».</w:t>
      </w:r>
    </w:p>
    <w:p>
      <w:pPr>
        <w:pStyle w:val="Normal"/>
        <w:autoSpaceDE w:val="false"/>
        <w:ind w:left="93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9"/>
        <w:gridCol w:w="567"/>
        <w:gridCol w:w="284"/>
        <w:gridCol w:w="708"/>
        <w:gridCol w:w="851"/>
        <w:gridCol w:w="992"/>
        <w:gridCol w:w="709"/>
        <w:gridCol w:w="992"/>
        <w:gridCol w:w="992"/>
        <w:gridCol w:w="851"/>
        <w:gridCol w:w="709"/>
        <w:gridCol w:w="708"/>
        <w:gridCol w:w="1134"/>
        <w:gridCol w:w="184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Б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год  планового перио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 планового период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програм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</w:trPr>
        <w:tc>
          <w:tcPr>
            <w:tcW w:w="150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. Проведение организационных и информационных работ по энергосбережению и повышению энергетической эффективности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сточников света с более  высокой светоотдач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 до 8 % от потребляемой 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светильников на светодиод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я до 60% от потребляемой ими электроэнергии</w:t>
            </w:r>
          </w:p>
        </w:tc>
      </w:tr>
      <w:tr>
        <w:trPr>
          <w:trHeight w:val="22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системы отопления в здании администрации  Большеулуйского района(замена стальных, чугунных приборов на  биметаллическ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 объема воды; увеличение КПД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426" w:gutter="0" w:header="454" w:top="510" w:footer="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муниципальной программы __________________________Новикова Т.А.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эффективности»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исполненных бюджетных ассигнований, предусмотренных в муниципальной программе, до 95,3 % в 2025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дение доли устраненных недостатков от общего числа выявленных при обследовании жилищного фонда до 82 % в 2025 году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13950,8 тыс. рублей, 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46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3494,0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494,0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: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13480,8 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2998,8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3494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всего-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- 47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-0,0 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-0,0тыс.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0,0тыс.рублей.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Управление подпрограммой и  контроль 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итогам полугодия    в срок не позднее  10 август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итогам года в срок  до 1 марта  года  следующего за отчетны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lang w:eastAsia="en-US"/>
        </w:rPr>
      </w:pPr>
      <w:r>
        <w:rPr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«Обеспечение реализ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муниципальной </w:t>
      </w:r>
      <w:r>
        <w:rPr>
          <w:lang w:eastAsia="en-US"/>
        </w:rPr>
        <w:t xml:space="preserve">программы и              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очие мероприятия»</w:t>
      </w:r>
      <w:r>
        <w:rPr>
          <w:color w:val="FF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5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 ЗНАЧЕНИЯ ПОКАЗАТЕЛЕЙ РЕЗУЛЬТАТИВНОСТИ ПОД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tbl>
      <w:tblPr>
        <w:tblW w:w="14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560"/>
        <w:gridCol w:w="1417"/>
        <w:gridCol w:w="992"/>
        <w:gridCol w:w="1276"/>
        <w:gridCol w:w="1135"/>
        <w:gridCol w:w="1276"/>
        <w:gridCol w:w="1276"/>
        <w:gridCol w:w="11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четный финансовый </w:t>
            </w:r>
          </w:p>
          <w:p>
            <w:pPr>
              <w:pStyle w:val="Normal"/>
              <w:autoSpaceDE w:val="false"/>
              <w:ind w:right="3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7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ча подпрограммы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         __________________    Новикова  Т.А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/>
        <w:t xml:space="preserve">                                        </w:t>
      </w:r>
      <w:r>
        <w:rPr/>
        <w:t xml:space="preserve">(подпись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дпрограмме,</w:t>
      </w:r>
    </w:p>
    <w:p>
      <w:pPr>
        <w:pStyle w:val="Normal"/>
        <w:tabs>
          <w:tab w:val="clear" w:pos="708"/>
          <w:tab w:val="left" w:pos="481" w:leader="none"/>
          <w:tab w:val="left" w:pos="612" w:leader="none"/>
          <w:tab w:val="left" w:pos="851" w:leader="none"/>
        </w:tabs>
        <w:ind w:left="45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«Обеспечение реализации </w:t>
      </w:r>
    </w:p>
    <w:p>
      <w:pPr>
        <w:pStyle w:val="Normal"/>
        <w:autoSpaceDE w:val="false"/>
        <w:jc w:val="right"/>
        <w:rPr/>
      </w:pPr>
      <w:r>
        <w:rPr/>
        <w:t>муниципальной программы и</w:t>
      </w:r>
    </w:p>
    <w:p>
      <w:pPr>
        <w:pStyle w:val="Normal"/>
        <w:autoSpaceDE w:val="false"/>
        <w:jc w:val="right"/>
        <w:rPr/>
      </w:pPr>
      <w:r>
        <w:rPr/>
        <w:t>прочие мероприятия»</w:t>
      </w:r>
    </w:p>
    <w:p>
      <w:pPr>
        <w:pStyle w:val="Normal"/>
        <w:autoSpaceDE w:val="false"/>
        <w:jc w:val="center"/>
        <w:rPr/>
      </w:pPr>
      <w:bookmarkStart w:id="7" w:name="P1629"/>
      <w:bookmarkEnd w:id="7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431"/>
        <w:gridCol w:w="567"/>
        <w:gridCol w:w="425"/>
        <w:gridCol w:w="709"/>
        <w:gridCol w:w="1134"/>
        <w:gridCol w:w="992"/>
        <w:gridCol w:w="851"/>
        <w:gridCol w:w="1134"/>
        <w:gridCol w:w="1418"/>
        <w:gridCol w:w="1701"/>
        <w:gridCol w:w="1417"/>
        <w:gridCol w:w="992"/>
        <w:gridCol w:w="17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и, задачи,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9" w:firstLine="48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ый  год плановый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торой  год плановый периода</w:t>
            </w:r>
          </w:p>
          <w:p>
            <w:pPr>
              <w:pStyle w:val="Normal"/>
              <w:autoSpaceDE w:val="false"/>
              <w:ind w:left="221" w:right="-488" w:hanging="2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од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дач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 1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0098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76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,5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4,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4,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64,7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,1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970,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9,8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100%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100%</w:t>
            </w:r>
          </w:p>
        </w:tc>
      </w:tr>
      <w:tr>
        <w:trPr>
          <w:trHeight w:val="2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5002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95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9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части расходов граждан на оплату коммунальных услуг-100%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1844,2 тыс. рублей, в том числе  по годам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 433,0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 470,4тыс.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 -470,4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 470,4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по бюджет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аевой бюджет –1844,2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.-433,0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г.-470,4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г.-470,4 тыс.руб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5г.-470,4 тыс.руб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09.04.2015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8" w:name="P1805"/>
      <w:bookmarkEnd w:id="8"/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701"/>
        <w:gridCol w:w="1559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отдельного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латы  за водоснабжение и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9" w:name="P1910"/>
      <w:bookmarkEnd w:id="9"/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И</w:t>
      </w:r>
      <w:r>
        <w:rPr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610"/>
        <w:gridCol w:w="146"/>
        <w:gridCol w:w="572"/>
        <w:gridCol w:w="1266"/>
        <w:gridCol w:w="579"/>
        <w:gridCol w:w="980"/>
        <w:gridCol w:w="1134"/>
        <w:gridCol w:w="992"/>
        <w:gridCol w:w="980"/>
        <w:gridCol w:w="1084"/>
        <w:gridCol w:w="15"/>
        <w:gridCol w:w="35"/>
        <w:gridCol w:w="1010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вышение  эффективности исполнения  функций  в сфере платных  услуг населению  по водоснабжению и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Финансовое обеспечение  на реализацию отдельных мер  по обеспечению  ограничения  платы  граждан за коммунальные услуги».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90075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отдельному мероприят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09"/>
        <w:gridCol w:w="41"/>
        <w:gridCol w:w="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отдельного мероприятия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на выплату заработной платы гражданам, участвующих в общественных и временных работах-100%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отдельного мероприятия всего составляет – 5246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 местный бюджет.-5246,9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 год-1136,9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-1370,0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 год-137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-1370,0 тыс.руб.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eastAsia="en-US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06" w:gutter="0" w:header="426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 от 19 апреля 1991 года №1032-1, в редакции от 02.07.2013 №162-ФЗ) закреплено право органов местного самоуправления, 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финансовый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рем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980"/>
        <w:gridCol w:w="993"/>
        <w:gridCol w:w="979"/>
        <w:gridCol w:w="13"/>
        <w:gridCol w:w="979"/>
        <w:gridCol w:w="13"/>
        <w:gridCol w:w="992"/>
        <w:gridCol w:w="877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autoSpaceDE w:val="false"/>
              <w:ind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  финансовыйг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отдельного меропри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 гражданам временных рабочих ме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: 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820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 человек временно трудоустроены  на общественные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4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 УКС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управления  строительных раб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 устранение недостатков  по строительным работам  до 100%   с 2022 по  2025 год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11833,1тыс. рублей, в том числе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7,4 тыс.руб., средства краевого бюджета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05,7 тыс.руб., средства местного бюджета.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мероприятия по  бюджет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ный бюджет- 11305,7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2290,1 тыс.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3005,2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-3005,2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-3005,2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аевой бюджет 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од-527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год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5год-0,0 тыс.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дельное мероприятие 3. </w:t>
      </w:r>
      <w:r>
        <w:rPr>
          <w:rFonts w:cs="Arial" w:ascii="Arial" w:hAnsi="Arial"/>
        </w:rPr>
        <w:t>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работа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992"/>
        <w:gridCol w:w="1418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ind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и устранение недостатков  по строительным работам  до 100%   с 2022 по 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751"/>
        <w:gridCol w:w="99"/>
        <w:gridCol w:w="756"/>
        <w:gridCol w:w="572"/>
        <w:gridCol w:w="1278"/>
        <w:gridCol w:w="567"/>
        <w:gridCol w:w="980"/>
        <w:gridCol w:w="1276"/>
        <w:gridCol w:w="1276"/>
        <w:gridCol w:w="1134"/>
        <w:gridCol w:w="851"/>
        <w:gridCol w:w="970"/>
        <w:gridCol w:w="27"/>
        <w:gridCol w:w="1418"/>
        <w:gridCol w:w="2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финансов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а: Осуществление  проверочных мероприятия в сфере строительных рабо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9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9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009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5,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6,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,4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проверок и устранение  недостатков  по строительным работам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 на частичную компенсацию  расходов на повышение оплаты труда отдельным  категориям работникам  бюджетной сфе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 отдельному мероприя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833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бюджетам муниципальных образований на создание условий для развития услуг связи в малочисленных и труднодоступных населенных пунктах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роводного доступа в интернет посредством  сети Wi-F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 w:ascii="Arial" w:hAnsi="Arial"/>
                <w:lang w:val="en-US"/>
              </w:rPr>
              <w:t>GS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LTE</w:t>
            </w:r>
            <w:r>
              <w:rPr>
                <w:rFonts w:cs="Arial" w:ascii="Arial" w:hAnsi="Arial"/>
              </w:rPr>
              <w:t xml:space="preserve"> (далее – Услуга),</w:t>
            </w:r>
            <w:r>
              <w:rPr>
                <w:rFonts w:cs="Arial" w:ascii="Arial" w:hAnsi="Arial"/>
                <w:spacing w:val="4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 w:ascii="Arial" w:hAnsi="Arial"/>
                <w:spacing w:val="-2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 w:ascii="Arial" w:hAnsi="Arial"/>
              </w:rPr>
              <w:t xml:space="preserve"> покрытие на территории населенного пункта с.Бобровк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213,7 тыс. рублей, в том числе 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7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местного бюджета: 0,4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0,4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-0,0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г.-213,3 тыс.руб,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 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 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бсидия бюджетам муниципальных образований на создание условий для развития услуг связи в малочисленных и труднодоступных населенных пунктах, предусмотрено в Законе  Красноярского края от 06.12.2018 №6-2299, «О краевом бюджете  и плановый  период 2022-2025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формации по  отде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Большеулуй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РЕЗУЛЬТАТИВ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134"/>
        <w:gridCol w:w="1417"/>
        <w:gridCol w:w="1418"/>
        <w:gridCol w:w="1417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на создание условий для обеспечения  услугами  связи малочисленных и труднодоступных населенных  пунктах  Красноярского края  в рамках отдельных мероприятий 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ализации отдельного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беспроводного доступа  в интернет  посредством 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(далее – Услуга),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Arial"/>
                <w:spacing w:val="-2"/>
                <w:sz w:val="20"/>
                <w:szCs w:val="20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Arial"/>
                <w:sz w:val="20"/>
                <w:szCs w:val="20"/>
              </w:rPr>
              <w:t xml:space="preserve"> покрытие на территории населенного пункта с.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ветственный исполнитель    _______________                                                            Нови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тдельным мероприятиям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ы 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2"/>
        </w:rPr>
        <w:t>И</w:t>
      </w:r>
      <w:r>
        <w:rPr>
          <w:sz w:val="28"/>
          <w:szCs w:val="28"/>
        </w:rPr>
        <w:t>нформация  об использовании  финансовых ресурсов отдельного 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Courier New"/>
          <w:sz w:val="28"/>
          <w:szCs w:val="28"/>
        </w:rPr>
        <w:t xml:space="preserve"> «Реформирование и модерниз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609"/>
        <w:gridCol w:w="709"/>
        <w:gridCol w:w="567"/>
        <w:gridCol w:w="1276"/>
        <w:gridCol w:w="708"/>
        <w:gridCol w:w="851"/>
        <w:gridCol w:w="850"/>
        <w:gridCol w:w="142"/>
        <w:gridCol w:w="851"/>
        <w:gridCol w:w="141"/>
        <w:gridCol w:w="851"/>
        <w:gridCol w:w="283"/>
        <w:gridCol w:w="736"/>
        <w:gridCol w:w="256"/>
        <w:gridCol w:w="714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реализации отдельного мероприятия: Обеспечение бесперебойного доступа в  интернет  посредством  сети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L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Повышение качества  радиотелефонной (сотовой) связи на базе цифровых технологий стандарта </w:t>
            </w:r>
            <w:r>
              <w:rPr>
                <w:rFonts w:cs="Arial"/>
                <w:sz w:val="22"/>
                <w:szCs w:val="22"/>
                <w:lang w:val="en-US"/>
              </w:rPr>
              <w:t>GSM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LTE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на создание условий для обеспечения  услугами  связи малочисленных и труднодоступных населенных  пунктах  Красноярского края  в рамках отдельных мероприятий  муниципальной программ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9</w:t>
            </w:r>
            <w:r>
              <w:rPr>
                <w:sz w:val="22"/>
                <w:szCs w:val="22"/>
                <w:lang w:val="en-US"/>
              </w:rPr>
              <w:t>D27645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9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7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2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оставление доступа к услуге подвижной радиотелефонной (сотовой) связи на базе цифровых технологий стандарта </w:t>
            </w:r>
            <w:r>
              <w:rPr>
                <w:rFonts w:cs="Arial"/>
                <w:sz w:val="22"/>
                <w:szCs w:val="22"/>
                <w:lang w:val="en-US"/>
              </w:rPr>
              <w:t>GSM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L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б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3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3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энергетической     эффективности»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ИНФОРМАЦИЯ  ПО  ОТДЕЛЬНОМУ  МЕРОПРИЯТИЮ К МУНИЦИПАЛЬНОЙ ПРОГРАММЕ БОЛЬШЕУЛУЙСКОГО РАЙОНА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 обеспечение  на обустройство мест (площадок)  накопление отходов  потребления  и (или) приобретение контейнерного  оборудования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 контейнерного оборудования  и контейнерных площадок   для населенных пунктов  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отдельного мероприя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отдельного мероприятия всего составляет –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  по годам: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оприятие  –3896,95 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краевого бюджета всего-380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г. -3800,0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естного бюджета всего-96,95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г. -96,95  тыс.ру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г.-0,0 тыс.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г.-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 бюджетам муниципальных образований на  обустройство мест (площадок)  накопление отходов  потребления  и (или) приобретение контейнерного оборудования, предусмотрено в Законе  Красноярского края от 10.12.2020 №10-4538, «О краевом бюджете на 2021 год и плановый  период 2022-2023 годов», Правилами  формирования, предоставления и распределения  субсидий из краевого бюджета  бюджетам муниципальных образований  Красноярского края, утвержденными постановлением  Правительства  Красноярского края  от 30.09.2015 №495-п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информации по  отдельны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мероприятиям муниципаль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ольшеулуйск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1701"/>
        <w:gridCol w:w="1560"/>
        <w:gridCol w:w="1417"/>
        <w:gridCol w:w="1559"/>
        <w:gridCol w:w="1560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    планового пери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 обеспечение  на обустройство мест (площадок)  накопление отходов  потребления  и (или) приобретение контейнерного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контейнерного оборудования    для населенных пунктов   в количестве 117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ый исполнитель    _______________                                                            Новикова Т.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тдельным мероприятиям муниципальной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ы Большеулуй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 об использовании  финансовых ресурсов отдельного 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«Реформирование и модернизация жилищно-коммунального хозяйст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ышение энергетической эффективности»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756"/>
        <w:gridCol w:w="572"/>
        <w:gridCol w:w="1278"/>
        <w:gridCol w:w="567"/>
        <w:gridCol w:w="1135"/>
        <w:gridCol w:w="1134"/>
        <w:gridCol w:w="992"/>
        <w:gridCol w:w="1134"/>
        <w:gridCol w:w="1020"/>
        <w:gridCol w:w="101"/>
        <w:gridCol w:w="869"/>
        <w:gridCol w:w="14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отчетный 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реализации отдельного мероприятия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 негативного воздействия  отходов на окружающую среду и здоровье на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охраны окружающей сред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 обеспечение  на обустройство мест (площадок)  накопление отходов  потребления  и (или) приобретение контейнерного  оборудования за счет средств 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7463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0,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 контейнерного оборудования  в количестве 117 штук,  для населенных пунктов с.Березовка , д.Кумы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д.Новоселы, д.Елга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ая Еловка д.Александровка,д.Турецк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 обеспечение  на обустройство мест (площадок)  накопление отходов  потребления  и (или) приобретение контейнерного  оборудования за счет средств  районного 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46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 отдельному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6:00Z</dcterms:created>
  <dc:creator>comp</dc:creator>
  <dc:description/>
  <cp:keywords/>
  <dc:language>en-US</dc:language>
  <cp:lastModifiedBy>PC-114</cp:lastModifiedBy>
  <cp:lastPrinted>2021-07-23T11:12:00Z</cp:lastPrinted>
  <dcterms:modified xsi:type="dcterms:W3CDTF">2023-06-06T07:21:00Z</dcterms:modified>
  <cp:revision>193</cp:revision>
  <dc:subject/>
  <dc:title/>
</cp:coreProperties>
</file>