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003"/>
        <w:gridCol w:w="460"/>
        <w:gridCol w:w="1567"/>
        <w:gridCol w:w="3180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чня имущества, подлежащего принятию из муниципальной собственности Кытатского 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 целях создания условий для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гласовать перечень имущества, подлежащего принятию из муниципальной собственности Кытат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______________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765"/>
        <w:gridCol w:w="3420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 № 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лежащего принятию из муниципальной собственности Кытат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40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(специализация имуществ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тат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ольшеулуй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ытат, ул. Таежная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. Кытат, ул. Зелена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278,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аш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номер: 201912310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24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тат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ольшеулуй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ытат, ул. Таежная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. Кытат, ул. 60 лет образования ССС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аш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номер:01010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25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тат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ольшеулуй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ытат, ул. Таежная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Лесная,  ул. 60 лет образования СССР,  ул. Новая,  ул. Зеленая,  ул. Центральна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153,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номер: 0101050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-233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 6 10 -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ольшеулуй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ытат, ул. Таежная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. Кытат, ул. 60 лет образования ССС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49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глубинны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номер: 20231222000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 6 10 -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Большеулуй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ытат, ул. Таежная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. Кытат, ул. Зелена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49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глубинны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номер: 202312220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00Z</dcterms:created>
  <dc:creator>User</dc:creator>
  <dc:description/>
  <cp:keywords/>
  <dc:language>en-US</dc:language>
  <cp:lastModifiedBy>user</cp:lastModifiedBy>
  <cp:lastPrinted>2024-12-20T10:34:00Z</cp:lastPrinted>
  <dcterms:modified xsi:type="dcterms:W3CDTF">2024-12-20T03:34:00Z</dcterms:modified>
  <cp:revision>4</cp:revision>
  <dc:subject/>
  <dc:title>ПРОЕКТ</dc:title>
</cp:coreProperties>
</file>