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ЛЬШЕУЛУЙ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04.2023                                   с. Большой Улуй                                              № 69 - 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 внесении   изменений   в   Постановление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дминистрации Большеулуйского  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6.08.2010 г.  №  157 – п «О  санитарн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тивоэпидемической комиссии     пр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Большеулуйского район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вязи с кадровыми изменениями в Администрации Большеулуйского района, руководствуясь статьями 18, 21, 35 Устава Большеулуйского рай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 Внести изменения в Постановление администрации Большеулуйского района от 16.08.2010 г. № 157 – п «О санитарно – противоэпидемической комиссии при Администрации Большеулуйского района, изложив Приложение  в новой редакции,  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тветственность за исполнение Постановления возложить на заместителя Главы Большеулуйского района по социальным вопросам А.В. Борисову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Постановление вступает в силу со дня подписания и подлежит            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ind w:left="-142" w:firstLine="5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 полномочия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ы Большеулуйского района                                                   А. В. Борисо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779"/>
        <w:gridCol w:w="2753"/>
        <w:gridCol w:w="521"/>
        <w:gridCol w:w="1148"/>
      </w:tblGrid>
      <w:tr>
        <w:trPr/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32" w:type="dxa"/>
            <w:gridSpan w:val="2"/>
            <w:tcBorders/>
          </w:tcPr>
          <w:p>
            <w:pPr>
              <w:pStyle w:val="Normal"/>
              <w:ind w:left="3098" w:hanging="56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  <w:p>
            <w:pPr>
              <w:pStyle w:val="Normal"/>
              <w:ind w:left="3098" w:hanging="5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98" w:hanging="5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98" w:hanging="5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98" w:hanging="5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98" w:hanging="5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98" w:hanging="5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98" w:hanging="5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98" w:hanging="5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98" w:hanging="5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98" w:hanging="5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98" w:hanging="5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98" w:hanging="5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98" w:hanging="5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98" w:hanging="564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ind w:left="3098" w:hanging="56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ind w:left="3098" w:hanging="564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Большеулуйского района </w:t>
            </w:r>
          </w:p>
          <w:p>
            <w:pPr>
              <w:pStyle w:val="Normal"/>
              <w:ind w:left="3098" w:hanging="564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b/>
              </w:rPr>
              <w:t>25.04.2023  № 69 - п</w:t>
            </w:r>
          </w:p>
          <w:p>
            <w:pPr>
              <w:pStyle w:val="Normal"/>
              <w:ind w:left="3098" w:hanging="5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098" w:hanging="56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ind w:right="-86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АНИТАРНО – ПРОТИВОЭПИДЕМИЧЕСКОЙ КОМИ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 АДМИНИСТРАЦИИ БОЛЬШЕУЛУ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ова Алена Владимировна     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Большеулуйского района по социальным вопрос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янова Ольга Ивановна             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-107"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врач КГБУЗ «Большеулуйская районная больниц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2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акова Ольга Васильевна          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-107"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– категории </w:t>
            </w:r>
          </w:p>
          <w:p>
            <w:pPr>
              <w:pStyle w:val="Normal"/>
              <w:ind w:left="-107" w:right="-2" w:hanging="0"/>
              <w:jc w:val="both"/>
              <w:rPr/>
            </w:pPr>
            <w:r>
              <w:rPr>
                <w:rFonts w:cs="Arial" w:ascii="Arial" w:hAnsi="Arial"/>
              </w:rPr>
              <w:t>отдела культуры администрации   Большеулуй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рабанова Елена Алексеевна       -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культуры администрации Большеулуй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ляев  Иван Михайлович            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МО МВД России «Большеулуйско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тульчик  Елена  Владимировна    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территориального отделения КГКУ «Управление  социальной защиты населения» по Большеулуйскому  район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ков Сергей Владимирович        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ова Алена Александровна      -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ГО и ЧС Администрации Большеулуй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бразования администрации Большеулуйского район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43:00Z</dcterms:created>
  <dc:creator>Славян</dc:creator>
  <dc:description/>
  <cp:keywords/>
  <dc:language>en-US</dc:language>
  <cp:lastModifiedBy>PC-114</cp:lastModifiedBy>
  <cp:lastPrinted>2023-04-10T11:07:00Z</cp:lastPrinted>
  <dcterms:modified xsi:type="dcterms:W3CDTF">2023-06-06T08:34:00Z</dcterms:modified>
  <cp:revision>8</cp:revision>
  <dc:subject/>
  <dc:title> </dc:title>
</cp:coreProperties>
</file>