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с. Большой Улуй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.04.2023                                                                                                           № 67-П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отчёта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исполнении районного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юджета по состоянию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на 1 апреля 2023 года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унктом 5 статьи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частью 5 </w:t>
      </w:r>
      <w:r>
        <w:rPr>
          <w:rFonts w:cs="Arial" w:ascii="Arial" w:hAnsi="Arial"/>
        </w:rPr>
        <w:t>статьи 36 Положения о бюджетном процессе Большеулуйского района, утвержденного решением  Большеулуйского районного Совета депутатов от 30.09.2013 № 232, руководствуясь статьями 18, 21, 35 Устава Большеулуй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08" w:hanging="180"/>
        <w:jc w:val="both"/>
        <w:rPr/>
      </w:pPr>
      <w:r>
        <w:rPr>
          <w:rFonts w:cs="Arial" w:ascii="Arial" w:hAnsi="Arial"/>
        </w:rPr>
        <w:t>1. Утвердить отчёт об исполнении районного бюджета за 1 квартал 2023 года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 Настоящее постановление вступает в силу со дня официального опубликования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Большеулуйского района                                                       А.В.Борисова</w:t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0312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766"/>
        <w:gridCol w:w="1651"/>
        <w:gridCol w:w="1620"/>
      </w:tblGrid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о Постановлением Администрации Большеулуйского района              от   25.04.2023      № 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ДОХОДОВ РАЙОННОГО БЮДЖЕТА НА  01.04.20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Д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ВД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назначения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числено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12020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6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12021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0 359,93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14020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14021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77 225,8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120011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налога на прибыль организаций, уплаченного налогоплательщиками, которые до 1 января 2023 года являлись участниками консолидированной группы налогоплательщиков, подлежащие зачислению в бюджеты субъектов Российской Федерации по нормативу, установ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6 351,76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130011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числяемый в бюджеты субъектов Российской Федерации в соответствии с нормативом, установленным 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7 413,36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28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714 234,19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02010013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181,89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1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706,86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3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1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,85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3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96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40011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,6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80011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92,51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01011010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11011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100,40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21010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21011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499,43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010021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399,28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010023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40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1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454,99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3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02002100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 726,14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30100110501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917,19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05000012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56,8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05100012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5 927,73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05000012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502505100012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, су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1,84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05000012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9,35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05100012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838,96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31305000012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32505000012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904505000012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3,99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1001600012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668,28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3001600012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14</w:t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4101000012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4101600012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4 164,65</w:t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4201000012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твердых коммунальных отход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4201600012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63,33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05000013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350,46</w:t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05000013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14,19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0500004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126,20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05000043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05100043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(сумма платежа (перерасчеты, недоимка и задолженность по соо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712,00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05000043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35,2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05301000014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06301000014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23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07301000014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08301000014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14301000014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15301000014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115401000014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17301000014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69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19301000014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20301000014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3,71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12301005114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55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12901000014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4,57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03205000014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105001000014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56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050000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26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 709 200,00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9999052722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82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9999052724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7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1 0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304050000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689,48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497050000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реализацию мероприятий по обеспечению жильём молодых сем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519050000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государственную поддержку отрасли культуры модернизация библиотек в части комплектования книжных фонд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456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1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488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563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607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645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здание условий для обеспечения услугами связи в малочисленных и труднодоступных населенных пунктах края в рамках подпрограммы "Инфраструктура информационного общества и электронного правительства" государс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292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0289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408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3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 0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409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9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0 0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429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14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17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6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18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19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52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842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54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64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22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54 0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66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70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7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87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88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0 0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601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, в рамках подп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0 1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604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649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846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5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9050000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050000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810,91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20050000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1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нных полномочий по организации исполнения бюджета поселения и контроль за исполнением бюджета по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 399,98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2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нных полномочий в области культуры, молодежи и спор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75,00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3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нных полномочий в области мобилизационной подготов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49,99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4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нных полномочий по формированию и размещению муниципального заказа на поставку товаров, выполнение работ, оказание услу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24,98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6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49,99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7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ваемых полномочий в области физкультуры и школьного спор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5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79050000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303050000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882,28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519050000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государственная поддержка лучших работников сельских учреждений культур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0853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5299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обустройство и восстановление воинских захоронени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412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обеспечение первичных мер пожарной безопасност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 500,00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418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пальных райнов ( на поддержку физкультурно-спортивных клубов по месту жительства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555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75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05000015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 010,98</w:t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 699 348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501 727,26</w:t>
            </w:r>
          </w:p>
        </w:tc>
      </w:tr>
    </w:tbl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00"/>
        <w:gridCol w:w="1909"/>
        <w:gridCol w:w="16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Постановлением Администрации Большеулуйского района              от   25.04.2023    №   67-п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РАСХОДОВ  РАЙОННОГО БЮДЖЕТА НА  01.04.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ФС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сигнования 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 по ЛС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529,2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582,5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68 985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4 659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64 3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5 615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66 714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2 567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810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 672,6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 50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112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4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5 047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292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60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6 5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682 5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80 772,1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46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395 324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46 037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309 295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464 106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8 765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4 856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7 766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8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9 850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62 822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75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41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64 331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4 669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88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143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1 94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6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6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 699 348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 244 398,31</w:t>
            </w:r>
          </w:p>
        </w:tc>
      </w:tr>
    </w:tbl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8"/>
        <w:gridCol w:w="2333"/>
        <w:gridCol w:w="1265"/>
        <w:gridCol w:w="1327"/>
      </w:tblGrid>
      <w:tr>
        <w:trPr>
          <w:trHeight w:val="22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о Постановлением Администрации Большеулуйского района           от  25.04.203     № 67-п  </w:t>
            </w:r>
          </w:p>
        </w:tc>
      </w:tr>
      <w:tr>
        <w:trPr>
          <w:trHeight w:val="22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и финансирования дефицита бюджета за 1 квартал 2023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 257 328,95</w:t>
            </w:r>
          </w:p>
        </w:tc>
      </w:tr>
      <w:tr>
        <w:trPr>
          <w:trHeight w:val="67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 257 328,95</w:t>
            </w:r>
          </w:p>
        </w:tc>
      </w:tr>
      <w:tr>
        <w:trPr>
          <w:trHeight w:val="67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7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5 0000 7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8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5 0000 8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 257 328,95</w:t>
            </w:r>
          </w:p>
        </w:tc>
      </w:tr>
      <w:tr>
        <w:trPr>
          <w:trHeight w:val="44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 257 328,95</w:t>
            </w:r>
          </w:p>
        </w:tc>
      </w:tr>
      <w:tr>
        <w:trPr>
          <w:trHeight w:val="2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32699348,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1 481 161,56</w:t>
            </w:r>
          </w:p>
        </w:tc>
      </w:tr>
      <w:tr>
        <w:trPr>
          <w:trHeight w:val="44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32699348,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1 481 161,56</w:t>
            </w:r>
          </w:p>
        </w:tc>
      </w:tr>
      <w:tr>
        <w:trPr>
          <w:trHeight w:val="44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32699348,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1 481 161,56</w:t>
            </w:r>
          </w:p>
        </w:tc>
      </w:tr>
      <w:tr>
        <w:trPr>
          <w:trHeight w:val="67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5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32699348,01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1 481 161,56</w:t>
            </w:r>
          </w:p>
        </w:tc>
      </w:tr>
      <w:tr>
        <w:trPr>
          <w:trHeight w:val="2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 699 348,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223 832,61</w:t>
            </w:r>
          </w:p>
        </w:tc>
      </w:tr>
      <w:tr>
        <w:trPr>
          <w:trHeight w:val="44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 699 348,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223 832,61</w:t>
            </w:r>
          </w:p>
        </w:tc>
      </w:tr>
      <w:tr>
        <w:trPr>
          <w:trHeight w:val="44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 699 348,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223 832,61</w:t>
            </w:r>
          </w:p>
        </w:tc>
      </w:tr>
      <w:tr>
        <w:trPr>
          <w:trHeight w:val="67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6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 699 348,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223 832,61</w:t>
            </w:r>
          </w:p>
        </w:tc>
      </w:tr>
    </w:tbl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9:00Z</dcterms:created>
  <dc:creator>User</dc:creator>
  <dc:description/>
  <cp:keywords/>
  <dc:language>en-US</dc:language>
  <cp:lastModifiedBy>PC-114</cp:lastModifiedBy>
  <cp:lastPrinted>2018-05-16T10:03:00Z</cp:lastPrinted>
  <dcterms:modified xsi:type="dcterms:W3CDTF">2023-06-08T04:04:00Z</dcterms:modified>
  <cp:revision>28</cp:revision>
  <dc:subject/>
  <dc:title> </dc:title>
</cp:coreProperties>
</file>