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БОЛЬШЕУЛУЙСК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ПОППР19.11.2009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  Большой  Улу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2025</w:t>
        <w:tab/>
        <w:tab/>
        <w:tab/>
        <w:t xml:space="preserve">        с. Большой Улуй</w:t>
        <w:tab/>
        <w:tab/>
        <w:t xml:space="preserve">                           № 67-п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 изменений в постановление  Администрации Большеулуйского района  от 30.08.2021г. № 113-п «Об утверждении муниципальной  программы  «Развитие транспортной системы»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Ф, постановления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ст. 18, 21, 35 Устава Большеулуй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 в постановление Администрации Большеулуйского района  от 30.08.2021г. № 113-п «Об утверждении муниципальной программы «Развитие транспортной систем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ую программу Большеулуйского района «Развитие транспортной системы» изложить в новой 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 за исполнением  постановления  возложить на  заместителя Главы Большеулуйского района по оперативному управлению                             Д.В. Орех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подлежит официальному опубликованию и размещению на официальном сайте Большеулуй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вступает силу в день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С.А. Люб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widowControl w:val="false"/>
        <w:autoSpaceDE w:val="false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11.04.2025 № 67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Большеулуй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льшеулуйского района от 30.07.2013 № 270 - п «Об утверждении  Порядка принятия  решений о разработке муниципальных программ Большеулуйского район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Большеулуйского района от 21.06.2024 № 365-р «Об утверждении перечня муниципальных программ Большеулуйского района на 2025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 Служба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Большеулуйского района; Финансово экономическое управление  Администрации Большеулуйского район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1  «Дороги Большеулуйс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 2 «Развитие транспортного комплекс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«Безопасность дорожного движения»                     не предоставляется в связи с отсутствие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На капитальный ремонт и ремонт автомобильных дорог  Большеулуйского район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плексной 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района в транспортных услу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истемы организации движения и повышение безопасности в дорожных условиях при пассажирских и школьных перевозк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-202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  и показатели результативности программы с расшифровкой плановых значений по годам ее реализаци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всей протяжённости 140,6 км. автомобильных дорог общего пользования местного значения,  работы по содержанию которых выполняются в объёме действующих нормативов (доступный уровен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140,6; 2023-140,6; 2024-140,6; 2025-140,6; 2026-140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; 2022-0км;2023-0,832км; 2024-0км; 2025-0км; 2026-0км; 2027-0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ая подвижность населения поездок/чел ; 2022-1,05; 2023-1,05; 2024-1,05; 2025-1,05; 2026-1,05; 2027-1,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, погибших в дорожно-транспортных происшествиях (чел.); 2022-0; 2023-1,05; 2024-1,05; 2025-1,05; 2026-1,05; 2027-1,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ских учреждений (школ)  вблизи которых участки автомобильных дорог местного значения оборудованы дорожными знаками (1.23 «Дети») 2022-12шт;2023-12шт; 2024-12шт; 2025-12 шт; 2026-12шт;2027-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         -  215182,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2876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4601,4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7619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37619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37619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 1787,1 тыс. рублей.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1787,1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 213395,2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3108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34601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34844,4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37619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37619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37619,9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з общего объёма финансирования, в том числе по отдельному мероприят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ое мероприятие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1785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-   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текущего состояния транспортной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сли и  дорожного хозяйства с указанием основных показателей социально-экономического развития Большеулуйского  района и анализ социальных, финансово-экономических и прочих рисков муниципальн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Общее положени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ольшеулуйского района протяжённость автомобильных дорог общего пользования местного значения составляет 140,60 км. из них с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ёрдым покрытием, 116,80 км,  грунтовое 23,80 км. Транспорт играет важнейшую роль в экономике Большеулуйского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трудного финансового положения транспортного комплекса района является большой износ транспор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улуйский 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айона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Целесообразность решения проблемы программно-целевым методом подтверждена практикой реализации муниципальной программы «Безопасность дорожного движения в Большеулуйском районе» </w:t>
        <w:br/>
        <w:t>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начительной степени это обусловлено реализацией мероприятий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Безопасность дорожного движения» на 2022 – 2027 год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улуй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более амбициозных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 в сфере реализации транспортной системы, задачи, прогноз развития</w:t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1. Развитие современной и эффективной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, прежде всего, сохранением </w:t>
        <w:br/>
        <w:t>существующей сети автодорог за счет проведения комплекса работ по их содерж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2. 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3. Повышение комплексной 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еобходимо повысить надежность и безопасность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autoSpaceDE w:val="false"/>
        <w:ind w:left="39" w:hanging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ь 4. 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1. Обеспечение сохранност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дача  2. Развитие транспорта Большеулуйского района для полного и эффективного удовлетворения потребностей населения района в транспортных услуг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3.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дача   4. 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муниципальной программы, характеризующих целевое состояние (изменение состояния) уровня и качества жизни населения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езопасности транспортной системы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, отдельным мероприятиям программы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3 подпрограммы, и отдельное мероприятие реализация мероприятий которых в комплексе призвана обеспечит достижение целей и решение программных задач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индикаторы. Определённых их значения и механизмы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Дороги Большеулуйского района» на 2022-2027 годы (приложение </w:t>
        <w:br/>
        <w:t>№ 3 к программ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го комплекса» на 2022-2027 годы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Безопасность дорожного движения» на 2022-2027 годы (приложение № 5 к программ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одпрограммы «Дороги Большеулуйского района» на 2022-2027 год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общего пользования местного значения, работы по которым выполняются в объеме действующих нормативов (допустимый уровен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подпрограммы «Развитие транспортного комплекса» на 2022-2027 год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подвижность 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пассажи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убсидирования на 1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льготных поездок в общем объеме перевоз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дельное мероприятие «На капитальный ремонт и ремонт автомобильных                 дорог    Большеулуйского район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езопасность дорожного движения» на 2022-2027 годы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нижение числа лиц, погибших в дорожно-транспортных происшествиях (чел.); количество детских учреждений (школ)  вблизи которых участки автомобильных дорог местного значения оборудованы дорожными знаками (1.23 «Дети»).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 безопасности дорожного движения,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дачи 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автомобильных дорог общего пользования                                                       местного значения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а Большеулуйского района для полного и эффективного удовлетворения потребностей населения района в транспортных услугах;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истемы организации движения и повышение безопасности в дорожных условиях при пассажирских и школьных перевозках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" w:name="P426"/>
      <w:bookmarkEnd w:id="2"/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МУНИЦИПАЛЬНОЙ ПРОГРАММЫ БОЛЬШЕУЛУЙ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КАЗАНИЕМ ПЛАНИРУЕМЫХ К ДОСТИЖЕНИЮ ЗНАЧЕН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УЛУЙСКОГО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8"/>
        <w:gridCol w:w="1277"/>
        <w:gridCol w:w="23"/>
        <w:gridCol w:w="12"/>
        <w:gridCol w:w="1448"/>
        <w:gridCol w:w="1384"/>
        <w:gridCol w:w="17"/>
        <w:gridCol w:w="16"/>
        <w:gridCol w:w="275"/>
        <w:gridCol w:w="1740"/>
        <w:gridCol w:w="395"/>
        <w:gridCol w:w="1701"/>
        <w:gridCol w:w="1417"/>
        <w:gridCol w:w="1276"/>
        <w:gridCol w:w="142"/>
        <w:gridCol w:w="58"/>
        <w:gridCol w:w="1076"/>
        <w:gridCol w:w="284"/>
        <w:gridCol w:w="58"/>
        <w:gridCol w:w="650"/>
        <w:gridCol w:w="142"/>
        <w:gridCol w:w="38"/>
        <w:gridCol w:w="1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п/п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ели, задачи, целевые показатели муниципальной программы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с показателя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Годы реализации муниципальной программы Большеулуй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 финансовый год 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год. планового периода 2027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витие современной и эффективной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доступности транспортных услуг для насел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комплексной 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окращение смертности от дорожно-транспортных происшеств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Целевой показатель: </w:t>
            </w:r>
            <w:r>
              <w:rPr>
                <w:rFonts w:cs="Arial" w:ascii="Arial" w:hAnsi="Arial"/>
                <w:lang w:eastAsia="en-US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1 «Дороги Большеулуйского района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cs="Arial" w:ascii="Arial" w:hAnsi="Arial"/>
                <w:lang w:eastAsia="en-US"/>
              </w:rPr>
              <w:t>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</w:rPr>
              <w:t>1.1.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>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cs="Arial" w:ascii="Arial" w:hAnsi="Arial"/>
                <w:lang w:eastAsia="en-US"/>
              </w:rPr>
              <w:t>Выполнение текущих регламентных работ по ремонту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.1.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тяжённость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программа 2 «Развитие транспортного комплекса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2</w:t>
            </w:r>
          </w:p>
        </w:tc>
        <w:tc>
          <w:tcPr>
            <w:tcW w:w="1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Развитие рынка транспортных услуг Большеулуйского района и повышение эффективности его функционирования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ездок/ч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lang w:eastAsia="en-US"/>
              </w:rPr>
              <w:t>1,05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равной доступности услуг общественного транспорта на территории Большеулуйского района для отдельных категорий граждан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.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льготных поездок в общем общем объёме перевозо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3                                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« Безопасность дорожного движен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1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«Дети»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ижение числа лиц погибших в дорожно-транспортных происшествия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ов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.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дорог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8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176"/>
      <w:bookmarkEnd w:id="3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РАЗВИТИЕ ТРАНСПОРТНОЙ СИСТЕМЫ» БОЛЬШЕУЛУЙ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1955"/>
        <w:gridCol w:w="22"/>
        <w:gridCol w:w="1583"/>
        <w:gridCol w:w="2410"/>
        <w:gridCol w:w="283"/>
        <w:gridCol w:w="1418"/>
        <w:gridCol w:w="1276"/>
        <w:gridCol w:w="1417"/>
        <w:gridCol w:w="1276"/>
        <w:gridCol w:w="1134"/>
        <w:gridCol w:w="992"/>
        <w:gridCol w:w="992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ётны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5182,3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348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95,2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4,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звитие транспорт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52,0</w:t>
            </w:r>
          </w:p>
        </w:tc>
      </w:tr>
      <w:tr>
        <w:trPr>
          <w:trHeight w:val="48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2,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  <w:hyperlink w:anchor="P13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hyperlink w:anchor="P13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программы                                                                Шорохов С.С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954"/>
      <w:bookmarkEnd w:id="4"/>
      <w:r>
        <w:rPr>
          <w:sz w:val="24"/>
          <w:szCs w:val="24"/>
        </w:rPr>
        <w:t>ИНФОРМ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УЛУЙСКОГО РАЙОНА ЗА СЧЕТ СРЕДСТВ РАЙОННОГО БЮДЖЕТ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0"/>
        <w:gridCol w:w="1226"/>
        <w:gridCol w:w="1559"/>
        <w:gridCol w:w="1701"/>
        <w:gridCol w:w="851"/>
        <w:gridCol w:w="850"/>
        <w:gridCol w:w="709"/>
        <w:gridCol w:w="709"/>
        <w:gridCol w:w="1134"/>
        <w:gridCol w:w="1134"/>
        <w:gridCol w:w="992"/>
        <w:gridCol w:w="992"/>
        <w:gridCol w:w="1134"/>
        <w:gridCol w:w="993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улу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182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52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и Большеулуй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4,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5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2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на капитальный ремонт и ремонт автомобильных дорог общего пользования местного значения в рамках переданных полномочий за счёт средств дорожного фонда Красноярского края в рамках отдельного мероприятия «На капитальный ремонт и ремонт автомобильных дорог Большеулуй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hanging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6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тветственный исполнитель программы                                                             Шорохов С.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Дороги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роги Большеулуй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ЭУ 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>
          <w:trHeight w:val="2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Выполнение текущих регламентных работ по  капитальному ремонту и ремонту автомобильных дорог общего пользования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ён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на 2022–2027 годы – 13944,7 тыс.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счёт средств районного бюджета 12157,6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98,5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 - 1787,1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- 811,4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17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– 2117,8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223,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223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334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334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334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334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334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краевого бюджета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средств районного бюджета 2334,9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 за исполнением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од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ю реализации мероприятий программы осуществляет 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контроль  использования бюджетных средств осуществляет МКУ «Служба заказчик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. Постановка обще районной проблемы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автомобильных дорог общего пользования местного значения по состоянию на 01 января 2022 года составила: 140,6 километров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6,80  км. с усовершенствованным типом покры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,80  км. грунтов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расстояния в 500-1000 км, </w:t>
        <w:br/>
        <w:t xml:space="preserve">и особенно в перевозках на короткие расстояния до 300-500 к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ий рост объемов перевозок на автомобильном транспорте района будет связан с увеличением объемов производства, развитием предпринимательской деятельности, расширением сферы услуг, повышением уровня жизни населения, освоением новых территорий, месторождений полезных ископаемых, лесных </w:t>
        <w:br/>
        <w:t xml:space="preserve">и водных ресурсов, расширением международной торговли, развитием транзитных автоперевозок и т.д. Численность парка автомобильного транспорта возрастет </w:t>
        <w:br/>
        <w:t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что обуславливает необходимость повышения капитальности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аварийности на автомобильных дорогах местного значения за последние пять лет свидетельствует об отрицательной динамике ее основных показа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 на них а также работ по снижению влияния дорожных условий на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задачи: 1. Выполнение текущих регламентных работ по содержанию автомобильных дорог общего пользования местного значения и искусственных сооружений  на них, а также работ по снижению влияния дорожных условий на безопасности дорожного движения, планируется проведение следующих под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ржание всей протяжённости автомобильных дорог общего пользования местного значения, работы, по содержанию которых выполняются в объёме действующих нормативов (допустимый уровень).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задачи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Выполнение текущих регламентных работ по ремонту капитальному ремонту и ремонту автомобильных дорог общего пользования местного значения, </w:t>
      </w:r>
      <w:r>
        <w:rPr>
          <w:rFonts w:cs="Arial" w:ascii="Arial" w:hAnsi="Arial"/>
          <w:color w:val="000000"/>
        </w:rPr>
        <w:t xml:space="preserve">планируется проведение следующих подпрограммных мероприятий: </w:t>
      </w:r>
    </w:p>
    <w:p>
      <w:pPr>
        <w:pStyle w:val="Normal"/>
        <w:numPr>
          <w:ilvl w:val="0"/>
          <w:numId w:val="0"/>
        </w:numPr>
        <w:autoSpaceDE w:val="false"/>
        <w:ind w:left="39" w:firstLine="66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доро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главных проблем, сдерживающих развитие экономики, является неполное удовлетворение общественной потребности в перемещении жителей по территории и экономической потребности в инфраструктурном обеспечении процессов создания новых и развития существующих произво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экономических процессов 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дельные участки существующих автомобильных дорог, особенно на подъездах к поселениям, характеризуются интенсивностью движения, превышающей техническо-эксплуатационные возможности       конструктивных 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меется существенный разрыв в качественных показателях между транспортно-эксплуатационными показателями региональных и межмуниципальных автомобильных дорог и сетью автомобильных дорог, обеспечивающих преимущественно социальные потребности района. Неудовлетворительные потребительские свойства последних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держание автомобильных дорог общего пользования местного значения и искусственных сооружений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 - 140,6 км; с 2022-202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и ремонт автомобильных дорог  общего пользования местного значения за счё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2022 1827 км. в 2023 0,832км; 2024 1,232км; 2025 0,0км, 2026 0,0км. 2027 0,0к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Мероприятия подпрограмм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</w:t>
        <w:br/>
        <w:t>на их реализацию и ожидаемых результатов представл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осуществляется за счет средств краевого бюджета, дорожного фонда Красноярского края, средства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 Главным распорядителем бюджетных средств является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Получателем бюджетных средств с функцией муниципального заказчика </w:t>
        <w:br/>
        <w:t>по выполнению мероприятий, являются муниципальные образования Большеулуйского района. 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Субсидии из краевого бюджета, дорожного фонда, средства районного бюджета расходуютс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монт 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подпрограммой и контроль                                                                            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ind w:left="1004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Администрацию Большеулу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улуйского района несет ответственность за реализацию подпрограммы и достижение конечных результатов подпрограммных мероприят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ей Большеулуйского района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Оценка социально-экономической эффективност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роведение мероприятий, направленных на сохранение </w:t>
        <w:br/>
        <w:t>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мероприятий, предусмотренных подпрограммой, позволит улучшить транспортно-эксплуатационных характеристик автодорог и позволит сниз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шумового воздействия и загрязнения придорожных пол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ылеобра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ономический эффект от реализации подпрограммы будет достигнут </w:t>
        <w:br/>
        <w:t xml:space="preserve"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 Кроме того, положительный экономический эффект обеспечивается </w:t>
        <w:br/>
        <w:t>и в социальной сфере (торговле, сфере услуг и т.д.), а также ведет к развитию отраслей промышленности, жилищного строительства, сельского хозяй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5" w:name="P1499"/>
      <w:bookmarkEnd w:id="5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992"/>
        <w:gridCol w:w="1417"/>
        <w:gridCol w:w="428"/>
        <w:gridCol w:w="1415"/>
        <w:gridCol w:w="142"/>
        <w:gridCol w:w="1276"/>
        <w:gridCol w:w="1275"/>
        <w:gridCol w:w="1276"/>
        <w:gridCol w:w="1418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: обеспечение сохранности  автомобильных дорог общего пользования местного знач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  Выполнение текущих регламентных работ по  содержанию автомобильных дорог общего пользования местного значения и искусственных сооружений на них, а так же работ по снижению влияния дорожных условий на безопасности дорожного движ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сей протяженности 140,6 км автомобильных дорог общего пользования местного значения, работы, по содержанию которых выполняются в объеме действующих нормативов (допустим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ыполнение текущих регламентных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протяжё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автомобильных дорог общего пользования местного значения Сельских поселений Большеулуй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6" w:name="P1612"/>
      <w:bookmarkEnd w:id="6"/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bookmarkStart w:id="7" w:name="P1629"/>
      <w:bookmarkEnd w:id="7"/>
      <w:r>
        <w:rPr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Дороги Большеулуйск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Дороги Большеулуйского район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8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276"/>
        <w:gridCol w:w="1005"/>
        <w:gridCol w:w="198"/>
        <w:gridCol w:w="936"/>
        <w:gridCol w:w="851"/>
        <w:gridCol w:w="850"/>
        <w:gridCol w:w="1062"/>
        <w:gridCol w:w="567"/>
        <w:gridCol w:w="147"/>
        <w:gridCol w:w="67"/>
        <w:gridCol w:w="147"/>
        <w:gridCol w:w="915"/>
        <w:gridCol w:w="1134"/>
        <w:gridCol w:w="992"/>
        <w:gridCol w:w="850"/>
        <w:gridCol w:w="993"/>
        <w:gridCol w:w="992"/>
        <w:gridCol w:w="992"/>
        <w:gridCol w:w="141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Расходы по годам реализации программы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Выполнение текущих регламентных работ по содержанию 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>
          <w:trHeight w:val="2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Иные межбюджетные трансферты бюджетам муниципальных образований  района содержание автомобильных дорог общего пользования местного значения за счёт средств районного бюджета в рамках подпрограммы «Дороги Большеулуйского района» муниципальной программы Большеулуйского района «Развитие транспортной системы»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убсидия бюджетам муниципальных образований района на содержание автомобильных дорог общего пользования местного значения за счёт средств дорожного фонда Красноярского края в рамках подпрограммы "Дороги Большеулуйского района" муниципальной программы  Большеулуйского района "Развитие транспортной систем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кущих регламентных работ по содержанию дорог сельских пос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и капитальному ремонту дор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убсидия бюджетам муниципальных образований  района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«Дороги Большеулуйского района» муниципальной программы Большеулуйского района «Развитие транспортной систем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96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 4 </w:t>
      </w:r>
    </w:p>
    <w:p>
      <w:pPr>
        <w:pStyle w:val="Normal"/>
        <w:autoSpaceDE w:val="false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к муниципальной  программе </w:t>
      </w:r>
    </w:p>
    <w:p>
      <w:pPr>
        <w:pStyle w:val="Normal"/>
        <w:autoSpaceDE w:val="false"/>
        <w:spacing w:lineRule="auto" w:line="276"/>
        <w:ind w:left="5103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Развитие транспортной системы»  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го комплекс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го комплекса»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Развитие транспортной систем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Служба заказч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Большеулуйского район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а Большеулуйского района для полного и эффективного удовлетворения потребностей населения Большеулуйского  района в транспортных услугах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ализации цели необходимо решение следующих задач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рынка транспортных услуг Большеулуйского района</w:t>
              <w:br/>
              <w:t>и повышение эффективности его функцион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>Обеспечение  равной доступности услуг общественного транспорта на территории Большеулуйского района  для отдельных категории гражда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ранспортная подвижность населения (количество поездок/количество жителей) (автомобильный транспорт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льготных поездок в общем объеме перевоз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22-2027 год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финансирования на 2022-2027 годы – 199452,0  тыс. рублей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5 году – 3528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6 году – 3528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7 году – 3528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 счёт средств краевого бюджета 0,0  тыс. рублей из них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5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6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7 году – 0,0 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чет средств районного бюджета составляет 199452,0  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2 году – 30278,3 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3 году – 30698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4 году – 32620,7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5 году – 3528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6 году – 3528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7 году – 35285,0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инансово экономическое управление администрации Большеулуй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Большеулуй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Большеулуйском районе транспорт является важнейшей составной частью социальной инфраструктуры. Система транспортных коммуникаций является условием территориальной целостности района, единства его экономического пространства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настоящее время в Красноярском крае и  России в целом сложились объективные предпосылки для ускоренного развития автомобильного транспорта. Возросло его влияние на развитие социально-экономической сферы страны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Факторы, позволяющие делать прогнозы роста развития автомобильного транспорта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ольшинство населенных пунктов страны не имеют альтернативного вида сообщения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ъективные преимущества автомобильного транспорта – скорость, гибкость, мобильность, надежность, перевозка по принципу «от двери к двери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спомогательная роль автомобильного транспорта при развитии магистральных перевозок железнодорожным и воздушным транспортом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ажнейшая роль в обеспечении социально-политической и экономической стабильности общества принадлежит автобусному транспорту, с помощью которого осуществляется более 52% всех пассажирских перевозок страны, более 90% перевозок в Красноярском крае, более 75 % перевозок в Большеулуйском районе. В настоящее время автобусный транспорт является единственным видом пассажирского транспорта для большинства жителей сельских территори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еулуйскому району, как муниципальному образованию Российской Федерации, присущи все тенденции развития, особенности и проблемы, существующие в автотранспортной отрасли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ыми проблемами автомобильного транспорта в Большеулуйском районе являются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новная проблема заключается в том, что в настоящее время износ автобусного парка составляет 37 %, что делает его эксплуатацию фактически невозможной. При этом, в настоящее время полностью самортизировано       37,5 % автобусов. В период 2022-2027 годов подлежит списанию 25 % существующего автобусного парка по причине непригодности для дальнейшей эксплуатации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обходимость решения проблемы обновления автобусов также обозначена на федеральном уровн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беспечения транспортной доступности жителей района реализу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 автомобильный транспор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ля решения вышеуказанных проблем, а также с целью развития транспорта Большеулуйского района для полного и эффективного удовлетворения потребностей населения района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 Развитие рынка транспортных услуг Большеулуйского района и повышение эффективности его функционир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 Обеспечение равной доступности услуг общественного транспорта</w:t>
        <w:br/>
        <w:t>на территории Большеулуйского района для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lang w:eastAsia="en-US"/>
        </w:rPr>
        <w:t>субсидий организациям автомобильного пассажирского транспорта Большеулуйского района на компенсацию расходов, возникающих в результате небольшой интенсивности пассажиропотоков по межмуниципальным маршрутам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рамках второй задачи предусматривается реализация следующих ме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 по территории края детям школьного возраста из многодетной семьи, семьи, в которой оба родителя (лица, их заменяющие) – инвалиды, неполной семьи, в которой родитель (лицо, его заменяющее) – инвалид.</w:t>
      </w:r>
    </w:p>
    <w:p>
      <w:pPr>
        <w:pStyle w:val="Normal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 и сбалансированное решение основных задач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солидация средств для реализации приоритетных направлений развития транспортного комплекса Большеулуйского район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эффективное целевое использование средств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истемный подход, комплексность, концентрация на самых важных направлениях, наличие нескольких вариантов решения пробле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потребностей в финансовых средствах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готовка ежегодного отчета о ходе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имость и измер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целевых индикаторов подпрограммы представлен в приложении № 1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3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 подпрограммы представлен в приложении № 2 к настоящему макету подпрограммы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4. 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Финансово экономическое управление Администрации Большеулуйского района</w:t>
      </w:r>
      <w:r>
        <w:rPr>
          <w:rFonts w:cs="Arial" w:ascii="Arial" w:hAnsi="Arial"/>
          <w:lang w:eastAsia="en-US"/>
        </w:rPr>
        <w:t>, как 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,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районного бюджета, порядки предоставления и расходования средств районн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Контроль за целевым и эффективным использованием средств, предусмотренных на реализацию мероприятий подпрограммы, осуществляет </w:t>
      </w:r>
      <w:r>
        <w:rPr>
          <w:rFonts w:cs="Arial" w:ascii="Arial" w:hAnsi="Arial"/>
          <w:color w:val="000000"/>
          <w:lang w:eastAsia="en-US"/>
        </w:rPr>
        <w:t>Финансово экономическое управление Администрации Большеулуй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5. Управление подпрограммой и контроль за исполнением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дминистрация Большеулуйского райо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-  Финансово экономическое управление Администрации Большеулуйского района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ниторинг  выполнения  подпрограммы осуществляет МКУ «Служба заказчика» и по окончании финансового года представляет Главе  Большеулуйского района отчет о выполнении программы за текущий год.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целевых индикаторов подпрограммы, оценивающих социально-экономический эффект от ее реализации, представлена ни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увеличения количества рейсов на действующих маршру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ое изменение показателей, характеризующих уровень развития транспорта в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6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1414"/>
        <w:gridCol w:w="2027"/>
        <w:gridCol w:w="1515"/>
        <w:gridCol w:w="1515"/>
        <w:gridCol w:w="147"/>
        <w:gridCol w:w="132"/>
        <w:gridCol w:w="1135"/>
        <w:gridCol w:w="656"/>
        <w:gridCol w:w="1652"/>
        <w:gridCol w:w="1377"/>
        <w:gridCol w:w="1791"/>
        <w:gridCol w:w="1401"/>
        <w:gridCol w:w="13"/>
        <w:gridCol w:w="862"/>
      </w:tblGrid>
      <w:tr>
        <w:trPr>
          <w:trHeight w:val="27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предшествующи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 xml:space="preserve">отчётном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Calibri" w:cs="Arial" w:ascii="Arial" w:hAnsi="Arial"/>
              </w:rPr>
              <w:t xml:space="preserve">20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ый финансовый год 2024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для полного и эффективного удовлетворения потребностей населения района в транспортных услуг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анспортная подвижность населения (количество поездок/количество жителей) (автомобильный транспор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ездок/ч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ость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2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2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ConsPlus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ьготных поездок в общем объёме перевоз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Шорохо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го комплекс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Развитие транспортного комплекс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992"/>
        <w:gridCol w:w="441"/>
        <w:gridCol w:w="850"/>
        <w:gridCol w:w="1134"/>
        <w:gridCol w:w="993"/>
        <w:gridCol w:w="992"/>
        <w:gridCol w:w="709"/>
        <w:gridCol w:w="147"/>
        <w:gridCol w:w="845"/>
        <w:gridCol w:w="1276"/>
        <w:gridCol w:w="992"/>
        <w:gridCol w:w="1134"/>
        <w:gridCol w:w="1134"/>
        <w:gridCol w:w="992"/>
        <w:gridCol w:w="1134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   отчё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развитие транспорта Большеулуйского района  для полного и эффективного удовлетворения потребностей населения Большеулуйского района в транспортных услугах</w:t>
            </w:r>
          </w:p>
        </w:tc>
      </w:tr>
      <w:tr>
        <w:trPr>
          <w:trHeight w:val="21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Развитие рынка транспортных услуг  Большеулуйского района и повышение эффективности его функцион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 2. Обеспечение равной доступности услуг общественного транспорта на территории Большеулуйского для отдельных категорий гражда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униципальным, пригородным  и междугородним (внутрирайонным) маршрут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620,7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»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по отдельному мероприятию к муниципальной программе Большеулуйского район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капитальный ремонт и ремонт автомобильных дорог Большеулуй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»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Служба заказчи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 Большеулуйского района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 местного знач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</w:tr>
      <w:tr>
        <w:trPr>
          <w:trHeight w:val="10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 по годам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отдельного мероприятия всего    1785,6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, краевого бюджета 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районного бюджета 0,0 тыс. рублей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785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тдель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дельное мероприяти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уществляется в соответствии с Законом Красноярского края от 09.12.2021              № 2-255 «О краевом Бюджете на 2022 год и плановый период 2023-2025 годов».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по отдельному мероприят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ЕЙ РЕЗУЛЬТАТИВНОСТИ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570"/>
        <w:gridCol w:w="1275"/>
        <w:gridCol w:w="1418"/>
        <w:gridCol w:w="147"/>
        <w:gridCol w:w="1693"/>
        <w:gridCol w:w="1418"/>
        <w:gridCol w:w="1276"/>
        <w:gridCol w:w="141"/>
        <w:gridCol w:w="993"/>
        <w:gridCol w:w="141"/>
        <w:gridCol w:w="993"/>
        <w:gridCol w:w="85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 xml:space="preserve">20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 год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Большеулуй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дельного мероприятия обеспечение сохранности 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 Ремонт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ы Большеулуйского район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тдельному мероприят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ьзовании финансовых ресурсов отдельного мероприятия муниципальной программы «Развитие транспортной системы»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"/>
        <w:gridCol w:w="2249"/>
        <w:gridCol w:w="10"/>
        <w:gridCol w:w="8"/>
        <w:gridCol w:w="1134"/>
        <w:gridCol w:w="26"/>
        <w:gridCol w:w="830"/>
        <w:gridCol w:w="21"/>
        <w:gridCol w:w="829"/>
        <w:gridCol w:w="6"/>
        <w:gridCol w:w="15"/>
        <w:gridCol w:w="1248"/>
        <w:gridCol w:w="7"/>
        <w:gridCol w:w="21"/>
        <w:gridCol w:w="540"/>
        <w:gridCol w:w="8"/>
        <w:gridCol w:w="148"/>
        <w:gridCol w:w="83"/>
        <w:gridCol w:w="8"/>
        <w:gridCol w:w="631"/>
        <w:gridCol w:w="264"/>
        <w:gridCol w:w="870"/>
        <w:gridCol w:w="406"/>
        <w:gridCol w:w="586"/>
        <w:gridCol w:w="992"/>
        <w:gridCol w:w="992"/>
        <w:gridCol w:w="1134"/>
        <w:gridCol w:w="142"/>
        <w:gridCol w:w="709"/>
        <w:gridCol w:w="142"/>
        <w:gridCol w:w="992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  <w:tab w:val="center" w:pos="3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 предшествующий отчётному 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ётный финансовый год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 год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15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 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506" w:hRule="atLeast"/>
        </w:trPr>
        <w:tc>
          <w:tcPr>
            <w:tcW w:w="156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 xml:space="preserve">Задача   </w:t>
            </w:r>
            <w:r>
              <w:rPr>
                <w:sz w:val="24"/>
                <w:szCs w:val="24"/>
              </w:rPr>
              <w:t xml:space="preserve">Выполнение текущих регламентных работ по  Капитальному ремонту и ремонту автомобильных дорог  общего пользования местного значения 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овое обеспечение мероприятий на капитальный ремонт и ремонт автомобильных дорог общего пользования местного значения для исполнения судебного решения за счёт средств районного бюджета в рамкам отдельного мероприятия «На капитальный ремонт и ремонт автомобильных дорог Большеулуйского района «муниципальной программы Большеулуйского района   «Развитие транспортной системы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автомобильных дорог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88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 муниципальной программы                                      Шорохов С.С.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муниципальной  программе 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Развитие транспортной системы»  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Безопасность дорожного движ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зопасность дорожного движ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У Администрации Большеулуйского района</w:t>
            </w:r>
          </w:p>
        </w:tc>
      </w:tr>
      <w:tr>
        <w:trPr>
          <w:trHeight w:val="1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комплексной безопасности доро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кращение смертности от дорожно-транспортных происшеств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организации движения и повышение безопасности в дорожных условиях при пассажирских и школьных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лиц погибших в дорожно-транспортных происшествиях   2022;2023; 2024;2025;2026;202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етских учреждений (школ), вблизи которых участки автомобильных дорог местного значения оборудованы дорожными знаками (1.23 «Дети»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и по всем источникам финансирования по годам реализации под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районного бюджета: 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 –  0,0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 0,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улуйского района Краснояр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Финансово экономическое управление Администрации Большеулуйского район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</w:t>
        <w:br/>
        <w:t xml:space="preserve">с управлением транспортом в состоянии опьянения, нарушения скоростного режима движения, происшествий по вине пешеходов, пренебрежения </w:t>
        <w:br/>
        <w:t xml:space="preserve">к требования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а</w:t>
        </w:r>
      </w:hyperlink>
      <w:r>
        <w:rPr>
          <w:rFonts w:eastAsia="Calibri" w:cs="Arial" w:ascii="Arial" w:hAnsi="Arial"/>
          <w:lang w:eastAsia="en-US"/>
        </w:rPr>
        <w:t xml:space="preserve">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</w:t>
        <w:br/>
        <w:t xml:space="preserve">их прав и законных интересов, а также защита интересов общества </w:t>
        <w:br/>
        <w:t>и государства путем предупреждения дорожно-транспортных происшествий (далее - ДТП), снижения тяжест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ложная обстановка с аварийностью потребовала выработки </w:t>
        <w:br/>
        <w:t>и реализации мероприятий, направленных на снижение уровня смертности и травматизма от ДТП населения, и обеспечения роста безопасности и благополучия граждан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мплекс мер по сокращению аварийности и снижению травматизма </w:t>
        <w:br/>
        <w:t xml:space="preserve">на дорогах Большеулуйского района Красноярского края, реализованный на протяжении ряда последних лет в рамках реализации долгосрочной целевой программы «Безопасность дорожного движени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1. обеспечение безопасности участия детей в дорожном движении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</w:r>
      <w:r>
        <w:rPr>
          <w:rFonts w:eastAsia="Calibri" w:cs="Arial" w:ascii="Arial" w:hAnsi="Arial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реализации задачи: 2. Развитие системы организации движения и повышения безопасности в дорожных условиях при пассажирских и школьных перевозках, планируется проведение следующих подпрограммных мероприятий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нижение числа лиц погибших в дорожно-транспортных происшеств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подпрограммы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овышение комплексной безопасности дорожного движ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подпрограммы необходимо решение следующих задач (приложение № 1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1.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учение детей и подростков Правилам дорожного движения, формирование у них навыков безопасного повед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2.Развитие системы организации движения и повышение безопасности  в дорожных условиях при пассажирских и школьных перевозк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Мероприятия по данному направлению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влияния дорожных условий на возникновение ДТП, в том числе с участием пешеходов, устранение и профилактику возникновения опасных участков дорожного движ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рограммы рассчитана на 5 лет                      2022 по 2027 год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ми индикаторам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ранспортный риск снижение числа лиц погибших в дорожно-транспортных происшествиях </w:t>
      </w:r>
      <w:r>
        <w:rPr>
          <w:rFonts w:eastAsia="Calibri" w:cs="Arial" w:ascii="Arial" w:hAnsi="Arial"/>
          <w:lang w:eastAsia="en-US"/>
        </w:rPr>
        <w:t xml:space="preserve">количество детских учреждений (школ), вблизи которых участки автомобильных дорог местного значения оборудованы дорожными знаками </w:t>
        <w:br/>
        <w:t>(1.23 «Де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жидаемая динамика результатов реализации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Перечень целевых индикаторов подпрограммы привед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настоящему макету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ЭУ  Большеулу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распорядители бюджетных средств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выполнения мероприятий подпрограммы за счет средств районного и  краев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корректировке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Главным распорядителем и исполнителем бюджетных средств по пункту 1.1 мероприятий подпрограммы является ФЭУ Большеулу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лавным распорядителем и исполнителем по 1.</w:t>
      </w:r>
      <w:hyperlink w:anchor="Par431">
        <w:r>
          <w:rPr>
            <w:rStyle w:val="InternetLink"/>
            <w:rFonts w:eastAsia="Calibri" w:cs="Arial" w:ascii="Arial" w:hAnsi="Arial"/>
            <w:lang w:eastAsia="en-US"/>
          </w:rPr>
          <w:t>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является МКУ «Служба заказчи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краевого бюджета на реализацию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ов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 на приобретение и установку дорожных знаков(1.23 «Дети на пленке алмазного типа»), на автодорогах местного значения предоставляются в форме субсидий бюджетам муниципальных образований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Субсидии, предусмотренные </w:t>
      </w:r>
      <w:hyperlink w:anchor="Par443">
        <w:r>
          <w:rPr>
            <w:rStyle w:val="InternetLink"/>
            <w:rFonts w:eastAsia="Calibri" w:cs="Arial" w:ascii="Arial" w:hAnsi="Arial"/>
            <w:lang w:eastAsia="en-US"/>
          </w:rPr>
          <w:t>пунктами 1.2</w:t>
        </w:r>
      </w:hyperlink>
      <w:r>
        <w:rPr>
          <w:rFonts w:eastAsia="Calibri" w:cs="Arial" w:ascii="Arial" w:hAnsi="Arial"/>
          <w:lang w:eastAsia="en-US"/>
        </w:rPr>
        <w:t xml:space="preserve"> мероприятий подпрограммы, выделяются муниципальным образованиям Красноярского края при наличии софинансирования из средств местного бюджета в размере не менее 20 процентов от суммы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Администрацией Большеулуйского района 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Текущий контроль за ходом реализации подпрограммы, целевым и эффективным расходованием средств районного и краевого бюджета, предусмотренных на реализацию мероприятий подпрограммы, осуществляетс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дминистрацией Большеулуйского район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color w:val="000000"/>
        </w:rPr>
        <w:t>Финансово экономическое управление Администрации Большеулуй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ониторинг выполнения  подпрограммы осуществляет МКУ «Служба заказчика» и по окончании финансового года представляет Главе Большеулуйского района отчёт о выполнении программы за текущий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9"/>
        </w:numPr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достижения целевых индикаторов в период </w:t>
        <w:br/>
        <w:t>с 2022 по 2027 год планируется сократить количество погибших в результате ДТП до 0 человек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07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ЗНАЧЕНИЯ ПОКАЗАТЕЛЕЙ РЕЗУЛЬТАТИВНОСТИ ПОДПРОГРАММЫ «БЕЗОПАСНОСТЬ ДОРОЖНОГО ДВИЖ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33" w:type="dxa"/>
        <w:jc w:val="left"/>
        <w:tblInd w:w="-6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70"/>
        <w:gridCol w:w="1559"/>
        <w:gridCol w:w="1701"/>
        <w:gridCol w:w="1329"/>
        <w:gridCol w:w="1417"/>
        <w:gridCol w:w="1276"/>
        <w:gridCol w:w="1417"/>
        <w:gridCol w:w="1418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Calibri" w:cs="Arial" w:ascii="Arial" w:hAnsi="Arial"/>
              </w:rPr>
              <w:t xml:space="preserve">Год предшествующий отчётному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участия детей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организации движения и повышения безопасности в дорожных условиях при пассажирских и школьных перевоз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: Снижение числа лиц погибших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О ГИБДД межмуниципального отдела МВД России  (Ачинск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        __________________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Шорохов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Безопасность дорожного движени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БЕЗОПАСНОСТЬ ДОРОЖНОГО ДВИЖЕНИ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34"/>
        <w:gridCol w:w="864"/>
        <w:gridCol w:w="1134"/>
        <w:gridCol w:w="850"/>
        <w:gridCol w:w="709"/>
        <w:gridCol w:w="1276"/>
        <w:gridCol w:w="567"/>
        <w:gridCol w:w="992"/>
        <w:gridCol w:w="1134"/>
        <w:gridCol w:w="992"/>
        <w:gridCol w:w="1134"/>
        <w:gridCol w:w="1134"/>
        <w:gridCol w:w="1134"/>
        <w:gridCol w:w="851"/>
        <w:gridCol w:w="9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Год предшествующий отчётному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ётный финансовы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й финансов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чередной финансовый год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вый год планового периода 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комплексной безопасности дорожного движ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окращение смертности от дорожно-транспортных происшествий.</w:t>
            </w:r>
          </w:p>
          <w:p>
            <w:pPr>
              <w:pStyle w:val="ConsPlus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безопасности участия детей в дорожном дви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района на реализацию  мероприятий .направленных на повышение безопасности дорожного движения. за счёт средств дорожного фонда Красноярского края в рамках подпрограммы «Повышение безопасности дорожного движения в Большеулуйском район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 </w:t>
            </w:r>
            <w:r>
              <w:rPr>
                <w:sz w:val="24"/>
                <w:szCs w:val="24"/>
              </w:rPr>
              <w:t>.Развитие системы организации движения  и повышение безопасности  в дорожных условиях при пассажирских и школьных перевоз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экономическое управление Администрации Большеулу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                                     Шорохов С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284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1:00Z</dcterms:created>
  <dc:creator>comp</dc:creator>
  <dc:description/>
  <cp:keywords/>
  <dc:language>en-US</dc:language>
  <cp:lastModifiedBy>Admin</cp:lastModifiedBy>
  <cp:lastPrinted>2024-03-06T09:47:00Z</cp:lastPrinted>
  <dcterms:modified xsi:type="dcterms:W3CDTF">2025-06-05T03:02:00Z</dcterms:modified>
  <cp:revision>4</cp:revision>
  <dc:subject/>
  <dc:title/>
</cp:coreProperties>
</file>