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БОЛЬШЕУЛУЙСКОГО  РАЙО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FFFFFF"/>
        </w:rPr>
        <w:t xml:space="preserve">                                              </w:t>
      </w:r>
      <w:r>
        <w:rPr>
          <w:rFonts w:cs="Arial" w:ascii="Arial" w:hAnsi="Arial"/>
          <w:color w:val="FFFFFF"/>
        </w:rPr>
        <w:t>ПОППР19.11.2009</w:t>
      </w:r>
      <w:r>
        <w:rPr>
          <w:rFonts w:cs="Arial" w:ascii="Arial" w:hAnsi="Arial"/>
        </w:rPr>
        <w:t xml:space="preserve">                                              </w:t>
      </w:r>
      <w:r>
        <w:rPr>
          <w:rFonts w:cs="Arial" w:ascii="Arial" w:hAnsi="Arial"/>
          <w:color w:val="FFFFFF"/>
        </w:rPr>
        <w:t>№ 1039-п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5.04. 2023                    </w:t>
      </w:r>
      <w:r>
        <w:rPr>
          <w:rFonts w:cs="Arial" w:ascii="Arial" w:hAnsi="Arial"/>
        </w:rPr>
        <w:t xml:space="preserve">                с. Большой  Улуй                                           </w:t>
      </w:r>
      <w:r>
        <w:rPr>
          <w:rFonts w:cs="Arial" w:ascii="Arial" w:hAnsi="Arial"/>
          <w:b/>
        </w:rPr>
        <w:t>№ 66-п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 внесении  изменений в Постановление  Администрации Большеулуйского района  от 30.08.2021г. № 113-п «Об утверждении муниципальной  программы  «Развитие транспортной системы»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о статьей 179 Бюджетного кодекса РФ, Постановления от 30.07.2013г. № 270-п «Об утверждении Порядка принятия решений о разработке муниципальных программ Большеулуйского района, их формировании и реализации», руководствуясь ст. 18, 21, 35 Устава Большеулуйского район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ОСТАНОВЛЯЮ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Внести  в Постановление Администрации Большеулуйского района  от 30.08.2021г. № 113-п «Об утверждении муниципальной программы «Развитие транспортной системы»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муниципальную программу Большеулуйского района «Развитие транспортной системы» изложить в новой  редакции, согласно прилож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Контроль  за исполнением  постановления  возложить на  заместителя Главы Большеулуйского района по оперативному управлению                             Д.В. Орех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Постановление подлежит официальному опубликованию и размещению на официальном сайте Большеулуйского района в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яющий полномоч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ы  Большеулуйского района                                                    А.В. Борис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52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widowControl w:val="false"/>
        <w:autoSpaceDE w:val="false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ложение  </w:t>
      </w:r>
    </w:p>
    <w:p>
      <w:pPr>
        <w:pStyle w:val="Normal"/>
        <w:widowControl w:val="false"/>
        <w:autoSpaceDE w:val="false"/>
        <w:ind w:left="5529" w:hanging="0"/>
        <w:jc w:val="right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529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Большеулуйского района</w:t>
      </w:r>
    </w:p>
    <w:p>
      <w:pPr>
        <w:pStyle w:val="Normal"/>
        <w:widowControl w:val="false"/>
        <w:autoSpaceDE w:val="false"/>
        <w:ind w:left="5529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от 25.04.2023 № 66-п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ая программа Большеулуй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«Развитие транспортной системы»  </w:t>
      </w:r>
    </w:p>
    <w:p>
      <w:pPr>
        <w:pStyle w:val="Normal"/>
        <w:numPr>
          <w:ilvl w:val="0"/>
          <w:numId w:val="0"/>
        </w:numPr>
        <w:autoSpaceDE w:val="false"/>
        <w:ind w:left="6900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 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й программы Большеулуй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«Развитие транспортной системы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7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транспортной системы» (далее – программа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 179 Бюджетного кодекса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Большеулуйского района от 30.07.2013 № 270 - п «Об утверждении  Порядка принятия  решений о разработке муниципальных программ Большеулуйского района, их формировании и реализ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поряжение Администрации Большеулуйского района от 20.07.2022г.  №283–р «Об утверждении перечня муниципальных программ Большеулуйского района» на 2023год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программы 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 Служба заказчик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и программы 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Большеулуйского района; Финансово экономическое управление  Администрации Большеулуйского района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подпрограмм 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  1  «Дороги Большеулуйского района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  2 «Развитие транспортного комплекса»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 3  «Безопасность дорожного движе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ое мероприяти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b/>
              </w:rPr>
              <w:t>«</w:t>
            </w:r>
            <w:r>
              <w:rPr>
                <w:rFonts w:cs="Arial" w:ascii="Arial" w:hAnsi="Arial"/>
              </w:rPr>
              <w:t xml:space="preserve">На капитальный ремонт и ремонт автомобильных дорог Большеулуйского района»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овременной и эффективной транспортной инфраструктур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доступности транспортных услуг для насе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омплексной  безопасности дорожного движ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ращение смертности от дорожно-транспортных происшестви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хранности автомобильных дорог общего пользования местного знач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транспорта Большеулуйского района для полного и эффективного удовлетворения потребностей населения района в транспортных услуга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зопасности участия детей в дорожном движен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звитие системы организации движения и повышение безопасности в дорожных условиях при пассажирских и школьных перевозках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программы 2022-2025 г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оказатели   и показатели результативности программы с расшифровкой плановых значений по годам ее реализации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оказател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 автомобильных дорог общего пользования местного значения,  работы по содержанию которых выполняются в объёме действующих нормативов (доступный уровень) и их удельный вес в общей протяжённости автомобильных дорог. На которых производится комплекс мер по содержанию;  2022-140,6; 2023-140,6; 2024-140,6; 2025-140,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дорог; 2022- 1827км;2023-0км; 2024-0км; 2025-0к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ая подвижность населения поездок/чел ; 2022-1,05; 2023-1,05; 2024-1,05; 2025-1,05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числа лиц, погибших в дорожно-транспортных происшествиях (чел.); 2022-0; 2023-1,05; 2024-1,05; 2025-1,0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етских учреждений (школ)  вблизи которых участки автомобильных дорог местного значения оборудованы дорожными знаками (1.23 «Дети») 2022-12шт;2023-12шт; 2024-12шт; 2025-12 шт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сурсное обеспечение  программы 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</w:rPr>
              <w:t>Общий объем финансирования программы составляет               -  127274,2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-   32876,8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-   31465,8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-   31465,8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-   31465,8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краевого бюджета –  1787,1 тыс. рублей.</w:t>
              <w:br/>
              <w:t>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-  1787,1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- 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- 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- 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естного бюджета –  125487,1 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-   31089,7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-   31465,8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</w:rPr>
              <w:t>в 2024 году -   31465,8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-   31465,8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из общего объёма финансирования, в том числе по отдельному мероприятию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ое мероприятие  0,0 тыс. руб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раевой бюдже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-  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-  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-  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естный бюдже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-  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-  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-  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-  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before="0" w:after="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Характеристика текущего состояния транспортной  </w:t>
      </w:r>
    </w:p>
    <w:p>
      <w:pPr>
        <w:pStyle w:val="TextBodyIndent"/>
        <w:spacing w:before="0" w:after="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расли и  дорожного хозяйства с указанием основных показателей социально-экономического развития Большеулуйского  района и анализ социальных, финансово-экономических и прочих рисков муниципальной программы.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1. Общее положения</w:t>
      </w:r>
    </w:p>
    <w:p>
      <w:pPr>
        <w:pStyle w:val="TextBodyIndent"/>
        <w:spacing w:before="0" w:after="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территории Большеулуйского района протяжённость автомобильных дорог общего пользования местного значения составляет 140,60 км. из них с 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вёрдым покрытием, 116,80 км,  грунтовое 23,80 км. Транспорт играет важнейшую роль в экономике Большеулуйского района и в последние годы в целом удовлетворяет спрос населения и экономики в перевозках пассажиров и грузов. 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витие человеческого потенциала, улучшение условий жизни требует нового уровня обеспечения транспортного обслуживания населения. 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й из основных проблем автотранспортного комплекса является  убыточность перевозок пассажиров по ряду объективных причин: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численности населения в сельской местности;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ктивная автомобилизация населения;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озросшие услуги легкового такси.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ме того, регулярно возрастают цены на топливо, автошины, запасные части, электрическую и тепловую энергии.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ствием трудного финансового положения транспортного комплекса района является большой износ транспортных средств.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автотранспортных предприятиях и организациях преобладают морально и физически устаревшая техника, работающая в большинстве случаев за пределами нормативного срока службы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енный рост автомобильного парка и значительное превышение тоннажа современных транспортных средств над эксплуатационными нормативами приводит к ускоренному износу и преждевременному разрушению автомобильных дорог и искусственных сооружений на них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удовлетворительные потребительские свойства автомобильных дорог сдерживают социально-экономическое развитие села, являются причиной неуправляемой и неэффективной миграции сельского населения в инфраструктурно - обеспеченные территории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ольшеулуйский район не располагает необходимыми финансовыми ресурсами не только для строительства и реконструкции, но и для обеспечения комплекса работ по содержанию автодорог и их ремонту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изкий уровень безопасности дорожного движения, в условиях </w:t>
        <w:br/>
        <w:t xml:space="preserve">всё возрастающих темпов автомобилизации, становится ключевой проблемой </w:t>
        <w:br/>
        <w:t xml:space="preserve">в решении вопросов обеспечения общественной защищённости населения </w:t>
        <w:br/>
        <w:t>и вызывает справедливую обеспокоенность граждан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Безопасность дорожного движения является одной из важных социально-экономических и демографических задач района. Аварийность на автомобильном транспорте наносит огромный материальный и моральный ущерб обществу </w:t>
        <w:br/>
        <w:t>в целом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, содействия региональному развит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bookmarkStart w:id="0" w:name="_GoBack"/>
      <w:bookmarkEnd w:id="0"/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Целесообразность решения проблемы программно-целевым методом подтверждена практикой реализации муниципальной программы «Безопасность дорожного движения в Большеулуйском районе» </w:t>
        <w:br/>
        <w:t>на 2019-2021 год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значительной степени это обусловлено реализацией мероприятий, направленных на совершенствование контрольно-надзорной деятельности </w:t>
        <w:br/>
        <w:t>в области обеспечения безопасности дорожного движения и предупреждения опасного поведения участников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ализация программы оказала положительное влияние на повышение </w:t>
        <w:br/>
        <w:t>в целом безопасности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и результативность реализации Подпрограммы «Безопасность дорожного движения» на 2022 – 2025 годы заключается в сохранении жизней участников дорожного движения и в предотвращении социально-экономического и демографического ущерба от дорожно-транспортных происшествий и их последств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bookmarkStart w:id="1" w:name="_GoBack"/>
      <w:bookmarkEnd w:id="1"/>
      <w:r>
        <w:rPr>
          <w:rFonts w:cs="Arial" w:ascii="Arial" w:hAnsi="Arial"/>
        </w:rPr>
        <w:t xml:space="preserve">Таким образом, продолжение применения программно-целевого метода для решения проблем дорожно-транспортной аварийности в Большеулуйском районе позволит не только сохранить накопленный потенциал и привести </w:t>
        <w:br/>
        <w:t>к сокращению числа погибших в дорожно-транспортных происшествиях,</w:t>
        <w:br/>
        <w:t>но и сформировать предпосылки для достижения более амбициозных стратегических целей снижения дорожно-транспортного травматизма на последующий период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6"/>
        </w:numP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оритеты и цели  социально – экономического развития в сфере реализации транспортной системы, задачи, прогноз развития</w:t>
      </w:r>
    </w:p>
    <w:p>
      <w:pPr>
        <w:pStyle w:val="TextBodyIndent"/>
        <w:spacing w:before="0" w:after="0"/>
        <w:ind w:left="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Цель 1. Развитие современной и эффективной транспортной инфраструктуры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стижение цели обеспечивается, прежде всего, сохранением </w:t>
        <w:br/>
        <w:t>существующей сети автодорог за счет проведения комплекса работ по их содержанию.</w:t>
      </w:r>
    </w:p>
    <w:p>
      <w:pPr>
        <w:pStyle w:val="TextBodyIndent"/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Цель 2. Повышение доступности транспортных услуг для населения. 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числу важнейших параметров, определяющих качество жизни населения, относится доступность транспортных услуг. Достижение данной цели  возможно путем развития перевозок, обеспечение потребности в перевозках пассажиров на социально значимых маршрутах, обновление парка транспортных средств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 3. Повышение комплексной  безопасности дорожного движения.</w:t>
      </w:r>
    </w:p>
    <w:p>
      <w:pPr>
        <w:pStyle w:val="Normal"/>
        <w:numPr>
          <w:ilvl w:val="0"/>
          <w:numId w:val="0"/>
        </w:numPr>
        <w:autoSpaceDE w:val="false"/>
        <w:ind w:left="39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Для достижения цели необходимо повысить надежность и безопасность движения на автомобильных дорогах местного значения.</w:t>
      </w:r>
    </w:p>
    <w:p>
      <w:pPr>
        <w:pStyle w:val="Normal"/>
        <w:numPr>
          <w:ilvl w:val="0"/>
          <w:numId w:val="0"/>
        </w:numPr>
        <w:autoSpaceDE w:val="false"/>
        <w:ind w:left="39" w:hanging="0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Цель 4. Сокращение смертности от дорожно-транспортных происшествий.</w:t>
      </w:r>
    </w:p>
    <w:p>
      <w:pPr>
        <w:pStyle w:val="Normal"/>
        <w:numPr>
          <w:ilvl w:val="0"/>
          <w:numId w:val="0"/>
        </w:numPr>
        <w:autoSpaceDE w:val="false"/>
        <w:ind w:left="39" w:firstLine="669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дачи.</w:t>
      </w:r>
    </w:p>
    <w:p>
      <w:pPr>
        <w:pStyle w:val="Normal"/>
        <w:numPr>
          <w:ilvl w:val="0"/>
          <w:numId w:val="0"/>
        </w:numPr>
        <w:autoSpaceDE w:val="false"/>
        <w:ind w:left="39" w:firstLine="669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Задача  1. Обеспечение сохранности автомобильных дорог общего пользования местного знач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Задача  2. Развитие транспорта Большеулуйского района для полного и эффективного удовлетворения потребностей населения района в транспортных услугах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Задача   3. Обеспечение безопасности участия детей в дорожном движен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Задача   4. Развитие системы организации движения и повышение безопасности в дорожных условиях при пассажирских и школьных перевозках.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14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4.Прогноз конечных результатов муниципальной программы, характеризующих целевое состояние (изменение состояния) уровня и качества жизни населения</w:t>
      </w:r>
    </w:p>
    <w:p>
      <w:pPr>
        <w:pStyle w:val="TextBodyInden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Конечными результатами реализации 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доступности и качества транспортных услуг для населения в соответствии с социальными стандартами, что означает повышение значимости транспорта в решении социальных задач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уровня безопасности транспортной системы.</w:t>
      </w:r>
    </w:p>
    <w:p>
      <w:pPr>
        <w:pStyle w:val="TextBodyInden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5. Информация по подпрограммам, отдельным мероприятиям программы</w:t>
      </w:r>
    </w:p>
    <w:p>
      <w:pPr>
        <w:pStyle w:val="TextBodyInden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Программа включает 3 подпрограммы, и отдельное мероприятие реализация мероприятий которых в комплексе призвана обеспечит достижение целей и решение программных задач.</w:t>
      </w:r>
    </w:p>
    <w:p>
      <w:pPr>
        <w:pStyle w:val="TextBodyIndent"/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Для каждой подпрограммы сформулированы цели, задачи, целевые индикаторы. Определённых их значения и механизмы реализации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Дороги Большеулуйского района» на 2022-2025 годы (приложение </w:t>
        <w:br/>
        <w:t>№ 3 к программе);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Развитие транспортного комплекса» на 2022-2025 годы (приложение № 4 к программе);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rFonts w:cs="Arial" w:ascii="Arial" w:hAnsi="Arial"/>
        </w:rPr>
        <w:t>«Безопасность дорожного движения» на 2022-2024 годы (приложение № 5 к программе);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ми результатами реализации подпрограммы «Дороги Большеулуйского района» на 2022-2025 годы являются: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яженность автомобильных дорог общего пользования местного значения, работы по которым выполняются в объеме действующих нормативов (допустимый уровень);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и индикаторами подпрограммы «Развитие транспортного комплекса» на 2022-2025 годы является: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ранспортная подвижность населения; 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субсидирования на 1 пассажира;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субсидирования на 1 км;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льготных поездок в общем объеме перевозо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Ожидаемыми результатами реализации подпрограммы «Безопасность дорожного движения» на 2022-2025 годы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>являю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снижение числа лиц, погибших в дорожно-транспортных происшествиях (чел.); количество детских учреждений (школ)  вблизи которых участки автомобильных дорог местного значения оборудованы дорожными знаками (1.23 «Дети»). </w:t>
      </w:r>
    </w:p>
    <w:p>
      <w:pPr>
        <w:pStyle w:val="Normal"/>
        <w:numPr>
          <w:ilvl w:val="0"/>
          <w:numId w:val="0"/>
        </w:numPr>
        <w:autoSpaceDE w:val="false"/>
        <w:ind w:left="39" w:firstLine="66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Цель муниципальной программы  </w:t>
      </w:r>
    </w:p>
    <w:p>
      <w:pPr>
        <w:pStyle w:val="Normal"/>
        <w:numPr>
          <w:ilvl w:val="0"/>
          <w:numId w:val="0"/>
        </w:numPr>
        <w:autoSpaceDE w:val="false"/>
        <w:ind w:left="39" w:firstLine="66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азвитие современной и эффективной транспортной инфраструктуры,</w:t>
      </w:r>
    </w:p>
    <w:p>
      <w:pPr>
        <w:pStyle w:val="Normal"/>
        <w:numPr>
          <w:ilvl w:val="0"/>
          <w:numId w:val="0"/>
        </w:numPr>
        <w:autoSpaceDE w:val="false"/>
        <w:ind w:left="39" w:firstLine="66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овышение доступности транспортных услуг для населения,</w:t>
      </w:r>
    </w:p>
    <w:p>
      <w:pPr>
        <w:pStyle w:val="Normal"/>
        <w:numPr>
          <w:ilvl w:val="0"/>
          <w:numId w:val="0"/>
        </w:numPr>
        <w:autoSpaceDE w:val="false"/>
        <w:ind w:left="39" w:firstLine="66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овышение комплексной  безопасности дорожного движения,</w:t>
      </w:r>
    </w:p>
    <w:p>
      <w:pPr>
        <w:pStyle w:val="Normal"/>
        <w:numPr>
          <w:ilvl w:val="0"/>
          <w:numId w:val="0"/>
        </w:numPr>
        <w:autoSpaceDE w:val="false"/>
        <w:ind w:left="39" w:firstLine="66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окращение смертности от дорожно-транспортных происшествий.</w:t>
      </w:r>
    </w:p>
    <w:p>
      <w:pPr>
        <w:pStyle w:val="Normal"/>
        <w:numPr>
          <w:ilvl w:val="0"/>
          <w:numId w:val="0"/>
        </w:numPr>
        <w:autoSpaceDE w:val="false"/>
        <w:ind w:left="39" w:firstLine="66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39" w:firstLine="66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Задачи 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ind w:left="39" w:firstLine="66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беспечение сохранности автомобильных дорог общего пользования                                                       местного значения;</w:t>
      </w:r>
    </w:p>
    <w:p>
      <w:pPr>
        <w:pStyle w:val="Normal"/>
        <w:numPr>
          <w:ilvl w:val="0"/>
          <w:numId w:val="0"/>
        </w:numPr>
        <w:autoSpaceDE w:val="false"/>
        <w:ind w:left="39" w:firstLine="669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развитие транспорта Большеулуйского района для полного и эффективного удовлетворения потребностей населения района в транспортных услугах; </w:t>
      </w:r>
    </w:p>
    <w:p>
      <w:pPr>
        <w:pStyle w:val="Normal"/>
        <w:numPr>
          <w:ilvl w:val="0"/>
          <w:numId w:val="0"/>
        </w:numPr>
        <w:autoSpaceDE w:val="false"/>
        <w:ind w:left="39" w:firstLine="669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беспечение безопасности участия детей в дорожном движении;</w:t>
      </w:r>
    </w:p>
    <w:p>
      <w:pPr>
        <w:pStyle w:val="Normal"/>
        <w:numPr>
          <w:ilvl w:val="0"/>
          <w:numId w:val="0"/>
        </w:numPr>
        <w:autoSpaceDE w:val="false"/>
        <w:ind w:left="39" w:firstLine="669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азвитие системы организации движения и повышение безопасности в дорожных условиях при пассажирских и школьных перевозках.</w:t>
      </w:r>
    </w:p>
    <w:p>
      <w:pPr>
        <w:pStyle w:val="Normal"/>
        <w:numPr>
          <w:ilvl w:val="0"/>
          <w:numId w:val="0"/>
        </w:numPr>
        <w:autoSpaceDE w:val="false"/>
        <w:ind w:left="39" w:firstLine="669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39" w:firstLine="66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аспорту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«Развитие транспортной системы»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bookmarkStart w:id="2" w:name="P426"/>
      <w:bookmarkEnd w:id="2"/>
      <w:r>
        <w:rPr>
          <w:rFonts w:cs="Arial" w:ascii="Arial" w:hAnsi="Arial"/>
        </w:rPr>
        <w:t>ПЕРЕЧЕНЬ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ЦЕЛЕВЫХ ПОКАЗАТЕЛЕЙ МУНИЦИПАЛЬНОЙ ПРОГРАММЫ БОЛЬШЕУЛУЙСКОГО РАЙОН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 УКАЗАНИЕМ ПЛАНИРУЕМЫХ К ДОСТИЖЕНИЮ ЗНАЧЕНИЙ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В РЕЗУЛЬТАТЕ РЕАЛИЗАЦИИ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ЛЬШЕУЛУЙ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695"/>
        <w:gridCol w:w="23"/>
        <w:gridCol w:w="12"/>
        <w:gridCol w:w="1448"/>
        <w:gridCol w:w="1384"/>
        <w:gridCol w:w="17"/>
        <w:gridCol w:w="16"/>
        <w:gridCol w:w="275"/>
        <w:gridCol w:w="1740"/>
        <w:gridCol w:w="395"/>
        <w:gridCol w:w="1418"/>
        <w:gridCol w:w="1417"/>
        <w:gridCol w:w="1418"/>
        <w:gridCol w:w="58"/>
        <w:gridCol w:w="83"/>
        <w:gridCol w:w="1418"/>
        <w:gridCol w:w="142"/>
        <w:gridCol w:w="38"/>
        <w:gridCol w:w="162"/>
      </w:tblGrid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 п/п</w:t>
            </w:r>
          </w:p>
        </w:tc>
        <w:tc>
          <w:tcPr>
            <w:tcW w:w="2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Цели, задачи, целевые показатели муниципальной программы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диница измерения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ес показателя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Годы реализации муниципальной программы Большеулуйского района</w:t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тчётный финансовый год 202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9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екущий финансовый год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чередной год планового периода 2024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 xml:space="preserve">первый год планового периода </w:t>
            </w: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 год планового периода</w:t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овременной и эффективной транспортной инфраструктур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доступности транспортных услуг для на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омплексной  безопасности дорожного движ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ращение смертности от дорожно-транспортных происшеств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 xml:space="preserve">Целевой показатель: </w:t>
            </w:r>
            <w:r>
              <w:rPr>
                <w:rFonts w:cs="Arial" w:ascii="Arial" w:hAnsi="Arial"/>
              </w:rPr>
              <w:t>Обеспечение сохранности автомобильных дорог общего пользования местного значения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.1.1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Подпрограмма 1 «Дороги Большеулуйского района»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8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. Выполнение текущих регламентных работ по  содержанию автомобильных дорог общего пользования местного значения и искусственных сооружений на них, а так же работ по снижению влияния дорожных условий на безопасности дорожного движения.</w:t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1.1.2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одержание всей протяженности автомобильных дорог общего пользования местного значения, работы, по содержанию которых выполняются в объеме действующих нормативов (допустимый уровень)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42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14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Calibri" w:cs="Arial" w:ascii="Arial" w:hAnsi="Arial"/>
              </w:rPr>
              <w:t>14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40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40,6</w:t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.1.3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тяжённость автомобильных дорог общего пользования местного значени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х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00</w:t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0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. Выполнение текущих регламентных работ по ремонту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.1.4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емонт дорог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х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Подпрограмма 2 «Развитие транспортного комплекса)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2.2</w:t>
            </w:r>
          </w:p>
        </w:tc>
        <w:tc>
          <w:tcPr>
            <w:tcW w:w="10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.  Развитие рынка транспортных услуг Большеулуйского района и повышение эффективности его функционирования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first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.3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Транспортная подвижность населения (количество поездок/количество жителей) (автомобильный транспорт)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ездок/че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14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,0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Calibri" w:cs="Arial" w:ascii="Arial" w:hAnsi="Arial"/>
              </w:rPr>
              <w:t>1,05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,05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,05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4</w:t>
            </w:r>
          </w:p>
        </w:tc>
        <w:tc>
          <w:tcPr>
            <w:tcW w:w="139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. Обеспечение равной доступности услуг общественного транспорта на территории Большеулуйского района для отдельных категорий граждан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2.5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ля льготных поездок в общем общем объёме перевозо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%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х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,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,26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,26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,26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3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</w:rPr>
              <w:t xml:space="preserve">Подпрограмма 3                                  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« Безопасность дорожного движения»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10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. Обеспечение безопасности участия детей в дорожном движении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3.1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етских учреждений (школ) вблизи которых участки автомобильных дорог местного значения оборудованы дорожными знаками (1.23 «Дети»)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шт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14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eastAsia="Calibri" w:cs="Arial" w:ascii="Arial" w:hAnsi="Arial"/>
              </w:rPr>
              <w:t>12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2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2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9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. Развитие системы организации движения и повышения безопасности в дорожных условиях при пассажирских и школьных перевозках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3.2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нижение числа лиц погибших в дорожно-транспортных происшествиях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челове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14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,0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,05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1,05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,05</w:t>
            </w:r>
          </w:p>
        </w:tc>
      </w:tr>
      <w:tr>
        <w:trPr>
          <w:trHeight w:val="10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дельное мероприятие «На капитальный ремонт и ремонт автомобильных дорог Большеулуйского района»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. Выполнение текущих регламентных работ по Капитальному ремонту и ремонту автомобильных дорог общего пользования местного значения</w:t>
            </w:r>
          </w:p>
        </w:tc>
      </w:tr>
      <w:tr>
        <w:trPr>
          <w:trHeight w:val="7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  <w:p>
            <w:pPr>
              <w:pStyle w:val="Normal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доро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4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ветственный исполнитель программы                                                                Шорохов С.С. </w:t>
      </w:r>
    </w:p>
    <w:p>
      <w:pPr>
        <w:pStyle w:val="ConsPlus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«Развитие транспортной системы»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bookmarkStart w:id="3" w:name="P1176"/>
      <w:bookmarkEnd w:id="3"/>
      <w:r>
        <w:rPr>
          <w:sz w:val="24"/>
          <w:szCs w:val="24"/>
        </w:rPr>
        <w:t>ИНФОРМАЦИ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Б ИСТОЧНИКАХ ФИНАНСИРОВАНИЯ ПОДПРОГРАММ, ОТДЕЛЬНЫХ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МУНИЦИПАЛЬНОЙ ПРОГРАММЫ «РАЗВИТИЕ ТРАНСПОРТНОЙ СИСТЕМЫ» БОЛЬШЕУЛУЙСКОГО РАЙОНА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СРЕДСТВА РАЙОННОГО БЮДЖЕТА, В ТОМ ЧИСЛЕ СРЕДСТВА,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ОСТУПИВШИЕ ИЗ БЮДЖЕТОВ ДРУГИХ УРОВНЕЙ БЮДЖЕТНОЙ СИСТЕМЫ,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БЮДЖЕТОВ ГОСУДАРСТВЕННЫХ ВНЕБЮДЖЕТНЫХ ФОНДОВ)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153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1"/>
        <w:gridCol w:w="1959"/>
        <w:gridCol w:w="24"/>
        <w:gridCol w:w="1711"/>
        <w:gridCol w:w="2835"/>
        <w:gridCol w:w="147"/>
        <w:gridCol w:w="92"/>
        <w:gridCol w:w="1320"/>
        <w:gridCol w:w="1559"/>
        <w:gridCol w:w="1276"/>
        <w:gridCol w:w="1276"/>
        <w:gridCol w:w="1275"/>
        <w:gridCol w:w="1275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бюджетной системы/источники финансирования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тчётный финансовый год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екущий финансовый год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чередной финансовый год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 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год планового период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ольшеулуйского района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транспортной систем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87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4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4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3146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7274,2 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  <w:hyperlink w:anchor="P1353">
              <w:r>
                <w:rPr>
                  <w:rStyle w:val="InternetLink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7,1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ы муниципальных образований </w:t>
            </w:r>
            <w:hyperlink w:anchor="P1354">
              <w:r>
                <w:rPr>
                  <w:rStyle w:val="InternetLink"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108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4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4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46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487,1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роги Большеулуй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51,9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  <w:hyperlink w:anchor="P1353">
              <w:r>
                <w:rPr>
                  <w:rStyle w:val="InternetLink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7,1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ы муниципальных образований </w:t>
            </w:r>
            <w:hyperlink w:anchor="P1354">
              <w:r>
                <w:rPr>
                  <w:rStyle w:val="InternetLink"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4,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Развитие транспортной систем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027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3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93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93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322,3</w:t>
            </w:r>
          </w:p>
        </w:tc>
      </w:tr>
      <w:tr>
        <w:trPr>
          <w:trHeight w:val="48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  <w:hyperlink w:anchor="P1353">
              <w:r>
                <w:rPr>
                  <w:rStyle w:val="InternetLink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ы муниципальных образований </w:t>
            </w:r>
            <w:hyperlink w:anchor="P1354">
              <w:r>
                <w:rPr>
                  <w:rStyle w:val="InternetLink"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7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22,3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езопасность дорожного движ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  <w:hyperlink w:anchor="P1353">
              <w:r>
                <w:rPr>
                  <w:rStyle w:val="InternetLink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ы муниципальных образований </w:t>
            </w:r>
            <w:hyperlink w:anchor="P1354">
              <w:r>
                <w:rPr>
                  <w:rStyle w:val="InternetLink"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ое мероприятие «На капитальный ремонт и ремонт автомобильных дорог Большеулуйского район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мероприятий на капитальный ремонт и ремонт автомобильных дорог общего пользования местного значения в рамках переданных полномочий за счёт средств дорожного фонда Красноярского края в рамках отдельного мероприятия «На капитальный ремонт и ремонт автомобильных дорог Большеулуйского район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80" w:hRule="atLeast"/>
        </w:trPr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  <w:hyperlink w:anchor="P1353">
              <w:r>
                <w:rPr>
                  <w:rStyle w:val="InternetLink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ы муниципальных образований </w:t>
            </w:r>
            <w:hyperlink w:anchor="P1354">
              <w:r>
                <w:rPr>
                  <w:rStyle w:val="InternetLink"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ветственный исполнитель программы                                                                Шорохов С.С. </w:t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 программ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«Развитие транспортной системы»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bookmarkStart w:id="4" w:name="P954"/>
      <w:bookmarkEnd w:id="4"/>
      <w:r>
        <w:rPr>
          <w:sz w:val="24"/>
          <w:szCs w:val="24"/>
        </w:rPr>
        <w:t>ИНФОРМАЦИ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 РЕСУРСНОМ ОБЕСПЕЧЕНИИ МУНИЦИПАЛЬНОЙ ПРОГРАММЫ «РАЗВИТИЕ ТРАНСПОРТНОЙ СИСТЕМЫ»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БОЛЬШЕУЛУЙСКОГО РАЙОНА ЗА СЧЕТ СРЕДСТВ РАЙОННОГО БЮДЖЕТА,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В ТОМ ЧИСЛЕ СРЕДСТВ, ПОСТУПИВШИХ ИЗ БЮДЖЕТОВ ДРУГИХ УРОВНЕЙ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БЮДЖЕТНОЙ СИСТЕМЫ И БЮДЖЕТОВ ГОСУДАРСТВЕННЫХ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ВНЕБЮДЖЕТНЫХ ФОНДОВ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153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0"/>
        <w:gridCol w:w="1226"/>
        <w:gridCol w:w="1559"/>
        <w:gridCol w:w="1843"/>
        <w:gridCol w:w="851"/>
        <w:gridCol w:w="850"/>
        <w:gridCol w:w="709"/>
        <w:gridCol w:w="709"/>
        <w:gridCol w:w="992"/>
        <w:gridCol w:w="1417"/>
        <w:gridCol w:w="1276"/>
        <w:gridCol w:w="1134"/>
        <w:gridCol w:w="992"/>
        <w:gridCol w:w="1134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тчётны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екущий финансовый год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чередной финансовый год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вый год планового периода 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год планового период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ольшеулуйс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транспортной систе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расходные обязательства по муниципальной программ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7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274,2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ЭУ Администрации Большеулу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0,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Большеулу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8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93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9348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9348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33,7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роги Большеулуй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расходные обязательства по подпрограмм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51,9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 экономическое управление Администрации Большеулу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1,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транспортного комплекс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ные обяз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7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3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29348,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29348,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322,3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улу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7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9348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9348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22,3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ind w:left="6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Безопасность дорожного дви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ные обяз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30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ind w:left="6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0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ind w:left="6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 экономическое управление Администрации Большеулуйского район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0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ind w:left="62" w:hanging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ое мероприятие «На капитальный ремонт и ремонт автомобильных дорог Большеулуйского района»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мероприятий на капитальный ремонт и ремонт автомобильных дорог общего пользования местного значения в рамках переданных полномочий за счёт средств дорожного фонда Красноярского края в рамках отдельного мероприятия «На капитальный ремонт и ремонт автомобильных дорог Большеулуйского района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ные обязательства по подпрограмме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130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ind w:left="6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ind w:left="62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ind w:left="62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улу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программы                                                             Шорохов С.С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3 </w:t>
      </w:r>
    </w:p>
    <w:p>
      <w:pPr>
        <w:pStyle w:val="Normal"/>
        <w:autoSpaceDE w:val="false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autoSpaceDE w:val="false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Развитие транспортной системы»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Подпрограмма «Дороги Большеулуйского района» </w:t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Паспорт подпрограммы </w:t>
      </w:r>
    </w:p>
    <w:tbl>
      <w:tblPr>
        <w:tblW w:w="10598" w:type="dxa"/>
        <w:jc w:val="left"/>
        <w:tblInd w:w="-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94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Дороги Большеулуйского района»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«Развитие транспортной системы»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Служба заказчика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ЭУ администрации Большеулуйского района</w:t>
            </w:r>
          </w:p>
        </w:tc>
      </w:tr>
      <w:tr>
        <w:trPr>
          <w:trHeight w:val="7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сохранности автомобильных дорог общего пользования местного значения;</w:t>
            </w:r>
          </w:p>
        </w:tc>
      </w:tr>
      <w:tr>
        <w:trPr>
          <w:trHeight w:val="29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под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Выполнение текущих регламентных работ по содержанию автомобильных дорог общего пользования местного значения и искусственных сооружений  на них, а также работ по снижению влияния дорожных условий на безопасности дорожного движ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. Выполнение текущих регламентных работ по  капитальному ремонту и ремонту автомобильных дорог общего пользования местного знач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результаты реализации под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всей протяженности 140,6 км автомобильных дорог общего пользования местного значения, работы, по содержанию которых выполняются в объеме действующих нормативов (допустимый уровень)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дорог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-2025 г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по ресурсному обеспечению подпрограммы, в том числе в разбивки по всем источникам финансирования  по годам реализаци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на 2022–2025 годы – 8951,9 тыс. рублей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краевого бюджета – 1787,1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за счёт средств районного бюджета 7164,8 тыс. руб.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2598,5 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, краевого бюджета  - 1787,1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ёт средств районного бюджета - 811,4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2117,8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, краевого бюджета –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ёт средств районного бюджета – 2117,8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2117,8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, краевого бюджета –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ёт средств районного бюджета 2117,8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2117,8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, краевого бюджета –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ёт средств районного бюджета 2117,8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истема организации контроля  за исполнением под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контроль за исполнением подпрограммы осуществляет МКУ «Служба заказчик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ординацию реализации мероприятий программы осуществляет МКУ «Служба заказчик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й контроль  использования бюджетных средств осуществляет МКУ «Служба заказчика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. Постановка обще районной проблемы обоснование необходимости разработки подпрограммы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протяженность автомобильных дорог общего пользования местного значения по состоянию на 01 января 2022 года составила: 140,6 километров, в том числе:</w:t>
      </w:r>
    </w:p>
    <w:p>
      <w:pPr>
        <w:pStyle w:val="31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17,80  км. с усовершенствованным типом покрытия;</w:t>
      </w:r>
    </w:p>
    <w:p>
      <w:pPr>
        <w:pStyle w:val="31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3,80  км. грунтовые.</w:t>
      </w:r>
    </w:p>
    <w:p>
      <w:pPr>
        <w:pStyle w:val="31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условиях социально-экономического развития сфера применения автомобильного транспорта интенсивно расширяется. Автотранспорт занимает доминирующее положение в перевозках на средние расстояния в 500-1000 км, </w:t>
        <w:br/>
        <w:t xml:space="preserve">и особенно в перевозках на короткие расстояния до 300-500 км. </w:t>
      </w:r>
    </w:p>
    <w:p>
      <w:pPr>
        <w:pStyle w:val="31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льнейший рост объемов перевозок на автомобильном транспорте района будет связан с увеличением объемов производства, развитием предпринимательской деятельности, расширением сферы услуг, повышением уровня жизни населения, освоением новых территорий, месторождений полезных ископаемых, лесных </w:t>
        <w:br/>
        <w:t xml:space="preserve">и водных ресурсов, расширением международной торговли, развитием транзитных автоперевозок и т.д. Численность парка автомобильного транспорта возрастет </w:t>
        <w:br/>
        <w:t>на 1,5-2 % в год. При этом следует отметить, что меняется и структура парка транспортных средств, так, увеличивается удельный вес крупнотоннажных грузовых автомобилей, что обуславливает необходимость повышения капитальности дорог.</w:t>
      </w:r>
    </w:p>
    <w:p>
      <w:pPr>
        <w:pStyle w:val="31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аварийности на автомобильных дорогах местного значения за последние пять лет свидетельствует об отрицательной динамике ее основных показателей.</w:t>
      </w:r>
    </w:p>
    <w:p>
      <w:pPr>
        <w:pStyle w:val="31"/>
        <w:spacing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полнение текущих регламентных работ по содержанию автомобильных дорог общего пользования местного значения и искусственных сооружений  на них а также работ по снижению влияния дорожных условий на безопасности дорожного движения.</w:t>
      </w:r>
    </w:p>
    <w:p>
      <w:pPr>
        <w:pStyle w:val="Normal"/>
        <w:numPr>
          <w:ilvl w:val="0"/>
          <w:numId w:val="0"/>
        </w:numPr>
        <w:autoSpaceDE w:val="false"/>
        <w:ind w:left="39" w:firstLine="669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реализации задачи: 1. Выполнение текущих регламентных работ по содержанию автомобильных дорог общего пользования местного значения и искусственных сооружений  на них, а также работ по снижению влияния дорожных условий на безопасности дорожного движения, планируется проведение следующих подпрограммных мероприятий:</w:t>
      </w:r>
    </w:p>
    <w:p>
      <w:pPr>
        <w:pStyle w:val="Normal"/>
        <w:numPr>
          <w:ilvl w:val="0"/>
          <w:numId w:val="0"/>
        </w:numPr>
        <w:autoSpaceDE w:val="false"/>
        <w:ind w:left="39" w:firstLine="669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содержание всей протяжённости автомобильных дорог общего пользования местного значения, работы, по содержанию которых выполняются в объёме действующих нормативов (допустимый уровень).</w:t>
      </w:r>
    </w:p>
    <w:p>
      <w:pPr>
        <w:pStyle w:val="Normal"/>
        <w:numPr>
          <w:ilvl w:val="0"/>
          <w:numId w:val="0"/>
        </w:numPr>
        <w:autoSpaceDE w:val="false"/>
        <w:ind w:left="39" w:firstLine="669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ля реализации задачи: </w:t>
      </w:r>
    </w:p>
    <w:p>
      <w:pPr>
        <w:pStyle w:val="Normal"/>
        <w:numPr>
          <w:ilvl w:val="0"/>
          <w:numId w:val="0"/>
        </w:numPr>
        <w:autoSpaceDE w:val="false"/>
        <w:ind w:left="39" w:firstLine="669"/>
        <w:jc w:val="both"/>
        <w:outlineLvl w:val="1"/>
        <w:rPr/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 xml:space="preserve">Выполнение текущих регламентных работ по ремонту капитальному ремонту и ремонту автомобильных дорог общего пользования местного значения, </w:t>
      </w:r>
      <w:r>
        <w:rPr>
          <w:rFonts w:cs="Arial" w:ascii="Arial" w:hAnsi="Arial"/>
          <w:color w:val="000000"/>
        </w:rPr>
        <w:t xml:space="preserve">планируется проведение следующих подпрограммных мероприятий: </w:t>
      </w:r>
    </w:p>
    <w:p>
      <w:pPr>
        <w:pStyle w:val="Normal"/>
        <w:numPr>
          <w:ilvl w:val="0"/>
          <w:numId w:val="0"/>
        </w:numPr>
        <w:autoSpaceDE w:val="false"/>
        <w:ind w:left="39" w:firstLine="669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емонт дорог.</w:t>
      </w:r>
    </w:p>
    <w:p>
      <w:pPr>
        <w:pStyle w:val="31"/>
        <w:spacing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1"/>
        <w:numPr>
          <w:ilvl w:val="1"/>
          <w:numId w:val="8"/>
        </w:numPr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ая цель, задачи, этапы и сроки выполнения подпрограммы, целевые индикаторы</w:t>
      </w:r>
    </w:p>
    <w:p>
      <w:pPr>
        <w:pStyle w:val="31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Одной из главных проблем, сдерживающих развитие экономики, является неполное удовлетворение общественной потребности в перемещении жителей по территории и экономической потребности в инфраструктурном обеспечении процессов создания новых и развития существующих производст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Отставание темпов развития автодорожной транспортной инфраструктуры </w:t>
        <w:br/>
        <w:t>от фактической и перспективной динамики развития экономических процессов  может быть охарактеризовано следующими обстоятельств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Низкий уровень безопасности дорожного движения, в условиях всё возрастающих темпов автомобилизации, становится ключевой проблемой в решении вопросов обеспечения общественной защищённости населения и вызывает справедливую обеспокоенность граждан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Рост количества дорожно-транспортных происшествий позволяет отнести данную проблему в разряд общенациональных государственных проблем, решение которых возможно лишь при осуществлении согласованного комплекса мероприятий по обеспечению безопасности дорожного движ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Отдельные участки существующих автомобильных дорог, особенно на подъездах к поселениям, характеризуются интенсивностью движения, превышающей техническо-эксплуатационные возможности       конструктивных  элементов автодорог, что не позволяет обеспечить выполнение современных требований к пропускной способности, комфорту, безопасности дорожного движения и приводит к возникновению очагов аварийности на данных участках автодоро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Количественный рост автомобильного парка и значительное превышение тоннажа современных транспортных средств над эксплуатационными нормативами приводит к ускоренному износу и преждевременному разрушению автомобильных дорог и искусственных сооружений на ни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Имеется существенный разрыв в качественных показателях между транспортно-эксплуатационными показателями региональных и межмуниципальных автомобильных дорог и сетью автомобильных дорог, обеспечивающих преимущественно социальные потребности района. Неудовлетворительные потребительские свойства последних сдерживают социально-экономическое развитие села, являются причиной неуправляемой и неэффективной миграции сельского населения в инфраструктурно - обеспеченные территор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Содержание автомобильных дорог общего пользования местного значения и искусственных сооружений за счё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 - 140,6 км; с 2022-2025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Капитальный ремонт и ремонт автомобильных дорог  общего пользования местного значения за счё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 в 2022 1827 км. в 2023 0,0км; 2024 0,0км; 2025 0,0км.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3.Мероприятия подпрограммы</w:t>
      </w:r>
    </w:p>
    <w:p>
      <w:pPr>
        <w:pStyle w:val="TextBodyIndent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мероприятий подпрограммы с указанием объема средств </w:t>
        <w:br/>
        <w:t>на их реализацию и ожидаемых результатов представлен в приложении № 2 к подпрограмме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Механизм реализации подпрограммы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 Реализация подпрограммы осуществляется за счет средств краевого бюджета, дорожного фонда Красноярского края, средства район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 xml:space="preserve">2. Главным распорядителем бюджетных средств является </w:t>
      </w:r>
      <w:r>
        <w:rPr>
          <w:rFonts w:cs="Arial" w:ascii="Arial" w:hAnsi="Arial"/>
          <w:color w:val="000000"/>
        </w:rPr>
        <w:t>Финансово экономическое управление Администрации Большеулуй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3. Получателем бюджетных средств с функцией муниципального заказчика </w:t>
        <w:br/>
        <w:t>по выполнению мероприятий, являются муниципальные образования Большеулуйского района. Реализация указанных мероприятий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 Субсидии из краевого бюджета, дорожного фонда, средства районного бюджета расходуются н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содержание автомобильных дорог общего пользования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ремонт  автомобильных дорог общего пользования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правление подпрограммой и контроль                                                                             за исполнением подпрограммы</w:t>
      </w:r>
    </w:p>
    <w:p>
      <w:pPr>
        <w:pStyle w:val="Normal"/>
        <w:numPr>
          <w:ilvl w:val="0"/>
          <w:numId w:val="0"/>
        </w:numPr>
        <w:autoSpaceDE w:val="false"/>
        <w:ind w:left="1004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450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тветственность за нецелевое и неэффективное использование средств субсидий, а также недостоверность сведений, представляемых в Министерство, возлагается на Администрацию Большеулуйского района.</w:t>
      </w:r>
    </w:p>
    <w:p>
      <w:pPr>
        <w:pStyle w:val="Normal"/>
        <w:numPr>
          <w:ilvl w:val="0"/>
          <w:numId w:val="0"/>
        </w:numPr>
        <w:autoSpaceDE w:val="false"/>
        <w:ind w:firstLine="45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случае нецелевого использования средств субсидий данные субсидии подлежат  возврату в краевой бюджет.</w:t>
      </w:r>
    </w:p>
    <w:p>
      <w:pPr>
        <w:pStyle w:val="Normal"/>
        <w:numPr>
          <w:ilvl w:val="0"/>
          <w:numId w:val="0"/>
        </w:numPr>
        <w:autoSpaceDE w:val="false"/>
        <w:ind w:left="450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Администрация Большеулуйского района несет ответственность за реализацию подпрограммы и достижение конечных результатов подпрограммных мероприятий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рганизация управления подпрограммой осуществляется Администрацией Большеулуйского района  Красноярского края.</w:t>
      </w:r>
    </w:p>
    <w:p>
      <w:pPr>
        <w:pStyle w:val="Normal"/>
        <w:widowControl w:val="false"/>
        <w:autoSpaceDE w:val="false"/>
        <w:ind w:left="45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Текущий контроль за ходом реализации подпрограммы, целевым и эффективным расходованием средств районного и краевого бюджета, предусмотренных на реализацию мероприятий подпрограммы, осуществляется</w:t>
      </w:r>
    </w:p>
    <w:p>
      <w:pPr>
        <w:pStyle w:val="Normal"/>
        <w:widowControl w:val="false"/>
        <w:autoSpaceDE w:val="false"/>
        <w:ind w:left="45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Администрацией Большеулуйского района,</w:t>
      </w:r>
    </w:p>
    <w:p>
      <w:pPr>
        <w:pStyle w:val="Normal"/>
        <w:widowControl w:val="false"/>
        <w:autoSpaceDE w:val="false"/>
        <w:ind w:left="450" w:hanging="0"/>
        <w:jc w:val="both"/>
        <w:rPr/>
      </w:pPr>
      <w:r>
        <w:rPr>
          <w:rFonts w:eastAsia="Calibri" w:cs="Arial" w:ascii="Arial" w:hAnsi="Arial"/>
          <w:lang w:eastAsia="en-US"/>
        </w:rPr>
        <w:t xml:space="preserve">- </w:t>
      </w:r>
      <w:r>
        <w:rPr>
          <w:rFonts w:cs="Arial" w:ascii="Arial" w:hAnsi="Arial"/>
          <w:color w:val="000000"/>
        </w:rPr>
        <w:t>Финансово экономическое управление Администрации Большеулуйского района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widowControl w:val="false"/>
        <w:autoSpaceDE w:val="false"/>
        <w:ind w:left="45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ониторинг выполнения  подпрограммы осуществляет МКУ «Служба заказчика» и по окончании финансового года представляет Главе Большеулуйского района отчёт о выполнении программы за текущий год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6.Оценка социально-экономической эффективности</w:t>
      </w:r>
    </w:p>
    <w:p>
      <w:pPr>
        <w:pStyle w:val="TextBodyIndent"/>
        <w:spacing w:before="0" w:after="0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Реализация подпрограммы позволит достичь следующих результатов: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ить проведение мероприятий, направленных на сохранение </w:t>
        <w:br/>
        <w:t>автомобильных дорог общего пользования местного значения;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зить влияние дорожных условий на безопасность дорожного движения;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сить качество выполняемых дорожных работ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В результате реализации подпрограммы планируется достичь целевых индикаторов, отраженных в приложении № 1 к подпрограмме, при этом обеспечить комфортные условия проживания граждан и качество предоставления населению услуг в части дорожного комплекса района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ализация мероприятий, предусмотренных подпрограммой, позволит улучшить транспортно-эксплуатационных характеристик автодорог и позволит снизить: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ровень шумового воздействия и загрязнения придорожных полос;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ылеобразование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Экономический эффект от реализации подпрограммы будет достигнут </w:t>
        <w:br/>
        <w:t xml:space="preserve">за счет снижения себестоимости перевозок грузов и пассажиров, повышения скорости движения, снижения транспортных издержек, повышения производительности подвижного состава автомобильного транспорта в результате улучшения дорожных условий. Кроме того, положительный экономический эффект обеспечивается </w:t>
        <w:br/>
        <w:t>и в социальной сфере (торговле, сфере услуг и т.д.), а также ведет к развитию отраслей промышленности, жилищного строительства, сельского хозяй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sectPr>
          <w:type w:val="nextPage"/>
          <w:pgSz w:w="11906" w:h="16838"/>
          <w:pgMar w:left="1701" w:right="127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дпрограмме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«Дороги Большеулуйского</w:t>
      </w:r>
    </w:p>
    <w:p>
      <w:pPr>
        <w:pStyle w:val="ConsPlusNormal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района»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bookmarkStart w:id="5" w:name="P1499"/>
      <w:bookmarkEnd w:id="5"/>
      <w:r>
        <w:rPr>
          <w:sz w:val="24"/>
          <w:szCs w:val="24"/>
        </w:rPr>
        <w:t>ПЕРЕЧЕНЬ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И ЗНАЧЕНИЯ ПОКАЗАТЕЛЕЙ РЕЗУЛЬТАТИВНОСТИ ПОДПРОГРАММЫ «ДОРОГИ БОЛЬШЕУЛУЙСКОГО РАЙОНА»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570"/>
        <w:gridCol w:w="1275"/>
        <w:gridCol w:w="1418"/>
        <w:gridCol w:w="147"/>
        <w:gridCol w:w="1554"/>
        <w:gridCol w:w="1701"/>
        <w:gridCol w:w="1559"/>
        <w:gridCol w:w="1559"/>
        <w:gridCol w:w="113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подпрограммы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ётный финансовый год 202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екущий финансовый год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чередной финансовый год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ервый год планового периода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Второй год планового периода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: обеспечение сохранности  автомобильных дорог общего пользования местного значе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 подпрограммы  Выполнение текущих регламентных работ по  содержанию автомобильных дорог общего пользования местного значения и искусственных сооружений на них, а так же работ по снижению влияния дорожных условий на безопасности дорожного дв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езультативности: Протяженность автомобильных дорог общего  пользования местного значения, работы по содержанию которых выполняются в объеме действующих нормативов (допустимый уровен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ы Большеулуйского района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Выполнение текущих регламентных работ по ремонту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ивности: Ремонт дор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ы Большеулуйского района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bookmarkStart w:id="6" w:name="P1612"/>
      <w:bookmarkEnd w:id="6"/>
      <w:r>
        <w:rPr>
          <w:rFonts w:cs="Arial" w:ascii="Arial" w:hAnsi="Arial"/>
          <w:sz w:val="24"/>
          <w:szCs w:val="24"/>
        </w:rPr>
        <w:t>Ответственный исполнитель муниципально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ы         __________________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(подпись)              Шорохов С.С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"/>
        <w:jc w:val="right"/>
        <w:rPr>
          <w:sz w:val="24"/>
          <w:szCs w:val="24"/>
        </w:rPr>
      </w:pPr>
      <w:bookmarkStart w:id="7" w:name="P1629"/>
      <w:bookmarkEnd w:id="7"/>
      <w:r>
        <w:rPr>
          <w:sz w:val="24"/>
          <w:szCs w:val="24"/>
        </w:rPr>
        <w:t xml:space="preserve">к подпрограмме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«Дороги Большеулуйского</w:t>
      </w:r>
    </w:p>
    <w:p>
      <w:pPr>
        <w:pStyle w:val="ConsPlusNormal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района»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ПОДПРОГРАММЫ «Дороги Большеулуйского района»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24" w:type="dxa"/>
        <w:jc w:val="left"/>
        <w:tblInd w:w="-8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"/>
        <w:gridCol w:w="1276"/>
        <w:gridCol w:w="1005"/>
        <w:gridCol w:w="1134"/>
        <w:gridCol w:w="851"/>
        <w:gridCol w:w="850"/>
        <w:gridCol w:w="1276"/>
        <w:gridCol w:w="567"/>
        <w:gridCol w:w="147"/>
        <w:gridCol w:w="1129"/>
        <w:gridCol w:w="1134"/>
        <w:gridCol w:w="992"/>
        <w:gridCol w:w="992"/>
        <w:gridCol w:w="993"/>
        <w:gridCol w:w="1203"/>
        <w:gridCol w:w="1959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,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  <w:tab w:val="center" w:pos="319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  <w:tab w:val="center" w:pos="31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Расходы по годам реализации программы (тыс. руб.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ный финансовый год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Текущий финансовый год 20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чередной финансовый год 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ервый год планового периода 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торой год планового периода </w:t>
            </w:r>
          </w:p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Обеспечение сохранности автомобильных дорог общего пользования местного значения</w:t>
            </w:r>
          </w:p>
        </w:tc>
      </w:tr>
      <w:tr>
        <w:trPr>
          <w:trHeight w:val="241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Задача 1</w:t>
            </w:r>
            <w:r>
              <w:rPr>
                <w:sz w:val="24"/>
                <w:szCs w:val="24"/>
              </w:rPr>
              <w:t xml:space="preserve"> Выполнение текущих регламентных работ по содержанию  автомобильных дорог общего пользования местного значения и искусственных сооружений на них, а также работ по снижению влияния дорожных условий на безопасность дорожного движ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 экономическое управление Администрации Большеулуйского район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кущих регламентных работ по содержанию дорог сельских поселений</w:t>
            </w:r>
          </w:p>
        </w:tc>
      </w:tr>
      <w:tr>
        <w:trPr>
          <w:trHeight w:val="23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 Иные межбюджетные трансферты бюджетам муниципальных образований  района содержание автомобильных дорог общего пользования местного значения за счёт средств районного бюджета в рамках подпрограммы «Дороги Большеулуйского района» муниципальной программы Большеулуйского района «Развитие транспортной системы»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8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4,8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 Субсидия бюджетам муниципальных образований района на содержание автомобильных дорог общего пользования местного значения за счёт средств дорожного фонда Красноярского края в рамках подпрограммы "Дороги Большеулуйского района" муниципальной программы  Большеулуйского района "Развитие транспортной систем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 экономическое управление Администрации Большеулу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7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7,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кущих регламентных работ по содержанию дорог сельских посел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2  </w:t>
            </w:r>
            <w:r>
              <w:rPr>
                <w:sz w:val="24"/>
                <w:szCs w:val="24"/>
              </w:rPr>
              <w:t xml:space="preserve">Выполнение текущих регламентных работ по  Капитальному ремонту и ремонту автомобильных дорог  общего пользования местного значения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 экономическое управление Администрации Большеулу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 по ремонту и капитальному ремонту дорог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 Субсидия бюджетам муниципальных образований  района на капитальный ремонт и ремонт автомобильных дорог общего пользования местного значения за счёт средств дорожного фонда Красноярского края в рамках подпрограммы «Дороги Большеулуйского района» муниципальной программы Большеулуйского района «Развитие транспортной системы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7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51,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962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ветственный исполнитель муниципальной программы                                      Шорохов С.С.</w:t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4 </w:t>
      </w:r>
    </w:p>
    <w:p>
      <w:pPr>
        <w:pStyle w:val="Normal"/>
        <w:autoSpaceDE w:val="false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 программе </w:t>
      </w:r>
    </w:p>
    <w:p>
      <w:pPr>
        <w:pStyle w:val="Normal"/>
        <w:autoSpaceDE w:val="false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Развитие транспортной системы»  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а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Развитие транспортного комплекса» 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/>
      </w:pPr>
      <w:r>
        <w:rPr/>
        <w:t xml:space="preserve">1. Паспорт подпрограммы 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1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Развитие транспортного комплекса»</w:t>
            </w:r>
            <w:r>
              <w:rPr>
                <w:rFonts w:cs="Arial" w:ascii="Arial" w:hAnsi="Arial"/>
              </w:rPr>
              <w:t xml:space="preserve">   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7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транспортной системы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подпрограмм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Служба заказчик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ольшеулуйского района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а Большеулуйского района для полного и эффективного удовлетворения потребностей населения района в транспортных услугах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подпрограммы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еализации цели необходимо решение следующих задач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витие рынка транспортных услуг Большеулуйского района</w:t>
              <w:br/>
              <w:t>и повышение эффективности его функционирования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rFonts w:eastAsia="Calibri"/>
                <w:sz w:val="24"/>
                <w:szCs w:val="24"/>
              </w:rPr>
              <w:t>Обеспечение  равной доступности услуг общественного транспорта на территории Большеулуйского района  для отдельных категории граждан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ая подвижность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ая подвижность населения (количество поездок/количество жителей) (автомобильный транспорт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льготных поездок в общем объеме перевозо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2-2025 годы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по ресурсному обеспечению программы, в том числе в разбивки по всем источникам финансирования по годам реализации подпрограмм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на 2022-2025 годы – 118322,3  тыс. рублей из них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30278,3  тыс. рублей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29348,0 тыс. рублей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29348,0 тыс. рубле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29348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счёт средств краевого бюджета 0,0  тыс. рублей из них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0,0 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0,0 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0,0 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0,0 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районного бюджета составляет 115855 тыс. рублей, из них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30278,3  тыс. рублей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29348,0 тыс. рублей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29348,0 тыс. рубле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29348,0 тыс. рубле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за исполнением подпрограмм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 экономическое управление администрации Большеулуйского район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я Большеулуйского района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2. Основные разделы подпрограммы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2.1. Постановка общерайонной проблемы и обоснование необходимости разработки подпрограммы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Большеулуйском районе транспорт является важнейшей составной частью социальной инфраструктуры. Система транспортных коммуникаций является условием территориальной целостности района, единства его экономического пространств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итывая, что основной объем пассажиропотока приходится на автомобильный транспорт отдельно следует выделить проблему физического</w:t>
        <w:br/>
        <w:t>и морального износа подвижного состава общественного транспор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настоящее время в Красноярском крае и  России в целом сложились объективные предпосылки для ускоренного развития автомобильного транспорта. Возросло его влияние на развитие социально-экономической сферы страны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акторы, позволяющие делать прогнозы роста развития автомобильного транспорта: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ольшинство населенных пунктов страны не имеют альтернативного вида сообщ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ъективные преимущества автомобильного транспорта – скорость, гибкость, мобильность, надежность, перевозка по принципу «от двери к двер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Вспомогательная роль автомобильного транспорта при развитии магистральных перевозок железнодорожным и воздушным транспорт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ейшая роль в обеспечении социально-политической и экономической стабильности общества принадлежит автобусному транспорту, с помощью которого осуществляется более 52% всех пассажирских перевозок страны, более 90% перевозок в Красноярском крае, более 75 % перевозок в Большеулуйском районе. В настоящее время автобусный транспорт является единственным видом пассажирского транспорта для большинства жителей сельских территор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ольшеулуйскому району, как муниципальному образованию Российской Федерации, присущи все тенденции развития, особенности и проблемы, существующие в автотранспортной отрасл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ми проблемами автомобильного транспорта в Большеулуйском районе являются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 Низкий технический уровень автобусов и высокая степень</w:t>
        <w:br/>
        <w:t>их изношенности, что влечет за собой высокие издержки отрасл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 Низкий уровень безопасности дорожного движ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ая проблема заключается в том, что в настоящее время износ автобусного парка составляет 37 %, что делает его эксплуатацию фактически невозможной. При этом, в настоящее время полностью самортизировано       37,5 % автобусов. В период 2022-2025 годов подлежит списанию 25 % существующего автобусного парка по причине непригодности для дальнейшей эксплуатаци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этим приобретение новых автобусов – необходимое условие для поддержания транспортной отрасли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возможность эффективного решения указанной проблемы в ближайшее время за счет использования действующих механизмов обусловлена низким размером дохода, получаемого в результате производственно-хозяйственной деятельности предприятий, а также недостаточным финансированием из краевого и местных бюджетов, что не позволяет аккумулировать средства для приобретения нового подвижного соста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сть решения проблемы обновления автобусов также обозначена на федеральном уровн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беспечения транспортной доступности жителей района реализуются следующие мероприят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убсидирование перевозок по маршрутам с низкой интенсивностью пассажиропотока и в связи с государственным регулированием тарифов на  автомобильный транспор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уровня безработицы будет способствовать увеличению числа поездок в рабочих целях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ля решения вышеуказанных проблем, а также с целью развития транспорта Большеулуйского района для полного и эффективного удовлетворения потребностей населения района в транспортных услугах в ближайшей перспективе планируется решить следующие задачи: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 Развитие рынка транспортных услуг Большеулуйского района и повышение эффективности его функционирования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 Обеспечение равной доступности услуг общественного транспорта</w:t>
        <w:br/>
        <w:t>на территории Большеулуйского района для отдельных категорий гражда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первой задачи предполагается создание условий, обеспечивающих равный доступ операторов транспортных услуг к транспортной инфраструктур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 автомобильном транспорте запланировано предоставление </w:t>
      </w:r>
      <w:r>
        <w:rPr>
          <w:rFonts w:cs="Arial" w:ascii="Arial" w:hAnsi="Arial"/>
          <w:color w:val="000000"/>
        </w:rPr>
        <w:t>субсидий организациям автомобильного пассажирского транспорта Большеулуйского района на компенсацию расходов, возникающих в результате небольшой интенсивности пассажиропотоков по межмуниципальным маршрута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второй задачи предусматривается реализация следующих мер:</w:t>
      </w:r>
    </w:p>
    <w:p>
      <w:pPr>
        <w:pStyle w:val="Normal"/>
        <w:ind w:firstLine="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мпенсация расходов транспортных организаций, связанных</w:t>
        <w:br/>
        <w:t>с предоставлением услуг общественного транспорта по единому социальному проездному билету, социальной карте (в том числе временной) и единой социальной карте (в том числе временной) Красноярского края для проезда на всех видах пассажирского транспорта (кроме такси), автомобильном транспорте общего пользования (кроме такси) пригородных маршрутов, а при их отсутствии − междугородных (внутрирайонных) маршрутов по территории края детям школьного возраста из многодетной семьи, семьи, в которой оба родителя (лица, их заменяющие) – инвалиды, неполной семьи, в которой родитель (лицо, его заменяющее) – инвалид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межуточные и конечные социально-экономические результаты решения проблем отрасли характеризуются целевыми индикаторами выполнения подпрограммы.</w:t>
      </w:r>
    </w:p>
    <w:p>
      <w:pPr>
        <w:pStyle w:val="Normal"/>
        <w:ind w:firstLine="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основу механизма реализации подпрограммы заложены следующие принципы, обеспечивающие обоснованный выбор мероприятий подпрограммы и сбалансированное решение основных задач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олидация средств для реализации приоритетных направлений развития транспортного комплекса Большеулуйского райо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е целевое использование средств районного бюджета в соответствии с установленными приоритетами для достижения целевых индикаторов под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ный подход, комплексность, концентрация на самых важных направлениях, наличие нескольких вариантов решения пробле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потребностей в финансовых средства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результатов и социально-экономической эффективности подпрограммы, которая осуществляется на основе мониторинга целевых индикатор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компетенции исполнителя подпрограммы в области реализации мероприятий относя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нормативных актов, необходимых для реализации под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предложений по уточнению перечня, затрат и механизма реализации программных мероприят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критериев и показателей эффективности, организация мониторинга реализации под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целевого, эффективного расходования средств, предусмотренных на реализацию подпрограммы из бюджетных и внебюджетных источник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ежегодного отчета о ходе реализации под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имость и измеряемость поставленной цели обеспечиваются за счет установления значений целевых индикаторов на весь период действия подпрограммы по годам ее реализ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целевых индикаторов подпрограммы представлен в приложении № 1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3. Мероприятия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представлен в приложении № 2 к настоящему макету под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4. Механизм реализации подпрограммы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ханизм реализации определяет комплекс мер, осуществляемых исполнителем подпрограммы в целях повышения эффективности реализации мероприятий подпрограммы и достижения целевых индикатор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Финансово экономическое управление Администрации Большеулуйского района</w:t>
      </w:r>
      <w:r>
        <w:rPr>
          <w:rFonts w:cs="Arial" w:ascii="Arial" w:hAnsi="Arial"/>
        </w:rPr>
        <w:t>, как исполнитель подпрограммы, осущест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ование реализации мероприятий подпрограммы, в том числе контроль соответствия отдельных мероприятий требованиям и содержанию подпрограммы, обеспечение согласованности их выполн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ую координацию мероприятий подпрограммы, выполняемых в увязке с мероприятиями других федеральных и региональных государственных программ, муниципальных програм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ониторинг эффективности реализации мероприятий подпрограммы</w:t>
        <w:br/>
        <w:t>и расходования выделяемых бюджетных средств, подготовку отчетов о ходе реализации под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ение предложений о корректировке мероприятий подпрограммы</w:t>
        <w:br/>
        <w:t>в соответствии с основными параметрами и приоритетами социально-экономического развития Большеулуй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лекс мер, осуществляемых исполнителем подпрограммы, заключается в реализации организационных, экономических, правовых механизмов, представленных в следующих нормативных правовых акта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Правительства Красноярского края от 27.04.2010 </w:t>
        <w:br/>
        <w:t>№ 223-п «О льготном проезде отдельных категорий граждан в общественном транспорте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ки предоставления и возврата субсидий, соглашения между исполнителем (соисполнителем) подпрограммы и заказчиком по расходованию средств районного бюджета, порядки предоставления и расходования средств районного бюджета на компенсацию части потерь в доходах организаций транспорта, утверждаются постановлениями Правительства Красноярского края. Кроме того, Правительством Красноярского края ежегодно утверждаются нормативы субсидирования и размеры субсидий на компенсацию расходов транспортных организац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Контроль за целевым и эффективным использованием средств, предусмотренных на реализацию мероприятий подпрограммы, осуществляет </w:t>
      </w:r>
      <w:r>
        <w:rPr>
          <w:rFonts w:cs="Arial" w:ascii="Arial" w:hAnsi="Arial"/>
          <w:color w:val="000000"/>
        </w:rPr>
        <w:t>Финансово экономическое управление Администрации Большеулуйского район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5. Управление подпрограммой и контроль за исполнением под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рганизация управления подпрограммой осуществляется Администрацией Большеулуйского района  Краснояр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Текущий контроль за ходом реализации подпрограммы, целевым и эффективным расходованием средств районного и краевого бюджета, предусмотренных на реализацию мероприятий подпрограммы, осуществляется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Администрация Большеулуйского района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Calibri" w:cs="Arial" w:ascii="Arial" w:hAnsi="Arial"/>
        </w:rPr>
        <w:t>-  Финансово экономическое управление Администрации Большеулуйского район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ониторинг  выполнения  подпрограммы осуществляет МКУ «Служба заказчика» и по окончании финансового года представляет Главе  Большеулуйского района отчет о выполнении программы за текущий год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6. Оценка социально-экономической эффективно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целевых индикаторов подпрограммы, оценивающих социально-экономический эффект от ее реализации, представлена ниже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личение пассажирооборота и количества перевезенных пассажиров </w:t>
        <w:br/>
        <w:t>на период действия подпрограммы запланировано с учетом продления существующих маршрутов, увеличения количества рейсов на действующих маршрутах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ируемое изменение показателей, характеризующих уровень развития транспорта в районе, а также экономический эффект в результате реализации мероприятий подпрограммы, представлены в приложении № 1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не содержит мероприятий, направленных на изменение состояния окружающей среды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дпрограмм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«Развитие транспортного комплекса»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И ЗНАЧЕНИЯ ПОКАЗАТЕЛЕЙ РЕЗУЛЬТАТИВНОСТИ ПОДПРОГРАММЫ «РАЗВИТИЕ ТРАНСПОРТНОГО КОМПЛЕКСА»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84" w:type="dxa"/>
        <w:jc w:val="left"/>
        <w:tblInd w:w="-80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"/>
        <w:gridCol w:w="3441"/>
        <w:gridCol w:w="1515"/>
        <w:gridCol w:w="1515"/>
        <w:gridCol w:w="147"/>
        <w:gridCol w:w="132"/>
        <w:gridCol w:w="1791"/>
        <w:gridCol w:w="1652"/>
        <w:gridCol w:w="1377"/>
        <w:gridCol w:w="1791"/>
        <w:gridCol w:w="1401"/>
        <w:gridCol w:w="13"/>
      </w:tblGrid>
      <w:tr>
        <w:trPr>
          <w:trHeight w:val="276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830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ёт финансовый год 202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текущий финансовый год 2023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Очередной финансовый год 2024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ервый год планового периода 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торой год планового периода </w:t>
            </w:r>
          </w:p>
        </w:tc>
      </w:tr>
      <w:tr>
        <w:trPr>
          <w:trHeight w:val="32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14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 развитие транспорта Большеулуйского района для полного и эффективного удовлетворения потребностей населения района в транспортных услуга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775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Транспортная подвижность населения (количество поездок/количество жителей) (автомобильный транспорт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ездок/че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143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,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,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,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,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</w:t>
            </w:r>
          </w:p>
        </w:tc>
        <w:tc>
          <w:tcPr>
            <w:tcW w:w="14775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107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  <w:p>
            <w:pPr>
              <w:pStyle w:val="ConsPlus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льготных поездок в общем объёме перевозок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2,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муниципально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ы         __________________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 xml:space="preserve">(подпись)              Шорохов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2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дпрограмм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«Развитие транспортного комплекса»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ПОДПРОГРАММЫ «Развитие транспортного комплекса»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4"/>
        <w:gridCol w:w="1856"/>
        <w:gridCol w:w="142"/>
        <w:gridCol w:w="992"/>
        <w:gridCol w:w="851"/>
        <w:gridCol w:w="850"/>
        <w:gridCol w:w="1134"/>
        <w:gridCol w:w="567"/>
        <w:gridCol w:w="147"/>
        <w:gridCol w:w="1130"/>
        <w:gridCol w:w="1277"/>
        <w:gridCol w:w="1275"/>
        <w:gridCol w:w="1276"/>
        <w:gridCol w:w="1134"/>
        <w:gridCol w:w="851"/>
        <w:gridCol w:w="141"/>
        <w:gridCol w:w="1276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, мероприятия подпрограмм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годам реализации программы (тыс. руб.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ный финансовый год 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екущий финансовый год 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чередной финансовый год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ервый год планового периода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торой год планового перио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очередной финансовый год и плановый период</w:t>
            </w:r>
            <w:r>
              <w:rPr>
                <w:rFonts w:eastAsia="Calibri" w:cs="Arial" w:ascii="Arial" w:hAnsi="Arial"/>
              </w:rPr>
              <w:t>.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 развитие транспорта Большеулуйского района  для полного и эффективного удовлетворения потребностей населения Большеулуйского района в транспортных услугах</w:t>
            </w:r>
          </w:p>
        </w:tc>
      </w:tr>
      <w:tr>
        <w:trPr>
          <w:trHeight w:val="21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 Развитие рынка транспортных услуг  Большеулуйского района и повышение эффективности его функцион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 экономическое управление Администрации Большеулу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 2. Обеспечение равной доступности услуг общественного транспорта на территории Большеулуйского для отдельных категорий граждан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 Предоставление субсидий организациям автомобильного пассажирского транспорта района на компенсацию расходов, возникающих в результате небольшой интенсивности пассажиропотоков по муниципальным, пригородным  и междугородним (внутрирайонным) маршрута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8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78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2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7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ветственный исполнитель муниципальной программы                                      Шорохов С.С.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иложение № 5</w:t>
      </w:r>
    </w:p>
    <w:p>
      <w:pPr>
        <w:pStyle w:val="Normal"/>
        <w:autoSpaceDE w:val="false"/>
        <w:ind w:left="510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к муниципальной  программе </w:t>
      </w:r>
    </w:p>
    <w:p>
      <w:pPr>
        <w:pStyle w:val="Normal"/>
        <w:autoSpaceDE w:val="false"/>
        <w:ind w:left="510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«Развитие транспортной системы»  </w:t>
      </w:r>
    </w:p>
    <w:p>
      <w:pPr>
        <w:pStyle w:val="Normal"/>
        <w:autoSpaceDE w:val="false"/>
        <w:ind w:left="510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left="6900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Подпрограмма «Безопасность дорожного движения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1260" w:hanging="36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Паспорт под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Безопасность дорожного движения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Развитие транспортной системы»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подпрограммы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Служба заказчик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ЭУ Администрации Большеулуйского района</w:t>
            </w:r>
          </w:p>
        </w:tc>
      </w:tr>
      <w:tr>
        <w:trPr>
          <w:trHeight w:val="17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повышение комплексной безопасности дорожного движ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 сокращение смертности от дорожно-транспортных происшеств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9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зопасности участия детей в дорожном движен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развитие системы организации движения и повышение безопасности в дорожных условиях при пассажирских и школьных перевозка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результаты реализации подпрограммы 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числа лиц погибших в дорожно-транспортных происшествиях   2022;2023; 2024;2025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детских учреждений (школ), вблизи которых участки автомобильных дорог местного значения оборудованы дорожными знаками (1.23 «Дети»)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5 г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по ресурсному обеспечению подпрограммы, в том числе в разбивки по всем источникам финансирования по годам реализации подпрограммы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всего – 0,0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ет краевого бюджета: 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ет районного бюджета: 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2022 году –  0,0 тыс. руб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истема организации контроля за исполнением подпрограмм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83" w:hanging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ольшеулуйского района Красноярского кра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>Финансово экономическое управление Администрации Большеулуйского района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1260" w:hanging="36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остановка общерайонной проблемы и обоснование необходимости разработки подпрограмм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дной из самых острых социально-экономических проблем является высокая аварийность на автомобильных дорога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 xml:space="preserve">В условиях быстрого роста численности автопарка и интенсивности движения на дорогах, учитывая увеличение правонарушений, связанных </w:t>
        <w:br/>
        <w:t xml:space="preserve">с управлением транспортом в состоянии опьянения, нарушения скоростного режима движения, происшествий по вине пешеходов, пренебрежения </w:t>
        <w:br/>
        <w:t xml:space="preserve">к требованиям </w:t>
      </w:r>
      <w:hyperlink r:id="rId3">
        <w:r>
          <w:rPr>
            <w:rStyle w:val="InternetLink"/>
            <w:rFonts w:eastAsia="Calibri" w:cs="Arial" w:ascii="Arial" w:hAnsi="Arial"/>
            <w:lang w:eastAsia="en-US"/>
          </w:rPr>
          <w:t>Правил</w:t>
        </w:r>
      </w:hyperlink>
      <w:r>
        <w:rPr>
          <w:rFonts w:eastAsia="Calibri" w:cs="Arial" w:ascii="Arial" w:hAnsi="Arial"/>
          <w:lang w:eastAsia="en-US"/>
        </w:rPr>
        <w:t xml:space="preserve"> дорожного движения, необходимо обеспечить реализацию Федерального </w:t>
      </w:r>
      <w:hyperlink r:id="rId4">
        <w:r>
          <w:rPr>
            <w:rStyle w:val="InternetLink"/>
            <w:rFonts w:eastAsia="Calibri" w:cs="Arial" w:ascii="Arial" w:hAnsi="Arial"/>
            <w:lang w:eastAsia="en-US"/>
          </w:rPr>
          <w:t>закона</w:t>
        </w:r>
      </w:hyperlink>
      <w:r>
        <w:rPr>
          <w:rFonts w:eastAsia="Calibri" w:cs="Arial" w:ascii="Arial" w:hAnsi="Arial"/>
          <w:lang w:eastAsia="en-US"/>
        </w:rPr>
        <w:t xml:space="preserve"> от 10.12.1995 № 196-ФЗ «О безопасности дорожного движения». Согласно указанному Закону основной задачей государственной политики в области обеспечения безопасности дорожного движения является охрана жизни, здоровья и имущества граждан, защита </w:t>
        <w:br/>
        <w:t xml:space="preserve">их прав и законных интересов, а также защита интересов общества </w:t>
        <w:br/>
        <w:t>и государства путем предупреждения дорожно-транспортных происшествий (далее - ДТП), снижения тяжести их последств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Сложная обстановка с аварийностью потребовала выработки </w:t>
        <w:br/>
        <w:t>и реализации мероприятий, направленных на снижение уровня смертности и травматизма от ДТП населения, и обеспечения роста безопасности и благополучия граждан Большеулуйского района Краснояр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Комплекс мер по сокращению аварийности и снижению травматизма </w:t>
        <w:br/>
        <w:t xml:space="preserve">на дорогах Большеулуйского района Красноярского края, реализованный на протяжении ряда последних лет в рамках реализации долгосрочной целевой программы «Безопасность дорожного движения»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Для реализации задачи: 1. обеспечение безопасности участия детей в дорожном движении, планируется проведение следующих подпрограммных мероприятий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 xml:space="preserve">- </w:t>
      </w:r>
      <w:r>
        <w:rPr>
          <w:rFonts w:cs="Arial" w:ascii="Arial" w:hAnsi="Arial"/>
        </w:rPr>
        <w:t>количество детских учреждений (школ) вблизи которых участки автомобильных дорог местного значения оборудованы дорожными знаками (1.23 "Дети")</w:t>
      </w:r>
      <w:r>
        <w:rPr>
          <w:rFonts w:eastAsia="Calibri" w:cs="Arial" w:ascii="Arial" w:hAnsi="Arial"/>
          <w:lang w:eastAsia="en-US"/>
        </w:rPr>
        <w:t xml:space="preserve"> 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Для реализации задачи: 2. Развитие системы организации движения и повышения безопасности в дорожных условиях при пассажирских и школьных перевозках, планируется проведение следующих подпрограммных мероприятий: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снижение числа лиц погибших в дорожно-транспортных происшествиях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1"/>
          <w:numId w:val="9"/>
        </w:numPr>
        <w:autoSpaceDE w:val="false"/>
        <w:ind w:left="0" w:firstLine="709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Основная цель, задачи, этапы и сроки выполнения подпрограммы, целевые индикаторы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Целью подпрограммы являетс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</w:rPr>
        <w:t>повышение комплексной безопасности дорожного движения</w:t>
      </w:r>
      <w:r>
        <w:rPr>
          <w:rFonts w:eastAsia="Calibri" w:cs="Arial" w:ascii="Arial" w:hAnsi="Arial"/>
          <w:lang w:eastAsia="en-US"/>
        </w:rPr>
        <w:t>;</w:t>
      </w:r>
    </w:p>
    <w:p>
      <w:pPr>
        <w:pStyle w:val="Normal"/>
        <w:numPr>
          <w:ilvl w:val="0"/>
          <w:numId w:val="4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окращение смертности от дорожно-транспортных происшеств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ля достижения цели подпрограммы необходимо решение следующих задач (приложение № 1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lang w:eastAsia="en-US"/>
        </w:rPr>
        <w:t>1. Обеспечение безопасного участия детей в дорожном движен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ероприятия по данному направлению предусматриваю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бучение детей и подростков Правилам дорожного движения, формирование у них навыков безопасного поведения на дорога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оздание условий безопасного участия детей в дорожном движен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lang w:eastAsia="en-US"/>
        </w:rPr>
        <w:t>2.Развитие системы организации движения и повышение безопасности  в дорожных условиях при пассажирских и школьных перевозка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</w:t>
      </w:r>
      <w:r>
        <w:rPr>
          <w:rFonts w:eastAsia="Calibri" w:cs="Arial" w:ascii="Arial" w:hAnsi="Arial"/>
          <w:lang w:eastAsia="en-US"/>
        </w:rPr>
        <w:t>Мероприятия по данному направлению предусматриваю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нижение влияния дорожных условий на возникновение ДТП, в том числе с участием пешеходов, устранение и профилактику возникновения опасных участков дорожного движения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еализация мероприятий программы рассчитана на 3 года                    2022 по 2025 год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Целевыми индикаторами под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транспортный риск снижение числа лиц погибших в дорожно-транспортных происшествиях </w:t>
      </w:r>
      <w:r>
        <w:rPr>
          <w:rFonts w:eastAsia="Calibri" w:cs="Arial" w:ascii="Arial" w:hAnsi="Arial"/>
          <w:lang w:eastAsia="en-US"/>
        </w:rPr>
        <w:t xml:space="preserve">количество детских учреждений (школ), вблизи которых участки автомобильных дорог местного значения оборудованы дорожными знаками </w:t>
        <w:br/>
        <w:t>(1.23 «Дет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жидаемая динамика результатов реализации подпрограмм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eastAsia="Calibri" w:cs="Arial" w:ascii="Arial" w:hAnsi="Arial"/>
          <w:lang w:eastAsia="en-US"/>
        </w:rPr>
        <w:t>Перечень целевых индикаторов подпрограммы приведен в приложении №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TextBodyIndent"/>
        <w:numPr>
          <w:ilvl w:val="1"/>
          <w:numId w:val="9"/>
        </w:numP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роприятия подпрограммы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 представлен в приложении № 2 к настоящему макету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"/>
        </w:numPr>
        <w:autoSpaceDE w:val="false"/>
        <w:ind w:left="0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Механизм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лавными распорядителями бюджетных средств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ФЭУ  Большеулуй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лавные распорядители бюджетных средств осуществляю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рганизацию выполнения мероприятий подпрограммы за счет средств районного и  краевого бюдже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дготовку предложений по корректировке под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дготовку предложений по совершенствованию механизма реализации подпрограмм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</w:t>
      </w:r>
      <w:r>
        <w:rPr>
          <w:rFonts w:eastAsia="Calibri" w:cs="Arial" w:ascii="Arial" w:hAnsi="Arial"/>
          <w:lang w:eastAsia="en-US"/>
        </w:rPr>
        <w:t>Главным распорядителем и исполнителем бюджетных средств по пункту 1.1 мероприятий подпрограммы является ФЭУ Большеулуйского района Краснояр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Главным распорядителем и исполнителем по 1.</w:t>
      </w:r>
      <w:hyperlink w:anchor="Par431">
        <w:r>
          <w:rPr>
            <w:rStyle w:val="InternetLink"/>
            <w:rFonts w:eastAsia="Calibri" w:cs="Arial" w:ascii="Arial" w:hAnsi="Arial"/>
            <w:lang w:eastAsia="en-US"/>
          </w:rPr>
          <w:t>2</w:t>
        </w:r>
      </w:hyperlink>
      <w:r>
        <w:rPr>
          <w:rFonts w:eastAsia="Calibri" w:cs="Arial" w:ascii="Arial" w:hAnsi="Arial"/>
          <w:lang w:eastAsia="en-US"/>
        </w:rPr>
        <w:t xml:space="preserve"> мероприятий подпрограммы является МКУ «Служба заказчика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 xml:space="preserve">Средства краевого бюджета на реализацию </w:t>
      </w:r>
      <w:hyperlink w:anchor="Par443">
        <w:r>
          <w:rPr>
            <w:rStyle w:val="InternetLink"/>
            <w:rFonts w:eastAsia="Calibri" w:cs="Arial" w:ascii="Arial" w:hAnsi="Arial"/>
            <w:lang w:eastAsia="en-US"/>
          </w:rPr>
          <w:t>пунктов 1.2</w:t>
        </w:r>
      </w:hyperlink>
      <w:r>
        <w:rPr>
          <w:rFonts w:eastAsia="Calibri" w:cs="Arial" w:ascii="Arial" w:hAnsi="Arial"/>
          <w:lang w:eastAsia="en-US"/>
        </w:rPr>
        <w:t xml:space="preserve"> мероприятий подпрограммы на приобретение и установку дорожных знаков(1.23 «Дети на пленке алмазного типа»), на автодорогах местного значения предоставляются в форме субсидий бюджетам муниципальных образований Красноярского кра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lang w:eastAsia="en-US"/>
        </w:rPr>
        <w:t xml:space="preserve">Субсидии, предусмотренные </w:t>
      </w:r>
      <w:hyperlink w:anchor="Par443">
        <w:r>
          <w:rPr>
            <w:rStyle w:val="InternetLink"/>
            <w:rFonts w:eastAsia="Calibri" w:cs="Arial" w:ascii="Arial" w:hAnsi="Arial"/>
            <w:lang w:eastAsia="en-US"/>
          </w:rPr>
          <w:t>пунктами 1.2</w:t>
        </w:r>
      </w:hyperlink>
      <w:r>
        <w:rPr>
          <w:rFonts w:eastAsia="Calibri" w:cs="Arial" w:ascii="Arial" w:hAnsi="Arial"/>
          <w:lang w:eastAsia="en-US"/>
        </w:rPr>
        <w:t xml:space="preserve"> мероприятий подпрограммы, выделяются муниципальным образованиям Красноярского края при наличии софинансирования из средств местного бюджета в размере не менее 20 процентов от суммы субсидии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1"/>
          <w:numId w:val="9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Управление подпрограммой и контроль за ходом ее выполнения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рганизация управления подпрограммой осуществляется Администрацией Большеулуйского района  Краснояр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Текущий контроль за ходом реализации подпрограммы, целевым и эффективным расходованием средств районного и краевого бюджета, предусмотренных на реализацию мероприятий подпрограммы, осуществляется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Администрацией Большеулуйского района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lang w:eastAsia="en-US"/>
        </w:rPr>
        <w:t xml:space="preserve">- </w:t>
      </w:r>
      <w:r>
        <w:rPr>
          <w:rFonts w:cs="Arial" w:ascii="Arial" w:hAnsi="Arial"/>
          <w:color w:val="000000"/>
        </w:rPr>
        <w:t>Финансово экономическое управление Администрации Большеулуйского района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ониторинг выполнения  подпрограммы осуществляет МКУ «Служба заказчика» и по окончании финансового года представляет Главе Большеулуйского района отчёт о выполнении программы за текущий год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1"/>
          <w:numId w:val="9"/>
        </w:numPr>
        <w:autoSpaceDE w:val="false"/>
        <w:ind w:left="0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Оценка социально-экономической эффективности реализации подпрограммы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Экономическая эффективность и результативность реализации подпрограммы зависят от степени достижения целевых индикаторов.</w:t>
      </w:r>
    </w:p>
    <w:p>
      <w:pPr>
        <w:sectPr>
          <w:type w:val="nextPage"/>
          <w:pgSz w:w="11906" w:h="16838"/>
          <w:pgMar w:left="284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В результате достижения целевых индикаторов в период </w:t>
        <w:br/>
        <w:t>с 2022 по 2025 год планируется сократить количество погибших в результате ДТП до 0 человек.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Приложение № 1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дпрограмме 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«Безопасность дорожного движения»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И ЗНАЧЕНИЯ ПОКАЗАТЕЛЕЙ РЕЗУЛЬТАТИВНОСТИ ПОДПРОГРАММЫ «БЕЗОПАСНОСТЬ ДОРОЖНОГО ДВИЖЕНИЯ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5836" w:type="dxa"/>
        <w:jc w:val="left"/>
        <w:tblInd w:w="-6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570"/>
        <w:gridCol w:w="1559"/>
        <w:gridCol w:w="1701"/>
        <w:gridCol w:w="1701"/>
        <w:gridCol w:w="1559"/>
        <w:gridCol w:w="1418"/>
        <w:gridCol w:w="1559"/>
        <w:gridCol w:w="1315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подпрограмм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ный финансовый год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екущий финансовый год 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чередной финансовый год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ервый год планового периода 20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Второй год планового периода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: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ышение комплексной безопасности дорожного движения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кращение смертности от дорожно-транспортных происшеств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Обеспечение безопасности участия детей в дорожном движен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езультативности: Количество детских учреждений (школ) вблизи которых участки автомобильных дорог местного значения оборудованы дорожными знаками (1.23 "Дети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4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Развитие системы организации движения и повышения безопасности в дорожных условиях при пассажирских и школьных перевозка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езультативности: Снижение числа лиц погибших в дорожно-транспортных происшеств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ЭО ГИБДД межмуниципального отдела МВД России  (Ачин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муниципально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ы         __________________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(подпись)              Шорохов С.С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дпрограмме 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«Безопасность дорожного движения»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ПОДПРОГРАММЫ «БЕЗОПАСНОСТЬ ДОРОЖНОГО ДВИЖЕНИЯ»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"/>
        <w:gridCol w:w="1998"/>
        <w:gridCol w:w="1417"/>
        <w:gridCol w:w="851"/>
        <w:gridCol w:w="709"/>
        <w:gridCol w:w="1275"/>
        <w:gridCol w:w="567"/>
        <w:gridCol w:w="993"/>
        <w:gridCol w:w="425"/>
        <w:gridCol w:w="709"/>
        <w:gridCol w:w="1134"/>
        <w:gridCol w:w="992"/>
        <w:gridCol w:w="1417"/>
        <w:gridCol w:w="993"/>
        <w:gridCol w:w="141"/>
        <w:gridCol w:w="1276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, мероприятия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годам реализации программы (тыс. руб.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ный финансовый год 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текущий финансовый год 20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Очередной финансовый год 202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ервый год планового периода 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 очередной финансовый год и плановый период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: повышение комплексной безопасности дорожного движения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сокращение смертности от дорожно-транспортных происшествий.</w:t>
            </w:r>
          </w:p>
          <w:p>
            <w:pPr>
              <w:pStyle w:val="ConsPlus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</w:p>
        </w:tc>
      </w:tr>
      <w:tr>
        <w:trPr>
          <w:trHeight w:val="241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Обеспечение безопасности участия детей в дорожном движе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 экономическое управление Администрации Большеулу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муниципальных образований района на реализацию  мероприятий .направленных на повышение безопасности дорожного движения. за счёт средств дорожного фонда Красноярского края в рамках подпрограммы «Повышение безопасности дорожного движения в Большеулуйском районе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23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310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2  </w:t>
            </w:r>
            <w:r>
              <w:rPr>
                <w:sz w:val="24"/>
                <w:szCs w:val="24"/>
              </w:rPr>
              <w:t>.Развитие системы организации движения  и повышение безопасности  в дорожных условиях при пассажирских и школьных перевоз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 экономическое управление Администрации Большеулу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ветственный исполнитель муниципальной программы                                      Шорохов С.С.</w:t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6 </w:t>
      </w:r>
    </w:p>
    <w:p>
      <w:pPr>
        <w:pStyle w:val="Normal"/>
        <w:autoSpaceDE w:val="false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autoSpaceDE w:val="false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Развитие транспортной системы»</w:t>
      </w:r>
    </w:p>
    <w:p>
      <w:pPr>
        <w:pStyle w:val="Normal"/>
        <w:autoSpaceDE w:val="false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Информация по отдельному мероприятию к муниципальной программе Большеулуйского район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94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На капитальный ремонт и ремонт автомобильных дорог Большеулуйского район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«Развитие транспортной системы»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Служба заказчика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Администрации Большеулуйского района</w:t>
            </w:r>
          </w:p>
        </w:tc>
      </w:tr>
      <w:tr>
        <w:trPr>
          <w:trHeight w:val="7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реализации отдельного мероприят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сохранности автомобильных дорог общего пользования местного значения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-2025 г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целевых показателей результатив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дорог</w:t>
            </w:r>
          </w:p>
        </w:tc>
      </w:tr>
      <w:tr>
        <w:trPr>
          <w:trHeight w:val="10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по ресурсному обеспечению подпрограммы, в том числе в разбивки по всем источникам финансирования  по годам реализаци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финансирования  отдельного мероприятия всего    0,0 тыс. руб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по года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0,0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0,0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ет средств, краевого бюджета  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0,00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0,00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0,0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счёт районного бюджета 0,0 тыс. рублей.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0,0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0,0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Механизм реализации отдельного мероприятия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тдельное мероприятие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существляется в соответствии с Законом Красноярского края от 09.12.2021              № 2-255 «О краевом Бюджете на 2022 год и плановый период 2023-2025 годов»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902" w:right="567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284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информации по отдельному мероприятию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ConsPlusNormal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Развитие транспортной системы»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Normal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КАЗАТЕЛЕЙ РЕЗУЛЬТАТИВНОСТИ</w:t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8"/>
        <w:gridCol w:w="4570"/>
        <w:gridCol w:w="1275"/>
        <w:gridCol w:w="1418"/>
        <w:gridCol w:w="147"/>
        <w:gridCol w:w="1693"/>
        <w:gridCol w:w="1418"/>
        <w:gridCol w:w="1417"/>
        <w:gridCol w:w="1134"/>
        <w:gridCol w:w="1134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6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подпрограммы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ный финансовый год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екущий финансовый год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Очередной финансовый год 20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ервый год планового периода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торой год планового периода 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1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14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капитальный ремонт и ремонт автомобильных дорог Большеулуйского района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отдельного мероприятия обеспечение сохранности 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ивности: Ремонт дор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ы Большеулуйского района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муниципально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ы         __________________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(подпись)              Шорохов С.С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отдельному мероприятию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 программы</w:t>
      </w:r>
    </w:p>
    <w:p>
      <w:pPr>
        <w:pStyle w:val="ConsPlusNormal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Развитие транспортной системы»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б использовании финансовых ресурсов отдельного мероприятия муниципальной программы «Развитие транспортной системы»»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1134"/>
        <w:gridCol w:w="1115"/>
        <w:gridCol w:w="10"/>
        <w:gridCol w:w="8"/>
        <w:gridCol w:w="1134"/>
        <w:gridCol w:w="26"/>
        <w:gridCol w:w="830"/>
        <w:gridCol w:w="21"/>
        <w:gridCol w:w="829"/>
        <w:gridCol w:w="6"/>
        <w:gridCol w:w="15"/>
        <w:gridCol w:w="1248"/>
        <w:gridCol w:w="7"/>
        <w:gridCol w:w="21"/>
        <w:gridCol w:w="540"/>
        <w:gridCol w:w="8"/>
        <w:gridCol w:w="148"/>
        <w:gridCol w:w="83"/>
        <w:gridCol w:w="8"/>
        <w:gridCol w:w="631"/>
        <w:gridCol w:w="264"/>
        <w:gridCol w:w="870"/>
        <w:gridCol w:w="992"/>
        <w:gridCol w:w="992"/>
        <w:gridCol w:w="992"/>
        <w:gridCol w:w="1276"/>
        <w:gridCol w:w="1701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,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3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  <w:tab w:val="center" w:pos="319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  <w:tab w:val="center" w:pos="31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Расходы по годам реализации программы 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ный финансовый год 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екущий финансовый год 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Очередной финансовый год 202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ервый год планового периода 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год планового пери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 очередной финансовый год и плановый пери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ероприятия обеспечение сохранности автомобильных дорог общего пользования местного значения</w:t>
            </w:r>
          </w:p>
        </w:tc>
      </w:tr>
      <w:tr>
        <w:trPr>
          <w:trHeight w:val="50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b/>
                <w:sz w:val="24"/>
                <w:szCs w:val="24"/>
              </w:rPr>
              <w:t xml:space="preserve">Задача   </w:t>
            </w:r>
            <w:r>
              <w:rPr>
                <w:sz w:val="24"/>
                <w:szCs w:val="24"/>
              </w:rPr>
              <w:t xml:space="preserve">Выполнение текущих регламентных работ по  Капитальному ремонту и ремонту автомобильных дорог  общего пользования местного значения 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 1.Финансовое обеспечение мероприятий на капитальный ремонт и ремонт автомобильных дорог общего пользования местного значения в рамках переданных полномочий за счёт средств дорожного фонда Красноярского края в рамках отдельного мероприятия «На капитальный ремонт и ремонт автомобильных дорог Большеулуйского района»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07509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и капитальному ремонту дорог</w:t>
            </w:r>
          </w:p>
        </w:tc>
      </w:tr>
      <w:tr>
        <w:trPr>
          <w:trHeight w:val="93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Финансовое обеспечение мероприятий на капитальный ремонт и ремонт автомобильных дорог общего пользования местного значения в рамках переданных полномочий за счёт средств районного бюджета в рамках отдельного мероприятия «На капитальный ремонт и ремонт автомобильных дорог Большеулуйского района» за счёт средств местного бюджет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0S509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работ по ремонту и капитальному ремонту дорог</w:t>
            </w:r>
          </w:p>
        </w:tc>
      </w:tr>
      <w:tr>
        <w:trPr>
          <w:trHeight w:val="448" w:hRule="atLeast"/>
        </w:trPr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подпрограмме</w:t>
            </w:r>
          </w:p>
          <w:p>
            <w:pPr>
              <w:pStyle w:val="Normal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Ответственный исполнитель муниципальной программы                                      Шорохов С.С.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type w:val="nextPage"/>
      <w:pgSz w:orient="landscape" w:w="16838" w:h="11906"/>
      <w:pgMar w:left="1134" w:right="1134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1003"/>
        </w:tabs>
        <w:ind w:left="1003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1003"/>
        </w:tabs>
        <w:ind w:left="1003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363"/>
        </w:tabs>
        <w:ind w:left="1363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1363"/>
        </w:tabs>
        <w:ind w:left="1363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1363"/>
        </w:tabs>
        <w:ind w:left="1363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1723"/>
        </w:tabs>
        <w:ind w:left="1723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1723"/>
        </w:tabs>
        <w:ind w:left="1723" w:hanging="1440"/>
      </w:pPr>
      <w:rPr>
        <w:sz w:val="28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61F169DED9F956E4A7D8E82B98159FB6E11301D903EA64B6609670C3A55E8CEDC384A5E2116A49BFBZFA" TargetMode="External"/><Relationship Id="rId4" Type="http://schemas.openxmlformats.org/officeDocument/2006/relationships/hyperlink" Target="consultantplus://offline/ref=161F169DED9F956E4A7D8E82B98159FB6E113411903BA64B6609670C3AF5Z5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2:06:00Z</dcterms:created>
  <dc:creator>comp</dc:creator>
  <dc:description/>
  <cp:keywords/>
  <dc:language>en-US</dc:language>
  <cp:lastModifiedBy>PC-114</cp:lastModifiedBy>
  <cp:lastPrinted>2022-07-26T12:15:00Z</cp:lastPrinted>
  <dcterms:modified xsi:type="dcterms:W3CDTF">2023-06-06T08:44:00Z</dcterms:modified>
  <cp:revision>152</cp:revision>
  <dc:subject/>
  <dc:title/>
</cp:coreProperties>
</file>