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БОЛЬШЕУЛУЙСК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ПОППР19.11.2009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04.2023          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с. Большой Улуй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>№ 62-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86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внесении изменений в Постановление Администрации  Большеулуйского района   от 05.05.2015 № 104-п «Об утверждении порядка проведения антикоррупционной экспертизы нормативных правовых актов и проектов нормативных правовых актов администрации Большеулуйского района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от 14.07.2022 «№ 255-ФЗ «О контроле за деятельностью лиц, находящихся под иностранным влиянием», и </w:t>
      </w:r>
      <w:r>
        <w:rPr>
          <w:rFonts w:cs="Arial" w:ascii="Arial" w:hAnsi="Arial"/>
          <w:bCs/>
        </w:rPr>
        <w:t>руководствуясь статьями  18, 21, 35 Устава Большеулуйского район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Внести в порядок проведения антикоррупционной экспертизы нормативных правовых актов и проектов нормативных правовых актов администрации Большеулуйского района» согласно утвержденный постановлением администрации Большеулуйского района от 05.05.2015 № 104-п «Об утверждении порядка проведения антикоррупционной экспертизы нормативных правовых актов и проектов нормативных правовых актов администрации Большеулуйского района» (далее-Порядок) изме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пункт 1.6.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«При проведении антикоррупционной экспертизы нормативных правовых актов и проектов нормативных правовых актов руководствуются принципом сотрудничества органов местного самоуправления, а также их должностных лиц с институтами гражданского общества при проведении антикоррупционной экспертизы, путем проведения рабочих совещаний, встреч с представителями общественности с целью обсуждения проектов и принятых нормативных правовых актов, опубликования их в сети Интернет и официальном печатном издании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дополнить Порядок пунктом 1.7.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гражданами, имеющими неснятую или непогашенную судимость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гражданам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гражданами, осуществляющими деятельность в органах и организациях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международными и иностранными организациям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иностранными агента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пункт 2.9 Порядка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Результаты антикоррупционной экспертизы отражаются в заключении. Заключение по результатам антикоррупционной экспертизы утверждается протоколом заседания Комиссии, подписываемым утвержденным администрацией Большеулуйского района составом Комисс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 за  исполнением  настоящего постановления 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постановление в газете «Вестник Большеулуйского района» и разместить на официальном сайте муниципального образования Большеулуйский район в сети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в день, следующий за днем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полномоч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 Большеулуйского  района                                                   А.В. Бори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13:00Z</dcterms:created>
  <dc:creator>comp</dc:creator>
  <dc:description/>
  <cp:keywords/>
  <dc:language>en-US</dc:language>
  <cp:lastModifiedBy>PC-114</cp:lastModifiedBy>
  <cp:lastPrinted>2018-07-12T10:11:00Z</cp:lastPrinted>
  <dcterms:modified xsi:type="dcterms:W3CDTF">2023-06-08T07:02:00Z</dcterms:modified>
  <cp:revision>4</cp:revision>
  <dc:subject/>
  <dc:title/>
</cp:coreProperties>
</file>