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25</w:t>
        <w:tab/>
        <w:tab/>
        <w:tab/>
        <w:t xml:space="preserve">          с. Большой Улуй</w:t>
        <w:tab/>
        <w:tab/>
        <w:t xml:space="preserve">                                 № 62-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дминистрации Большеулу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т 24.07.2023  № 152-п «Об утверж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естра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доставляемых Админи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Большеулуйского района 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         «Об организации предоставления государственных и муниципальных услуг», Постановлением администрации Большеулуйского района от 27.07.2022           № 157-п  «Об утверждении Положения  о реестре муниципальных услуг»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Внести в постановление Администрации Большеулуйского района  от 24.07.2023  № 152-п «Об утверждении Реестра муниципальных услуг предоставляемых Администрацией Большеулуйского района и подведомственных  учреждений», след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1.Исключить из Приложения к постановлению пункт 5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2.Дополнить Приложение пунктом 7.31,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Контроль за исполнением настоящего постановления возложить на заместителя Главы Большеулуйского района по социальным вопросам  Борисову 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Опубликовать настоящее постановление в еженедельном  общественно-политическом  издании  «Вестник Большеулуйского района»  и разместить на  официальном  сайте  администрации Большеулу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Постановление вступает в силу в день, следующим  за  днем  его  официального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Глава Большеулуйского района                                                             С.А. Любкин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278892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5.75pt;mso-wrap-distance-left:9pt;mso-wrap-distance-right:0pt;mso-wrap-distance-top:0pt;mso-wrap-distance-bottom:0pt;margin-top:28.55pt;mso-position-vertical-relative:page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9912" w:hanging="559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>Приложение  к постановлению  Администрации                                                                                      Большеулуйского  района  от 04.04.2025 № 6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 w:bidi="en-US"/>
        </w:rPr>
      </w:pPr>
      <w:r>
        <w:rPr>
          <w:rFonts w:cs="Arial" w:ascii="Arial" w:hAnsi="Arial"/>
          <w:b/>
          <w:bCs/>
          <w:sz w:val="24"/>
          <w:szCs w:val="24"/>
          <w:lang w:eastAsia="ru-RU" w:bidi="en-US"/>
        </w:rPr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3065"/>
        <w:gridCol w:w="1985"/>
        <w:gridCol w:w="1991"/>
        <w:gridCol w:w="2126"/>
        <w:gridCol w:w="2186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2.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) субъекты малого и среднего предпринимательства - хозяйствующие субъекты (юр. лица и И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) представители лиц, указанных в подпункте 1 настоящего пункта, действующие в силу указания закона или в силу полномочий, основанных на доверенности, оформленной в соответствии с требованиями законода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Семёнова  Вера Сергеевн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/>
          <w:b/>
          <w:sz w:val="24"/>
          <w:szCs w:val="24"/>
          <w:u w:val="single"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0:00Z</dcterms:created>
  <dc:creator>usr</dc:creator>
  <dc:description/>
  <cp:keywords/>
  <dc:language>en-US</dc:language>
  <cp:lastModifiedBy>Admin</cp:lastModifiedBy>
  <cp:lastPrinted>2025-03-06T15:07:00Z</cp:lastPrinted>
  <dcterms:modified xsi:type="dcterms:W3CDTF">2025-05-29T02:28:00Z</dcterms:modified>
  <cp:revision>6</cp:revision>
  <dc:subject/>
  <dc:title/>
</cp:coreProperties>
</file>