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9.2022  № 211-п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муниципальных услуг, предостав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ольшеулуй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ведомственных учрежд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муниципальных услуг», распоряжением Правительства Красноярского края от 15.03.2023 № 167-р, руководствуясь статьями 18, 21, 35 Устава Большеулуй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улуйского района   от 12.09.2022  № 211-п «Об утверждении  Перечня муниципальных услуг, предоставляемых Администрацией Большеулуйского района и подведомствен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Большеулуйского района по социальным вопроса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рисову 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еженедельном  общественно-политическом  издании «Вестник Большеулуйского района» и разместить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м  за  днем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    С.А. Любки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2788920" cy="831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31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Заместитель главы Большеулуйского района по соци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 А.В. Бори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ьник отдела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дминистрации Большеулу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 Р.В. Ру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55.05pt;mso-wrap-distance-left:9pt;mso-wrap-distance-right:0pt;mso-wrap-distance-top:0pt;mso-wrap-distance-bottom:0pt;margin-top:28.55pt;mso-position-vertical-relative:page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Заместитель главы Большеулуй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_____________________ А.В. Борис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Начальник отдела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и Большеулу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_____________________ Р.В. Руб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т  «___» __________ 20__г.  № 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2410"/>
        <w:gridCol w:w="18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 управлению  муниципальным  имуществом и архитектуре  Администрации Большеулу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езвозмез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099C0574E4C40BCEF8EC1B7EB71E5660F1CC3E262D9B19D084E3AF434AF671C666CD363FAAEDD4B5BD1DE490D4BC89743C367199B5A5I7d0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3:00Z</dcterms:created>
  <dc:creator>usr</dc:creator>
  <dc:description/>
  <cp:keywords/>
  <dc:language>en-US</dc:language>
  <cp:lastModifiedBy>User</cp:lastModifiedBy>
  <cp:lastPrinted>2025-03-06T14:53:00Z</cp:lastPrinted>
  <dcterms:modified xsi:type="dcterms:W3CDTF">2025-03-06T07:55:00Z</dcterms:modified>
  <cp:revision>5</cp:revision>
  <dc:subject/>
  <dc:title/>
</cp:coreProperties>
</file>