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04.04.2025                              </w:t>
      </w:r>
      <w:r>
        <w:rPr>
          <w:rFonts w:cs="Arial" w:ascii="Arial" w:hAnsi="Arial"/>
          <w:lang w:val="ru-RU"/>
        </w:rPr>
        <w:t>с. Большой Улуй</w:t>
      </w:r>
      <w:r>
        <w:rPr>
          <w:rFonts w:cs="Arial" w:ascii="Arial" w:hAnsi="Arial"/>
          <w:b/>
          <w:lang w:val="ru-RU"/>
        </w:rPr>
        <w:t xml:space="preserve">                                   № 60-п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right="39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постановление администрации Большеулуйского района от 31.08.2021 № 114-п «Об утверждении муниципальной программы «Защита населения и территории Большеулуйского района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right="39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соответствии  со статьей 179 Бюджетного кодекса Российской Федерации,  постановлением Администрации Большеулуйского района от 30.07.2013 г. № 270-п «</w:t>
      </w:r>
      <w:r>
        <w:rPr>
          <w:rFonts w:cs="Arial" w:ascii="Arial" w:hAnsi="Arial"/>
          <w:lang w:val="ru-RU"/>
        </w:rPr>
        <w:t>Об утверждении Порядка принятия решений о разработке  муниципальных программ  Большеулуйского района, их формировании и реализации»</w:t>
      </w:r>
      <w:r>
        <w:rPr>
          <w:rFonts w:cs="Arial" w:ascii="Arial" w:hAnsi="Arial"/>
          <w:lang w:val="ru-RU" w:eastAsia="ru-RU"/>
        </w:rPr>
        <w:t xml:space="preserve">, руководствуясь  </w:t>
      </w:r>
      <w:hyperlink r:id="rId3">
        <w:r>
          <w:rPr>
            <w:rStyle w:val="InternetLink"/>
            <w:rFonts w:cs="Arial" w:ascii="Arial" w:hAnsi="Arial"/>
            <w:lang w:val="ru-RU" w:eastAsia="ru-RU"/>
          </w:rPr>
          <w:t xml:space="preserve">статьями </w:t>
        </w:r>
      </w:hyperlink>
      <w:r>
        <w:rPr>
          <w:rFonts w:cs="Arial" w:ascii="Arial" w:hAnsi="Arial"/>
          <w:lang w:val="ru-RU" w:eastAsia="ru-RU"/>
        </w:rPr>
        <w:t xml:space="preserve">18,21,35 Устава Большеулуйского района Красноярского края,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следующие изменения в постановление Администрации Большеулуйского района от 31.08.2021 г. №114-п «Об утверждении муниципальной программы «Защита населения и территории Большеулуйского района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. Приложение к настоящему постановлению изложить в новой редакции, согласно приложению,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Контроль за исполнением настоящего постановления возложить на    ответственного исполнителя программы Быкова С.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 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5. 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льшеулуйского района                                                     С.А. Любки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5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щита населения и территории Большеулуйского района от чрезвычайных ситуаций природного и техногенного характера (далее - Программа)  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тьи 179 Бюджетного кодекса Российской федераци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становление № 270-п от 30.07.2013 (в редакции постановления № 278 –п от 10.10.2018 г.) «Об утверждении порядка принятия решений о разработке муниципальных программ Большеулуйского района, их формирования и реализации»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оряжение администрации Большеулуйского района № 365-р от 21.06.2024 г. «Об утверждении перечня муниципальных программ Большеулуйского района на 2025 год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1.</w:t>
            </w:r>
            <w:r>
              <w:rPr>
                <w:rFonts w:cs="Arial" w:ascii="Arial" w:hAnsi="Arial"/>
                <w:lang w:val="ru-RU"/>
              </w:rPr>
              <w:t xml:space="preserve"> «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2.</w:t>
            </w:r>
            <w:r>
              <w:rPr>
                <w:rFonts w:cs="Arial" w:ascii="Arial" w:hAnsi="Arial"/>
                <w:lang w:val="ru-RU"/>
              </w:rPr>
              <w:t xml:space="preserve">  «Обеспечение профилактики и тушения пожаров в Большеулуйском район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3.</w:t>
            </w:r>
            <w:r>
              <w:rPr>
                <w:rFonts w:cs="Arial" w:ascii="Arial" w:hAnsi="Arial"/>
                <w:lang w:val="ru-RU"/>
              </w:rPr>
              <w:t xml:space="preserve"> «О мерах противодействию терроризму и экстремизму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4</w:t>
            </w:r>
            <w:r>
              <w:rPr>
                <w:rFonts w:cs="Arial" w:ascii="Arial" w:hAnsi="Arial"/>
                <w:lang w:val="ru-RU"/>
              </w:rPr>
              <w:t>. 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/>
              </w:rPr>
              <w:t>Подпрограмма 5.</w:t>
            </w:r>
            <w:r>
              <w:rPr>
                <w:rFonts w:cs="Arial" w:ascii="Arial" w:hAnsi="Arial"/>
                <w:lang w:val="ru-RU"/>
              </w:rPr>
              <w:t xml:space="preserve"> «Профилактика правонарушений на территории Большеулуйского района»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муниципальной</w:t>
              <w:br/>
              <w:t>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эффективной системы защиты населения и территории Большеулуйского района от чрезвычайных ситуаций природного и техногенного характера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необходимых условий для предотвращения гибели и травматизма людей при пожар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Обеспечение правопорядка в общественных местах и на улица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роки реализации муниципальной</w:t>
              <w:br/>
              <w:t>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 го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результативност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обеспечить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сутствие затороопасных явлений на затопляемых территориях района в период весеннего паводка (ежегодно) – 0 случаев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сутствие случаев взлома автоматизированных систем или утечек информации, составляющей государственную тайну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поддержание укомплектованности кадров сотрудников ЕДДС района согласно штатному расписанию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количества пожаров в сельских населённых пунктах до 16 пожаров в 2027 году по отношению к 2021 году (19 пожаров);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отсутствие несанкционированных проникновений на административны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ъекты (ежегодно) – 0 случаев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отсутствие отказа фиксаций видеоаппаратурой случаев несанкционированного проникновения на объекты с массовым пребыванием людей (ежегодно) -  0 случаев;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увеличение количества проведённых лекций и занятий в области антитеррористической деятельности до 4 лекций в 2027 году</w:t>
            </w:r>
            <w:r>
              <w:rPr>
                <w:color w:val="000000"/>
                <w:sz w:val="24"/>
                <w:szCs w:val="24"/>
              </w:rPr>
              <w:t xml:space="preserve"> по отношению к 2020 году (3 лекции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отсутстви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тказов в работе имеющейся аппаратуры системы централизованного оповещения ГО (АСЦО) населения района (ежегодно) – 0 случаев;          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лекций, занятий населения в области гражданской обороны, при возникновении чрезвычайных ситуаций: до 4 лекций к 2027 году;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зарегистрированных преступлений с 130 в 2019 г. до 126 в 2027 году;</w:t>
            </w:r>
          </w:p>
          <w:p>
            <w:pPr>
              <w:pStyle w:val="ConsPlusCel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лиц, ранее судимых и вновь совершивших преступления с 51 в 2020 г. до 47 в 2027 году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значение целевых индикаторов и показателей результативности представлены в приложении  №1 к данному Паспорту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составляет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3586,3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лей, из них: за счет средств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28208,9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377,4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 в том числе по годам:</w:t>
            </w:r>
          </w:p>
          <w:p>
            <w:pPr>
              <w:pStyle w:val="Normal"/>
              <w:ind w:left="180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за 2022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5278,6 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з них за счёт средств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392,7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885,9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;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3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359,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120,2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239,5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4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7007,4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4755,4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252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5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139,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139,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6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900,4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900,4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7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900,4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900,4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Характеристика текущего состояния защиты населения и территории Большеулуйского района от чрезвычайных ситуаций природного и техногенного характера, обеспечение безопасности населения райо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-прежнему, достаточно серьё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, и связи), строений и гидротехнических сооружений. Результаты оценки суммарного ущерба и риска (социального и экономического) от паводка показывает, что эти величины с каждым годом имеют устойчивую тенденцию к росту. Прежде всего, это связано с тем, что из-за загрязнения и обмеления русел рек возрастает уязвимость строений, соответственно опасность для жизни людей, проживающих в паводкоопасных территориях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енне-летний паводковый период представляет серьёзную угрозу для населения и экономики района. Резкое повышение воды в реках в весенне-летний период может быть источником чрезвычайных ситуаций муниципального характера и требует ежегодного проведения мероприятий, направленных на предупреждение ЧС вызванных паводком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 - важных объектов от угроз природного и техногенного характера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программы обусловлена потребностью развития системы контроля в области защиты населения и территории от ЧС, управление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чрезвычайных ситуаци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территории района расположены важные объекты (транспорта, жизнеобеспечения и массового пребывания людей и т.д.), которые могут быть избраны террористами в качестве объектов проведения террористических актов. Криминальную напряжённость усиливает незаконная миграция. Возможности реализации мер целевого противодействия терроризму и экстремизму, установление контроля над развитием криминальных процессов в районе предлагаются в представленной программе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этих сложных задач, с учётом реально сложившейся экономической обстановки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ые усилия следует сосредоточить на решении главной задачи: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, выработке упреждающей системы противодействия терроризму и экстремизму в районе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местными усилиями органов местного самоуправления и правоохранительных органов в Большеулуйском районе продолжает развиваться многоуровневая система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илактическую работу в соответствии с действующим законодательством в пределах своей компетенции осуществляют территориальные органы федеральных органов государственной власти, органы государственной власти Красноярского края, органы местного самоуправления, иные органы 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целях организации взаимодействия органов исполнительной власти, органов местного самоуправления и общественных объединений по вопросам профилактики правонарушений в Красноярском крае </w:t>
      </w:r>
      <w:hyperlink r:id="rId4">
        <w:r>
          <w:rPr>
            <w:rStyle w:val="InternetLink"/>
            <w:rFonts w:cs="Arial" w:ascii="Arial" w:hAnsi="Arial"/>
            <w:lang w:val="ru-RU"/>
          </w:rPr>
          <w:t>Постановлением</w:t>
        </w:r>
      </w:hyperlink>
      <w:r>
        <w:rPr>
          <w:rFonts w:cs="Arial" w:ascii="Arial" w:hAnsi="Arial"/>
          <w:lang w:val="ru-RU"/>
        </w:rPr>
        <w:t xml:space="preserve"> Совета администрации Красноярского края от 14.07.2006 № 213-п создана комиссия по социальной профилактике правонаруш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ого результата по обеспечению правопорядка и прав граждан в районе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 и привлечения к обеспечению правопорядка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проблемы по профилактике правонарушений требует продолжения реализации единой стратегии, концентрации ресурсов, координации усилий государственных структур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ханизм реализации настоящей подпрограммы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 цели, сформированные в ее рам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ыми последствиями реализации подпрограммы «Профилактика правонарушений» на 2022 - 2027 годы будут являться повышение эффективности профилактической деятельности субъектов системы профилактики, снижение количества преступлений, совершенных на улице и других общественных местах. Развитие перечисленных факторов приведет к снижению уровня преступности в Большеулуй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отраслевой и межведомственный характер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уровня взаимодействия и сотрудничества органов местного самоуправления, институтами гражданского общества и общественного доверия и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 Приоритеты социально-экономического развития в области защиты населения и территории района от чрезвычайных ситуаций природного и техногенного характера, обеспечение безопасности населения района, описание основных целей и задач программы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гражданской обороны, защиты населения и территории района от ЧС являются: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еративное реагирование   на ЧС природного и техногенного характера и различного рода происшествия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безопасности и охраны жизни людей на водных объектах и на затапливаемых территориях района в период весеннего паводка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создания и поддержание в состоянии постоянной готовности к использованию технических систем управления ГО, системы оповещения об опасностях, возникающих при ведении военных действий, возникновение ЧС природного и техногенного характера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держание укомплектованности кадров Единой диспетчерской дежурной службы Администрации Большеулуйского района согласно штатного расписания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иление безопасности и защиты информации автоматизированных систем.</w:t>
      </w:r>
    </w:p>
    <w:p>
      <w:pPr>
        <w:pStyle w:val="Normal"/>
        <w:ind w:firstLine="90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пожарной безопасности являются: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ация и осуществление пожарной охраны населённых пунктов района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илактическая работа на объектах жилого назначения (населённых пунктов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ановая подготовка, переподготовка и повышение квалификации руководителей и специалистов органов исполнительной власти района, организаций, специалистов единых дежурно - диспетчерских служб. 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качества и эффективности командно-штабных и комплексных учений гражданской обороны, штабных и объектовых тренировок;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ирование населения через средства массово информации и по иным каналам о прогнозируемых и возникших ЧС и пожарах, мерах по обеспечению безопасности населения района, а также пропаганда в области ГО, защиты населения и территории от ЧС, пожарной безопасности, безопасности людей на водных объектах;</w:t>
      </w:r>
    </w:p>
    <w:p>
      <w:pPr>
        <w:pStyle w:val="Normal"/>
        <w:ind w:firstLine="90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противодействия терроризму и экстремизму являются:</w:t>
      </w:r>
    </w:p>
    <w:p>
      <w:pPr>
        <w:pStyle w:val="Normal"/>
        <w:ind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технической защищённости административных объектов и объектов с массовым пребыванием людей;</w:t>
      </w:r>
    </w:p>
    <w:p>
      <w:pPr>
        <w:pStyle w:val="Normal"/>
        <w:ind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качества обучения населения в вопросах профилактики проявлений терроризма и экстремизма, повышение бдительности.</w:t>
      </w:r>
    </w:p>
    <w:p>
      <w:pPr>
        <w:pStyle w:val="Normal"/>
        <w:ind w:firstLine="90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оритетами в области профилактики правонарушений являются:</w:t>
      </w:r>
    </w:p>
    <w:p>
      <w:pPr>
        <w:pStyle w:val="Normal"/>
        <w:ind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эффективности профилактической деятельности субъектов системы профилактики, снижения количества преступлений, совершённых на улице и других общественных местах, снижение количества лиц, вновь совершивших преступления;</w:t>
      </w:r>
    </w:p>
    <w:p>
      <w:pPr>
        <w:pStyle w:val="Normal"/>
        <w:ind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ответственности граждан в оказании содействия по охране общественного порядка.</w:t>
      </w:r>
    </w:p>
    <w:p>
      <w:pPr>
        <w:pStyle w:val="Normal"/>
        <w:ind w:firstLine="90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Целью программы является создание эффективной системы защиты населения и территорий Большеулуйского района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еспечение необходимых условий для предотвращения гибели и травматизма людей при пожара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еспечение правопорядка в общественных местах и на улицах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Прогноз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рограммных мероприятий будут обеспечены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рная охрана пяти населённых пунктов район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ункционирование и поддержание в готовности технических средств оповещения населения района на случай ЧС и объявления военных действи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ение содержания, плановой подготовки, переподготовки и повышения квалификации руководителей и специалистов органов исполнительной власти района, специалистов ЕДДС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ая защита важных объектов и мест массового нахождения людей от угроз террористического характера, защита информации и автоматизированных систем, обеспечение безопасности информации, составляющей государственную тайну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опасность и охрана жизни людей на водных объектах и в зоне подтопления территорий района на период весеннего паводк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ижение количества преступлений, совершённых в общественных местах и на улице, снижение количества лиц, вновь совершивших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Перечень подпрограмм с указанием сроков их реализации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Подпрограмма 1</w:t>
      </w:r>
      <w:r>
        <w:rPr>
          <w:rFonts w:cs="Arial" w:ascii="Arial" w:hAnsi="Arial"/>
          <w:lang w:val="ru-RU"/>
        </w:rPr>
        <w:t>: «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» – приложение № 3 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Подпрограмма 2</w:t>
      </w:r>
      <w:r>
        <w:rPr>
          <w:rFonts w:cs="Arial" w:ascii="Arial" w:hAnsi="Arial"/>
          <w:lang w:val="ru-RU"/>
        </w:rPr>
        <w:t>: «Обеспечение профилактики и тушения пожаров в районе» – приложение № 4 к 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Подпрограмма 3:</w:t>
      </w:r>
      <w:r>
        <w:rPr>
          <w:rFonts w:cs="Arial" w:ascii="Arial" w:hAnsi="Arial"/>
          <w:lang w:val="ru-RU"/>
        </w:rPr>
        <w:t xml:space="preserve"> «О мерах противодействию терроризму и экстремизму» – приложение № 5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u w:val="single"/>
          <w:lang w:val="ru-RU"/>
        </w:rPr>
        <w:t>Подпрограмма 4:</w:t>
      </w:r>
      <w:r>
        <w:rPr>
          <w:rFonts w:cs="Arial" w:ascii="Arial" w:hAnsi="Arial"/>
          <w:lang w:val="ru-RU"/>
        </w:rPr>
        <w:t xml:space="preserve"> 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» – приложение № 6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u w:val="single"/>
          <w:lang w:val="ru-RU"/>
        </w:rPr>
        <w:t>Подпрограмма 5:</w:t>
      </w:r>
      <w:r>
        <w:rPr>
          <w:rFonts w:cs="Arial" w:ascii="Arial" w:hAnsi="Arial"/>
          <w:lang w:val="ru-RU"/>
        </w:rPr>
        <w:t xml:space="preserve"> «Профилактика правонарушений на территории Большеулуйского района» - приложение 7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роки реализации с 2022 по 2027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Для осуществления мониторинга оценки реализации программы применяются целевые показатели результатив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отсутствие затороопасных явлений на затопляемых территориях района в период весеннего паводк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тсутствие случаев взлома автоматизированных систем и утечек информации, составляющей государственную тайну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 создание комфортных условий на рабочем месте диспетчера, отсутствие текучести кадров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нижение количества пожаров в сельских населённых пунктах;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отсутствие несанкционированных проникновений на административные</w:t>
      </w:r>
      <w:r>
        <w:rPr>
          <w:rFonts w:cs="Arial" w:ascii="Arial" w:hAnsi="Arial"/>
          <w:color w:val="000000"/>
          <w:lang w:val="ru-RU"/>
        </w:rPr>
        <w:t xml:space="preserve"> объекты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  <w:lang w:val="ru-RU"/>
        </w:rPr>
        <w:t>- отсутствие фиксаций видеоаппаратурой случаев несанкционированного проникновения на объекты с массовым пребыванием людей;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увеличение количества проведённых лекций и занятий в области антитеррористической деятельност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- отсутствие</w:t>
      </w:r>
      <w:r>
        <w:rPr>
          <w:rFonts w:cs="Arial" w:ascii="Arial" w:hAnsi="Arial"/>
          <w:color w:val="000000"/>
          <w:lang w:val="ru-RU"/>
        </w:rPr>
        <w:t xml:space="preserve"> отказов в работе имеющейся аппаратуры системы централизованного оповещения ГО (АСЦО) населения района;          </w:t>
      </w:r>
    </w:p>
    <w:p>
      <w:p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увеличение количества лекций, занятий населения в области гражданской обороны, при возникновении чрезвычайных ситуаций;</w:t>
      </w:r>
    </w:p>
    <w:p>
      <w:pPr>
        <w:pStyle w:val="ConsPlusCell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совершения правонарушений и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Информация о распределении планируемых расходов по подпрограммам с указанием главных распорядителей бюджетных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также по года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Информация о распределении планируемых расходов по подпрограммам с указанием главных распорядителей бюджетных средств, а также по годам реализации муниципальной программы приведены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Ресурсное обеспечение программы и прогнозная оценка расходов на реализацию целей программы с учёто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2 к настоящей Програм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>Приложение № 1</w:t>
      </w:r>
    </w:p>
    <w:p>
      <w:pPr>
        <w:pStyle w:val="Normal"/>
        <w:autoSpaceDE w:val="false"/>
        <w:ind w:left="1116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паспорту</w:t>
      </w:r>
    </w:p>
    <w:p>
      <w:pPr>
        <w:pStyle w:val="Normal"/>
        <w:autoSpaceDE w:val="false"/>
        <w:ind w:left="1116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й программы «Защита населения и территории Большеулуйского района от чрезвычайных ситуаций природного и техногенного характера»</w:t>
      </w:r>
    </w:p>
    <w:p>
      <w:pPr>
        <w:pStyle w:val="Normal"/>
        <w:autoSpaceDE w:val="false"/>
        <w:ind w:left="11160" w:hanging="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bookmarkStart w:id="0" w:name="P426"/>
      <w:bookmarkEnd w:id="0"/>
      <w:r>
        <w:rPr>
          <w:rFonts w:cs="Arial" w:ascii="Arial" w:hAnsi="Arial"/>
          <w:lang w:val="ru-RU" w:eastAsia="ru-RU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ОЛЬШЕУЛУЙСКОГО РАЙОН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6"/>
        <w:gridCol w:w="2954"/>
        <w:gridCol w:w="1198"/>
        <w:gridCol w:w="1134"/>
        <w:gridCol w:w="1134"/>
        <w:gridCol w:w="1134"/>
        <w:gridCol w:w="1134"/>
        <w:gridCol w:w="1275"/>
        <w:gridCol w:w="1276"/>
        <w:gridCol w:w="1559"/>
      </w:tblGrid>
      <w:tr>
        <w:trPr/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N 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Цели, задачи, целевые показатели муниципальной программ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Вес показател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Годы реализации муниципальной программы Большеулуйского района</w:t>
            </w:r>
          </w:p>
        </w:tc>
      </w:tr>
      <w:tr>
        <w:trPr/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предшествующий отчетному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 2027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Цель муниципальной программы: Создание эффективной системы защиты населения и территории Большеулуйского района от чрезвычайных ситуаций природного и техногенного характера 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Целевой показатель: количество случаев чрезвычайных ситуаций природного и техногенного характер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дпрограмма 1: "Обеспечение предупреждения возникновения и развития ЧС природного и техногенного характера, снижение ущерба и потерь от ЧС муниципального характера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дача 1: 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затороопасных явлений на затопляемых территориях района в период весеннего  павод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случаев взлома автоматизированных систем или утечек информации, составляющей государственную тайн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0,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1.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ддержание укомплектованности кадров Единой дежурной диспетчерской службы администрации Большеулуйского района (ЕДД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роц. (%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lang w:val="ru-RU" w:eastAsia="ru-RU"/>
              </w:rPr>
              <w:t>Подпрограмма 2:</w:t>
            </w:r>
            <w:r>
              <w:rPr>
                <w:rFonts w:eastAsia="Calibri" w:cs="Arial" w:ascii="Arial" w:hAnsi="Arial"/>
                <w:lang w:val="ru-RU" w:eastAsia="ru-RU"/>
              </w:rPr>
              <w:t xml:space="preserve"> Обеспечение профилактики и тушение пожаров в район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2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дача 2: Обеспечение необходимых условий для предотвращения гибели и травматизма людей при пожар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2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пожаров в сельских населённых пунктах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ол-во.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16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lang w:val="ru-RU" w:eastAsia="ru-RU"/>
              </w:rPr>
              <w:t xml:space="preserve">Подпрограмма 3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О мерах по противодействию терроризму и экстремизм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дача 3: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Несанкционированные проникновения на административные объек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проведённых лекций, занятий на тематику в области антитеррористической защиты на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3.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фиксаций видеоаппаратурой случаев несанкционированного проникновения на объекты с массовым пребыванием люд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lang w:val="ru-RU" w:eastAsia="ru-RU"/>
              </w:rPr>
              <w:t xml:space="preserve">Подпрограмма 4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Организация обучения населения в области гражданской обороны, защиты от ЧС природного и техногенного характера, информирование населения о мерах по предупреждению Ч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4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Задача 4: Обеспечение своевременного информирования и оповещения населения на случай возможных ЧС техногенного и природного характера в области гражданской оборон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4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Отказ в работе имеющейся аппаратуры системы централизованного оповещения  ГО (АСЦО) населения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4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лекций, занятий с населением в области гражданской обороны, при возникновении Ч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дпрограмма 5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5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дача 5: Обеспечение правопорядка в общественных местах и на улиц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5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зарегистрированных преступ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127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5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оличество лиц, раннее судимых и вновь совершивших пре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4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bookmarkStart w:id="1" w:name="P510"/>
      <w:bookmarkEnd w:id="1"/>
      <w:r>
        <w:rPr>
          <w:rFonts w:cs="Arial" w:ascii="Arial" w:hAnsi="Arial"/>
          <w:lang w:val="ru-RU" w:eastAsia="ru-RU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001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1001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 программе «Защита населения и территории</w:t>
      </w:r>
    </w:p>
    <w:p>
      <w:pPr>
        <w:pStyle w:val="Normal"/>
        <w:autoSpaceDE w:val="false"/>
        <w:ind w:left="1001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Большеулуйского района от чрезвычайных ситуаций природного и техногенного характера».</w:t>
      </w:r>
    </w:p>
    <w:p>
      <w:pPr>
        <w:pStyle w:val="Normal"/>
        <w:autoSpaceDE w:val="false"/>
        <w:ind w:left="846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Информация о ресурсном обеспечении муниципальной программы Большеулуйского района за счё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2"/>
        <w:gridCol w:w="739"/>
        <w:gridCol w:w="860"/>
        <w:gridCol w:w="659"/>
        <w:gridCol w:w="550"/>
        <w:gridCol w:w="746"/>
        <w:gridCol w:w="709"/>
        <w:gridCol w:w="738"/>
        <w:gridCol w:w="709"/>
        <w:gridCol w:w="709"/>
        <w:gridCol w:w="799"/>
        <w:gridCol w:w="1358"/>
      </w:tblGrid>
      <w:tr>
        <w:trPr>
          <w:trHeight w:val="6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Статус       </w:t>
            </w:r>
            <w:r>
              <w:rPr>
                <w:rFonts w:cs="Arial" w:ascii="Arial" w:hAnsi="Arial"/>
              </w:rPr>
              <w:t xml:space="preserve"> (муниципальная</w:t>
            </w:r>
            <w:r>
              <w:rPr>
                <w:rFonts w:cs="Arial" w:ascii="Arial" w:hAnsi="Arial"/>
                <w:lang w:eastAsia="ru-RU"/>
              </w:rPr>
              <w:t xml:space="preserve"> программа, подпрограмм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РБ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  <w:br/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предшествующий отчетному 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7г</w:t>
            </w:r>
          </w:p>
        </w:tc>
      </w:tr>
      <w:tr>
        <w:trPr>
          <w:trHeight w:val="36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</w:t>
            </w:r>
            <w:r>
              <w:rPr>
                <w:rFonts w:cs="Arial" w:ascii="Arial" w:hAnsi="Arial"/>
                <w:lang w:eastAsia="ru-RU"/>
              </w:rPr>
              <w:t xml:space="preserve"> программ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Большеулуйского района от чрезвычайных ситуаций природного и техногенного характе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5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00,4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86,3</w:t>
            </w:r>
          </w:p>
        </w:tc>
      </w:tr>
      <w:tr>
        <w:trPr>
          <w:trHeight w:val="3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                                           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6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6,7</w:t>
            </w:r>
          </w:p>
        </w:tc>
      </w:tr>
      <w:tr>
        <w:trPr>
          <w:trHeight w:val="35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52,4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120,2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00,4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79,6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48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52,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13,0  </w:t>
            </w:r>
          </w:p>
        </w:tc>
      </w:tr>
      <w:tr>
        <w:trPr>
          <w:trHeight w:val="39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39,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рофилактики и тушения пожаров в район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51,1 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3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7</w:t>
            </w:r>
          </w:p>
        </w:tc>
      </w:tr>
      <w:tr>
        <w:trPr>
          <w:trHeight w:val="58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7,4 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тиводействие терроризму и экстремизм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одпрограмма 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9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9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ветственный исполнитель программы                                                                                                             С. В. Быков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10010" w:right="-39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к программе </w:t>
      </w:r>
    </w:p>
    <w:p>
      <w:pPr>
        <w:pStyle w:val="Normal"/>
        <w:autoSpaceDE w:val="false"/>
        <w:ind w:left="101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autoSpaceDE w:val="false"/>
        <w:ind w:left="101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10120" w:hanging="0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</w:r>
    </w:p>
    <w:p>
      <w:pPr>
        <w:pStyle w:val="Normal"/>
        <w:jc w:val="center"/>
        <w:rPr/>
      </w:pPr>
      <w:r>
        <w:rPr/>
        <w:t xml:space="preserve">Информация об источниках финансирования подпрограмм, отдельных мероприятий муниципальной программы Большеулуй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</w:t>
      </w:r>
    </w:p>
    <w:tbl>
      <w:tblPr>
        <w:tblW w:w="14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33"/>
        <w:gridCol w:w="2263"/>
        <w:gridCol w:w="1134"/>
        <w:gridCol w:w="1134"/>
        <w:gridCol w:w="1189"/>
        <w:gridCol w:w="1094"/>
        <w:gridCol w:w="1054"/>
        <w:gridCol w:w="910"/>
        <w:gridCol w:w="111"/>
        <w:gridCol w:w="998"/>
      </w:tblGrid>
      <w:tr>
        <w:trPr>
          <w:trHeight w:val="60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ровень бюджетной системы/источники финансирования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.), годы</w:t>
            </w:r>
          </w:p>
        </w:tc>
      </w:tr>
      <w:tr>
        <w:trPr>
          <w:trHeight w:val="165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предшествующий отчетному 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7г</w:t>
            </w:r>
          </w:p>
        </w:tc>
      </w:tr>
      <w:tr>
        <w:trPr>
          <w:trHeight w:val="31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Большеулуйского района от чрезвычайных ситуаций природного и техногенного характе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сего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27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59,7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3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00,4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00,4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86,3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8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7,4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йонны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9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3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00,4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00,4    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8,9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предупреждения,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9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0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52,3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8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3,7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0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868,6  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рофилактики и тушения пожаров в район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51,1 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7,4 </w:t>
            </w:r>
          </w:p>
        </w:tc>
      </w:tr>
      <w:tr>
        <w:trPr>
          <w:trHeight w:val="28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тиводействие терроризму и экстремизму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,0</w:t>
            </w:r>
          </w:p>
        </w:tc>
      </w:tr>
      <w:tr>
        <w:trPr>
          <w:trHeight w:val="31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4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0</w:t>
            </w:r>
          </w:p>
        </w:tc>
      </w:tr>
      <w:tr>
        <w:trPr>
          <w:trHeight w:val="14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0</w:t>
            </w:r>
          </w:p>
        </w:tc>
      </w:tr>
      <w:tr>
        <w:trPr>
          <w:trHeight w:val="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5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9</w:t>
            </w:r>
          </w:p>
        </w:tc>
      </w:tr>
      <w:tr>
        <w:trPr>
          <w:trHeight w:val="14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ом числе: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9</w:t>
            </w:r>
          </w:p>
        </w:tc>
      </w:tr>
      <w:tr>
        <w:trPr>
          <w:trHeight w:val="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ветственный исполнитель программы                                                                                                                С.В. Быков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/>
      </w:pPr>
      <w:r>
        <w:rPr>
          <w:rFonts w:cs="Arial" w:ascii="Arial" w:hAnsi="Arial"/>
          <w:lang w:val="ru-RU"/>
        </w:rPr>
        <w:t>Приложе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№3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ы 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» (далее – подпрограмма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и совершенствование системы профилактических (превентивных) и плановых мероприятий по обеспечению безопасности людей на   объектах муниципального образования, охране их жизни и здоровь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).  Повышение эффективности работы в решении задач по предупреждению и ликвидации чрезвычайных ситуаций природного и техногенного характера, надёжности защиты населения и территори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го образования от Ч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). Усиление безопасности и защиты информации и автоматизированных систем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). Обеспечение деятельности подведомственных учреждений (ЕДДС).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). Отсутствие затороопасных явлений на затопляемых территориях района в период весеннего паводка (ежегодно) – 0 случаев.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2). Отсутствие случаев взлома автоматизированных систем или утечек информации, составляющей государственную тайну. 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). Поддержание укомплектованности кадров Единой диспетчерской дежурной службы Администрации Большеулуйского района (ЕДДС) согласно штатному расписанию.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 годы. Этапы не выделяют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за счет средств районного и краевого бюджетов –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152,3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лей, из них: за счет средств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3868,6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283,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2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4348,4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., из них за счёт районного бюджета –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462,5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885,9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3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429,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190,2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239,5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4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913,6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755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158,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5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4119,8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119,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6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4670,4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670,4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u w:val="single"/>
                <w:lang w:val="ru-RU"/>
              </w:rPr>
              <w:t>2027 год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4670,4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лей.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670,4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</w:t>
              <w:br/>
              <w:t>исполнением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-прежнему, достаточно серьё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, и связи), строений и гидротехнических сооружений. Результаты оценки суммарного ущерба и риска (социального и экономического) от паводка показывает, что эти величины с каждым годом имеют устойчивую тенденцию к росту. Прежде всего, это связано с тем, что из-за загрязнения и обмеления русел рек возрастает уязвимость строений, соответственно опасность для жизни людей, проживающих в паводкоопасных районах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- важных объектов от угроз природного и техногенного характера.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ё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С природного и техногенного характера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подпрограммы обусловлена потребностью развития системы контроля в области защиты населения и территории от ЧС, управление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 и в периоды возникновения чрезвычайных ситуаций используя потенциал единой диспетчерской дежурной службы района (ЕДДС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этих сложных задач с учётом реально сложившейся экономической обстановки 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 комплекса мер,  направленных на предупреждение и максимально возможное уменьшение рисков возникновения ЧС, защита автоматических информационных систем и обеспечение безопасности информации, составляющей государственную тайну а также на сохранение здоровья людей, снижение материальных потерь и размеров ущерба окружающей среде.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Целью подпрограммы является осуществление и совершенствование системы профилактических (превентивных) мероприятий по обеспечению безопасности людей на   объектах муниципального образования в период весеннего паводка, охране их жизни и здоровья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дачи под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овышение эффективности работы в решении задач по предупреждению и ликвидации ЧС природного и техногенного характера, надёжности защиты населения и территории муниципального образования от ЧС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силение безопасности и защиты информации и автоматизированных систем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деятельности подведомственных учреждений (ЕДДС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ализация мероприятий подпрограммы рассчитана на 2022 – 2027 год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сутствие затороопасных явлений на затопляемых территориях района в период весеннего паводка (ежегодно) – 0 случае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сутствие случаев взлома автоматизированных систем или утечек информации, составляющей государственную тай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держание укомплектованности кадров Единой диспетчерской службы Администрации Большеулуйского района (ЕДДС), согласно штатному расписанию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>2.3. Мероприятия подпрограмм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Изложены в приложении 2   подпрограмм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Механизм реализации мероприятий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 xml:space="preserve">Реализация мероприятия подпрограммы осуществляется в соответствии с 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/>
          <w:i/>
          <w:color w:val="FF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Решением на выделение денежных средств, принимаемым ежегодными противопаводковыми комиссией, создаваемой </w:t>
      </w:r>
      <w:r>
        <w:rPr>
          <w:rFonts w:cs="Arial" w:ascii="Arial" w:hAnsi="Arial"/>
          <w:lang w:val="ru-RU"/>
        </w:rPr>
        <w:t>Распоряжением администрации района «О подготовке к половодью и в соответствии с паводковой обстановкой», а также в соответствии с Постановлением администрации района № 306-п от 30.11.2017 г. «О районном звене краевой подсистемы единой государственной системы предупреждения и ликвидации ЧС Красноярского края»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Управления подпрограммой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использованием средств осуществляет Контрольно-счетный орган Большеулуйского район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 Оценка социально-экономической эффективности подпрограммы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 на проведение аварийно-спасательных работ;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гибели, сохранения здоровья людей;</w:t>
      </w:r>
    </w:p>
    <w:p>
      <w:pPr>
        <w:pStyle w:val="ConsPlusCell"/>
        <w:widowControl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пасение материальных ценностей;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чрезвычайных ситуаций;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вероятности утечки конфиденциальной информации и увеличение защиты автоматизированных систем 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безопасность населения и защищённость объектов от угроз природного характера.</w:t>
      </w:r>
    </w:p>
    <w:p>
      <w:pPr>
        <w:pStyle w:val="ConsPlusCell"/>
        <w:widowControl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дпрограмме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еспечение предупреждения возникновения и развития чрезвычайных ситуаций природного и техногенного характера»</w:t>
      </w:r>
    </w:p>
    <w:p>
      <w:pPr>
        <w:pStyle w:val="Normal"/>
        <w:autoSpaceDE w:val="false"/>
        <w:ind w:left="9781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Е ПОКАЗАТЕЛЕЙ РЕЗУЛЬТАТИВНОСТИ ПОДПРОГРАММЫ</w:t>
      </w:r>
    </w:p>
    <w:tbl>
      <w:tblPr>
        <w:tblW w:w="14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20"/>
        <w:gridCol w:w="1210"/>
        <w:gridCol w:w="1980"/>
        <w:gridCol w:w="1118"/>
        <w:gridCol w:w="1134"/>
        <w:gridCol w:w="1149"/>
        <w:gridCol w:w="1433"/>
        <w:gridCol w:w="1575"/>
        <w:gridCol w:w="1575"/>
        <w:gridCol w:w="8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20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 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планового периода 2026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2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существление и совершенствование системы профилактических (превентивных) и плановых мероприятий по обеспечению безопасности людей на объектах муниципального образования, охране их жизни и здоровья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тороопасных явлений на затопляемых территориях района в период весеннего павод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взлома автоматизированных систем или утечек информации, составляющей государственную тайн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-5185" w:leader="none"/>
                <w:tab w:val="left" w:pos="670" w:leader="none"/>
              </w:tabs>
              <w:ind w:left="-117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00000</w:t>
              <w:tab/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1419" w:leader="none"/>
              </w:tabs>
              <w:ind w:left="-117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3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комплектованности кадров Единой дежурной диспетчерской службы Администрации Большеулуйского района (ЕДДС) согласно штатному расписа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рсонала по штатному расписанию,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рабочего времен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ветственный исполнитель программы                                                                                                          С.В. Быков 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дпрограмме «Обеспечение предупреждения возникновения и развития чрезвычайных ситуаций природного и техногенного характера».</w:t>
      </w:r>
    </w:p>
    <w:p>
      <w:pPr>
        <w:pStyle w:val="Normal"/>
        <w:autoSpaceDE w:val="false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77"/>
        <w:gridCol w:w="830"/>
        <w:gridCol w:w="770"/>
        <w:gridCol w:w="1100"/>
        <w:gridCol w:w="660"/>
        <w:gridCol w:w="752"/>
        <w:gridCol w:w="710"/>
        <w:gridCol w:w="843"/>
        <w:gridCol w:w="8"/>
        <w:gridCol w:w="745"/>
        <w:gridCol w:w="27"/>
        <w:gridCol w:w="888"/>
        <w:gridCol w:w="14"/>
        <w:gridCol w:w="27"/>
        <w:gridCol w:w="896"/>
        <w:gridCol w:w="27"/>
        <w:gridCol w:w="202"/>
        <w:gridCol w:w="860"/>
        <w:gridCol w:w="27"/>
        <w:gridCol w:w="2527"/>
        <w:gridCol w:w="16"/>
        <w:gridCol w:w="11"/>
      </w:tblGrid>
      <w:tr>
        <w:trPr>
          <w:trHeight w:val="67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8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етному 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 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планового периода 2026 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7г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Цель:</w:t>
            </w:r>
            <w:r>
              <w:rPr>
                <w:rFonts w:cs="Arial" w:ascii="Arial" w:hAnsi="Arial"/>
                <w:lang w:val="ru-RU"/>
              </w:rPr>
              <w:t xml:space="preserve"> 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.</w:t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1:</w:t>
            </w:r>
            <w:r>
              <w:rPr>
                <w:rFonts w:cs="Arial" w:ascii="Arial" w:hAnsi="Arial"/>
                <w:lang w:val="ru-RU"/>
              </w:rPr>
              <w:t xml:space="preserve"> повышение эффективной работы в решении задач по предупреждению и ликвидации ЧС природного и техногенного характера, надёжности защиты населения и территории муниципального образования от ЧС.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>Мероприятие 1.1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Чернение льда на затороопасных участках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. Чулы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83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  <w:p>
            <w:pPr>
              <w:pStyle w:val="Normal"/>
              <w:ind w:left="-218" w:firstLine="21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.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99,9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тсутствие затороопасных явлений на затопляемых территориях района в период весеннего паводка (ежегодно) – 0 случа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2:</w:t>
            </w:r>
            <w:r>
              <w:rPr>
                <w:rFonts w:cs="Arial" w:ascii="Arial" w:hAnsi="Arial"/>
                <w:lang w:val="ru-RU"/>
              </w:rPr>
              <w:t xml:space="preserve"> Усиление безопасности и защиты информации автоматизированных систем.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>Мероприятие 2.1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аттестации автоматической системы для обеспечения безопасности информации, составляющие государственную тайн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83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4,0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6,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ие случаев взлома автоматизированных систем или утечек информации, составляющей государственную тайн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3:</w:t>
            </w:r>
            <w:r>
              <w:rPr>
                <w:rFonts w:cs="Arial" w:ascii="Arial" w:hAnsi="Arial"/>
                <w:lang w:val="ru-RU"/>
              </w:rPr>
              <w:t xml:space="preserve"> Обеспечение деятельности подведомственных учреждений (ЕДДС).</w:t>
            </w:r>
          </w:p>
        </w:tc>
      </w:tr>
      <w:tr>
        <w:trPr>
          <w:trHeight w:val="2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>Мероприятие 3.1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(оказание услуг) подведомственных учреждений в рамках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09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98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98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510000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5,6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8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5,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7,7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4,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5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8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8,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2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82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24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ональные выплаты, обеспечивающие уровень заработной платы работникам ЕДДС не ниже минимального размера оплаты труда.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1049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4,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,9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14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роведение мероприятий   на частичное финансирование (возмещение) расходов на содержание ЕДДС Б-улуйского района за счёт 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5100S41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роведение мероприятий   на частичное финансирование (возмещение) расходов на содержание ЕДДС Б-улуйского района за счёт краевого бюджета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74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,0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укомплектование оборудованием ЕДДС. Улучшение возможности коммуникации и связи.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нансовое обеспечение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2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7,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межбюджетные трансферты бюджетам муниципальных образований района на обеспечение первичных мер пожарной безопас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Э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7412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6,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7,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213,0   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ижение количества пожаров в нас. пунктах района.  с 17 случаев в 2022 г. до 16 случаев в 2027 г.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нансовое обеспечение на финансовое обеспечение (возмещение) расходных обязательств, связанных с увеличением с 01.06.2022 года, региональных выпл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10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48,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3,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9,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0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0,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52,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1134" w:gutter="0" w:header="142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й исполнитель программы                                                                                                                     С.В. Быков   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 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ы «Обеспечение профилактики и тушения пожаров в Большеулуйском районе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беспечение  профилактики и тушения пожаров в Большеулуйском районе» (далее – под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необходимых условий для предотвращения гибели и травматизма людей при пожара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дача  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сельских населённых пунктов района от огневых палов в весенне-летний пожароопасный период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нижение количе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ожаров в сельских населённых </w:t>
            </w:r>
            <w:r>
              <w:rPr>
                <w:rFonts w:cs="Arial" w:ascii="Arial" w:hAnsi="Arial"/>
                <w:lang w:val="ru-RU"/>
              </w:rPr>
              <w:t>пунктах до 16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лучаев к 2026 году по отношению к 2021 году (18 случаев);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ижение количества в погибших (пострадавших) при пожарах в жилье с 3 чел. в 2024 г. до 0 чел. в 2027 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реализаци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 годы. Этапы не выделяют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451,1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лей, из них: за счет средств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57,4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93,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 и в том числе по годам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2 год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7,3 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3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4 год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163,8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из них за счёт районн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70,1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ыс. руб., за счёт краевого бюджета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93,7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5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7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6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7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7 год - </w:t>
            </w:r>
            <w:r>
              <w:rPr>
                <w:rFonts w:cs="Arial" w:ascii="Arial" w:hAnsi="Arial"/>
                <w:b/>
                <w:color w:val="000000"/>
              </w:rPr>
              <w:t>70,0</w:t>
            </w:r>
            <w:r>
              <w:rPr>
                <w:rFonts w:cs="Arial" w:ascii="Arial" w:hAnsi="Arial"/>
                <w:color w:val="000000"/>
              </w:rPr>
              <w:t xml:space="preserve"> тыс. рубл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</w:t>
              <w:br/>
              <w:t>исполнением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color w:val="000000"/>
          <w:szCs w:val="24"/>
        </w:rPr>
        <w:tab/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</w:t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Пожары и связанные с ними чрезвычайные ситуации являются одним из факторов, негативно влияющих на состояние экономики района, и в целом дестабилизируют социальную и экономическую обстановку. В среднем по статистике на территории района ежегодно возникает около 18-ти пожаров в жилом секторе, 3 лесных пожара.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 xml:space="preserve">Пожары наносят экономике района значительный ущерб. Прямой материальный ущерб от них ежегодно составляет 9,0 млн. рублей, а с учетом расходов на восстановление, неполучение доходов, затрат на восстановление нанесенного вреда жизни или здоровью людей ежегодные общие потери от губительного воздействия огня увеличиваются в три и более раза. Огнем ежегодно уничтожается или повреждается более 20 жилых домов и надворных построек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Обеспечение пожарной безопасности, в том числе первичных мер пожарной безопасности – это, прежде всего задача органов местного самоуправления района. Для ее решения необходимо создать условия для обеспечения защиты от пожаров жизни, здоровья, имущества жителей района, имущества организаций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В достаточной мере, пожарную безопасность в масштабе района можно обеспечить через реализацию выполнения мероприятий, намеченных в подпрограмме «Обеспечение профилактики и тушения пожаров на территории Большеулуйского района на 2022-2027 годы», в рамках подпрограммы с учётом мероприятий, проведение которых необходимо применительно к территориям сельских поселений района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Для уменьшения экономического ущерба и снижения уровня травматизма и гибели людей при пожарах требуется кардинальное решение проблемы укрепления противопожарной защиты территории муниципальных образований, где существовавшая ранее система обеспечения пожарной безопасности в настоящее время практически полностью разруше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Невысокая эффективность работы по предупреждению и тушению</w:t>
      </w:r>
      <w:r>
        <w:rPr>
          <w:rFonts w:cs="Arial" w:ascii="Arial" w:hAnsi="Arial"/>
          <w:lang w:val="ru-RU"/>
        </w:rPr>
        <w:t xml:space="preserve"> пожаров на территориях населенных пунктов связана с недостаточным количеством муниципальных пожарных формирований и их крайне низким материально-техническим обеспечение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жар легче предупредить, чем потушить, и меньше будет затрат и потерь. В связи с этим в подпрограмму включаются мероприятия по профилактике возникновения пожаров и реализации первичных мер пожарной безопасности, что входит в компетенцию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Существенное значение в деле предупреждения пожаров имеет противопожарная пропаганда с использованием средств массовой информации. 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пожаров и количество лиц, погибших при пожарах.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Целью подпрограммы является обеспечение необходимых условий для предотвращения гибели и травматизма людей при пожарах от пожаров на территории Большеулуйского района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дача подпрограммы: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ru-RU"/>
        </w:rPr>
        <w:t>- защита сельских населённых пунктов Большеулуйского района от лесных огневых палов в весенне-летний пожароопасный период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ализация мероприятий подпрограммы рассчитана на 2022 – 2027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зультаты достижения поставленной цели определены следующими целевыми индикаторами: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>- снижение количества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пожаров в сельских населённых </w:t>
      </w:r>
      <w:r>
        <w:rPr>
          <w:rFonts w:cs="Arial" w:ascii="Arial" w:hAnsi="Arial"/>
          <w:lang w:val="ru-RU"/>
        </w:rPr>
        <w:t>пунктах до 16</w:t>
      </w:r>
      <w:r>
        <w:rPr>
          <w:rFonts w:cs="Arial" w:ascii="Arial" w:hAnsi="Arial"/>
          <w:color w:val="000000"/>
          <w:lang w:val="ru-RU"/>
        </w:rPr>
        <w:t xml:space="preserve"> случаев к 2025 году по отношению к 2021 году (18 случаев)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- снижение количества в погибших (пострадавших) при пожарах в жилье с 3 чел. в 2024 г. до 0 чел. в 2027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2.3. Мероприятия подпрограммы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едставлены в приложении 2 подпрограммы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Механизм реализации мероприятий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2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ализация мероприятий подпрограммы осуществляется в соответствии со следующими законными актами Большеулуйского района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 соответствии с решением штаба реагирования по предупреждению пожаров и гибели людей на них на основании Распоряжения администрации района № 104-р от 05.03.2021 г. «О неотложных мерах по предупреждению пожаров и гибели людей на них» и в соответствии с ежегодно разрабатываемыми Постановлениями района «О подготовке к пожароопасному сезону и защите населения и населённых пунктов от лесных пожаров на территории Большеулуйского района» и соответственного Плана организационно-технических мероприяти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ind w:firstLine="900"/>
        <w:jc w:val="both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Управление подпрограммой и контроль за ходом её выполн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Текущее управление реализацией подпрограммы осуществляет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использованием средств осуществляет финансовое управление Большеулуйского район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Оценка социально- экономической эффективности.</w:t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сокращение материальных потерь от пожаров на территории Большеулуйского района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уменьшение количества пожаров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уменьшение количества людей, погибших и травмированных при пожарах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снижение количества случаев переноса огня от лесных огневых палов на населённые пункты.</w:t>
      </w:r>
    </w:p>
    <w:p>
      <w:pPr>
        <w:pStyle w:val="ConsPlusCel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 «Обеспечение  профилактики и тушения пожаров в районе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 ЗНАЧЕНИЕ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2820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08"/>
        <w:gridCol w:w="993"/>
        <w:gridCol w:w="992"/>
        <w:gridCol w:w="1134"/>
        <w:gridCol w:w="992"/>
        <w:gridCol w:w="1152"/>
        <w:gridCol w:w="115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предшествующий отчет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екущий финансовый год 202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2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необходимых условий для предотвращения гибели и травматизма людей при пожарах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ой индикатор1:</w:t>
            </w:r>
          </w:p>
          <w:p>
            <w:pPr>
              <w:pStyle w:val="ConsPlusNormal"/>
              <w:widowControl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жаров в сельских населённых пункта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истические данные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ой индикатор2: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гибших (пострадавших) при пожарах в жиль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истические данные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    С.В. Быков   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«Обеспечение профилактики и тушения пожаров в Большеулуйском районе»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3410" w:hanging="0"/>
        <w:jc w:val="center"/>
        <w:rPr/>
      </w:pPr>
      <w:r>
        <w:rPr/>
        <w:t>ПЕРЕЧЕНЬ МЕРОПРИЯТИЙ ПОДПРОГРАММЫ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9"/>
        <w:gridCol w:w="740"/>
        <w:gridCol w:w="770"/>
        <w:gridCol w:w="1100"/>
        <w:gridCol w:w="550"/>
        <w:gridCol w:w="856"/>
        <w:gridCol w:w="708"/>
        <w:gridCol w:w="851"/>
        <w:gridCol w:w="850"/>
        <w:gridCol w:w="850"/>
        <w:gridCol w:w="851"/>
        <w:gridCol w:w="1275"/>
        <w:gridCol w:w="1701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предшествующий отчет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екущий финансовый год 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73" w:hRule="atLeast"/>
        </w:trPr>
        <w:tc>
          <w:tcPr>
            <w:tcW w:w="14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:</w:t>
            </w:r>
            <w:r>
              <w:rPr>
                <w:rFonts w:cs="Arial" w:ascii="Arial" w:hAnsi="Arial"/>
                <w:lang w:val="ru-RU" w:eastAsia="ru-RU"/>
              </w:rPr>
              <w:t xml:space="preserve"> обеспечение необходимых условий для предотвращения гибели и травматизма людей при пожарах.</w:t>
            </w:r>
          </w:p>
        </w:tc>
      </w:tr>
      <w:tr>
        <w:trPr>
          <w:trHeight w:val="522" w:hRule="atLeast"/>
        </w:trPr>
        <w:tc>
          <w:tcPr>
            <w:tcW w:w="14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:</w:t>
            </w:r>
            <w:r>
              <w:rPr>
                <w:rFonts w:cs="Arial" w:ascii="Arial" w:hAnsi="Arial"/>
                <w:lang w:val="ru-RU" w:eastAsia="ru-RU"/>
              </w:rPr>
              <w:t xml:space="preserve"> защита сельских населённых пунктов от огневых палов в весенне-летний пожароопасный период.</w:t>
            </w:r>
          </w:p>
        </w:tc>
      </w:tr>
      <w:tr>
        <w:trPr>
          <w:trHeight w:val="22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Мероприятие 1:</w:t>
            </w:r>
            <w:r>
              <w:rPr>
                <w:rFonts w:cs="Arial" w:ascii="Arial" w:hAnsi="Arial"/>
                <w:lang w:val="ru-RU" w:eastAsia="ru-RU"/>
              </w:rPr>
              <w:t xml:space="preserve"> Приобретение ПТВ для муниципальных пожарных постов и агитационных материалов по ПБ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2008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firstLine="27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7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ожаров в сельских населённых пунктах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о, 17 случаев в 2022 г. и до 16 случаев в -2027 г.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   </w:t>
            </w:r>
          </w:p>
        </w:tc>
      </w:tr>
      <w:tr>
        <w:trPr>
          <w:trHeight w:val="22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ероприятие 2: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Финансовое обеспечение мероприятия на приобретение извещателей дымовых автономных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200S6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firstLine="27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нижение количества в погибших (пострадавших) при пожарах в жилье с 3 чел. в 2024 г. до 0 чел. в 2027 г. </w:t>
            </w:r>
          </w:p>
        </w:tc>
      </w:tr>
      <w:tr>
        <w:trPr>
          <w:trHeight w:val="22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нансовое обеспечение мероприятия на приобретение извещателей дымовых автоном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200S6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firstLine="27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количества в погибших (пострадавших) при пожарах в жилье с 3 чел. в 2024 г. до 0 чел. в 2027 г.</w:t>
            </w:r>
          </w:p>
        </w:tc>
      </w:tr>
      <w:tr>
        <w:trPr>
          <w:trHeight w:val="9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51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993" w:right="1218" w:gutter="0" w:header="142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83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    С.В. Быков   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670" w:hanging="0"/>
        <w:rPr/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одпрограммы «О мерах противодействию терроризму и экстремизму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</w:t>
      </w:r>
      <w:r>
        <w:rPr/>
        <w:t xml:space="preserve">тера»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 мерах противодействию терроризму и экстремизму» (далее - подпрограмма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«Защита населения и территории Большеулуйского района от чрезвычайной ситуаций природного и техногенного характера»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Cs w:val="24"/>
              </w:rPr>
              <w:t>Исполнитель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ской деятельно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)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) усиление воспитательной, пропагандистской работы с населением в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241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каторы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 Отсутствие несанкционированных проникновений на административные объекты (ежегодно) – 0 случаев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.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Отсутствие отказа фиксаций видеоаппаратурой тер</w:t>
            </w:r>
            <w:r>
              <w:rPr>
                <w:rFonts w:cs="Arial" w:ascii="Arial" w:hAnsi="Arial"/>
                <w:lang w:val="ru-RU"/>
              </w:rPr>
              <w:t xml:space="preserve">рористической деятельности </w:t>
            </w:r>
            <w:r>
              <w:rPr>
                <w:rFonts w:cs="Arial" w:ascii="Arial" w:hAnsi="Arial"/>
                <w:color w:val="000000"/>
                <w:lang w:val="ru-RU"/>
              </w:rPr>
              <w:t>случаев несанкционированного проникновения на объекты с массовым пребыванием людей (ежегодно) -  0 случае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3. Увеличение количества проведённых лекций и занятий в области антитеррора в 2026 году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до 4-х. по отношению к 2020 году (3 лекций)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 годы. Этапы не выявляютс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инансирования 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за счет средств районного бюджета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90,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в том числе по годам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2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0,00 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3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4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5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5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6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7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6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. Постановка общерайонной проблемы и обоснование необходимости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азработки подпрограмм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ab/>
        <w:t>Наличие на территории района автомобильной трассы «Ачинск-Н-Бирилюссы», железнодорожных станций «Таежка» и «Кытат», через которые проходит поток ж/д транспорта и пассажиров, реально обуславливают потенциальную</w:t>
      </w:r>
      <w:r>
        <w:rPr>
          <w:rFonts w:cs="Arial" w:ascii="Arial" w:hAnsi="Arial"/>
          <w:lang w:val="ru-RU"/>
        </w:rPr>
        <w:t xml:space="preserve"> опасность перемещения террористических группировок и их отдельных членов, транзита оружия, боеприпасов и взрывчатых веществ, как на территорию Большеулуйского района, так и на соседний Бирилюсский район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Кроме того, на территории района расположены важные объекты (производства, переработки, использования, хранения, транспорта, жизнеобеспечения и массового пребывания людей и др.)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Криминальную напряженность усиливает незаконная миграция. Анализ миграционной обстановки в районе показывает, что интенсивность миграционных потоков из стран с нестабильной общественно-политической и социально-экономической обстановкой имеет устойчивую тенденцию к увелич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Правоохранительными органами Большеулуйского района в период 2022 по 2024 го</w:t>
      </w:r>
      <w:r>
        <w:rPr>
          <w:rFonts w:cs="Arial" w:ascii="Arial" w:hAnsi="Arial"/>
          <w:lang w:val="ru-RU"/>
        </w:rPr>
        <w:t>ды проделана серьез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Возможности реализации системы мер целевого противодействия терроризму и экстремизму, установление контроля над развитием криминальных процессов в районе предлагаются в представленной Подпрограмм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Подпрограмма носит межведомственный характер, поскольку проблема борьбы</w:t>
      </w:r>
      <w:r>
        <w:rPr>
          <w:rFonts w:cs="Arial" w:ascii="Arial" w:hAnsi="Arial"/>
          <w:lang w:val="ru-RU"/>
        </w:rPr>
        <w:t xml:space="preserve"> с терроризмом и проявлениями экстремизма затрагивает сферу деятельности многих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район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2. Основные цели, задачи, этапы и сроки выполнения подпрограммы,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целевые индикаторы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 Целью подпрограммы является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Задачи подпрограммы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1.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Проведение воспитательной, пропагандистской работы с населением го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мероприятий подпрограммы рассчитана на 2022 – 2027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 xml:space="preserve">1. Отсутствие несанкционированных проникновений на административные объекты (ежегодно) – 0 случаев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>2.</w:t>
      </w:r>
      <w:r>
        <w:rPr>
          <w:rFonts w:cs="Arial" w:ascii="Arial" w:hAnsi="Arial"/>
          <w:color w:val="FF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Отсутствие сбоев фиксации видеоаппаратурой случаев несанкционированного проникновения на объекты с массовым пребыванием людей (ежегодно) -  0 случае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Увеличение количества проведенных лекций и занятий в области антитеррористической деятельности до 4 лекций в 2027 году</w:t>
      </w:r>
      <w:r>
        <w:rPr>
          <w:rFonts w:cs="Arial" w:ascii="Arial" w:hAnsi="Arial"/>
          <w:color w:val="000000"/>
          <w:lang w:val="ru-RU"/>
        </w:rPr>
        <w:t xml:space="preserve"> по отношению к 2020 году (3 лекции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.3 Мероприятия подпрограммы</w:t>
      </w:r>
    </w:p>
    <w:p>
      <w:pPr>
        <w:pStyle w:val="Normal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ложены в приложении 2 подпрограммы.</w:t>
      </w:r>
    </w:p>
    <w:p>
      <w:pPr>
        <w:pStyle w:val="Normal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2.4. Механизм реализации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Главным 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Реализация мероприятий подпрограммы осуществляется в соответствии с решениями районной антитеррористической комиссии, действующей на основании </w:t>
      </w:r>
      <w:r>
        <w:rPr>
          <w:rFonts w:cs="Arial" w:ascii="Arial" w:hAnsi="Arial"/>
          <w:lang w:val="ru-RU"/>
        </w:rPr>
        <w:t>Постановления администрации Большеулуйского района № 15-п от 01.02.2023 г. «О создании антитеррористической комиссии Большеулуй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2.5. Управления подпрограммой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использованием средств осуществляет финансовое управление Большеулуйского района.</w:t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 Оценка социально-экономической эффективности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ConsPlusCell"/>
        <w:widowControl/>
        <w:ind w:firstLine="708"/>
        <w:jc w:val="both"/>
        <w:rPr/>
      </w:pPr>
      <w:r>
        <w:rPr>
          <w:sz w:val="24"/>
          <w:szCs w:val="24"/>
        </w:rPr>
        <w:t>-  повышение оперативного реагирования на угрозы террористического характера в административных зданиях и на объектах с массовым пребыванием людей;</w:t>
      </w:r>
    </w:p>
    <w:p>
      <w:pPr>
        <w:pStyle w:val="ConsPlusCell"/>
        <w:widowControl/>
        <w:ind w:firstLine="708"/>
        <w:jc w:val="both"/>
        <w:rPr/>
      </w:pPr>
      <w:r>
        <w:rPr>
          <w:sz w:val="24"/>
          <w:szCs w:val="24"/>
        </w:rPr>
        <w:t xml:space="preserve">-  Повысится грамотность и подготовленность населения в вопросах обучения действиям при террористической угрозе, повышение бдительности населения;  </w:t>
      </w:r>
    </w:p>
    <w:p>
      <w:pPr>
        <w:pStyle w:val="ConsPlusCel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бдительности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01" w:right="851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мерах по противодействию терроризму и экстремизму»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 ЗНАЧЕНИЕ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2548" w:type="dxa"/>
        <w:jc w:val="left"/>
        <w:tblInd w:w="1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6"/>
        <w:gridCol w:w="851"/>
        <w:gridCol w:w="1134"/>
        <w:gridCol w:w="992"/>
        <w:gridCol w:w="992"/>
        <w:gridCol w:w="992"/>
        <w:gridCol w:w="993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предшествующий отчет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екущий финансовый год 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1: несанкционированные проникновения на административные объек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.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евой индикатор 2: количество проведённых лекций, занятий на тематику в области антитеррористической защиты на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3: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о фиксаций  видеоаппаратурой случаев несанкционированного проникновения  на объекты с массовым пребыванием людей, отсутствие сбоев работы аппа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ветственный исполнитель подпрограммы                                                            С.В. Быков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мерах по противодействию терроризму и экстремизму»</w:t>
      </w:r>
    </w:p>
    <w:p>
      <w:pPr>
        <w:pStyle w:val="Normal"/>
        <w:autoSpaceDE w:val="false"/>
        <w:ind w:left="9781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5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"/>
        <w:gridCol w:w="1700"/>
        <w:gridCol w:w="610"/>
        <w:gridCol w:w="770"/>
        <w:gridCol w:w="1100"/>
        <w:gridCol w:w="552"/>
        <w:gridCol w:w="867"/>
        <w:gridCol w:w="992"/>
        <w:gridCol w:w="850"/>
        <w:gridCol w:w="851"/>
        <w:gridCol w:w="851"/>
        <w:gridCol w:w="850"/>
        <w:gridCol w:w="1276"/>
        <w:gridCol w:w="15"/>
        <w:gridCol w:w="1909"/>
        <w:gridCol w:w="15"/>
      </w:tblGrid>
      <w:tr>
        <w:trPr>
          <w:trHeight w:val="6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предшествующий отчет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екущий финансовый год 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7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5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:</w:t>
            </w:r>
            <w:r>
              <w:rPr>
                <w:rFonts w:cs="Arial" w:ascii="Arial" w:hAnsi="Arial"/>
                <w:lang w:val="ru-RU" w:eastAsia="ru-RU"/>
              </w:rPr>
              <w:t xml:space="preserve"> усиление мер по защите населения, объектов первоочередной антитеррористической защиты, расположенных на территории района, от 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</w:tc>
      </w:tr>
      <w:tr>
        <w:trPr>
          <w:trHeight w:val="521" w:hRule="atLeast"/>
        </w:trPr>
        <w:tc>
          <w:tcPr>
            <w:tcW w:w="15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 1:</w:t>
            </w:r>
            <w:r>
              <w:rPr>
                <w:rFonts w:cs="Arial" w:ascii="Arial" w:hAnsi="Arial"/>
                <w:lang w:val="ru-RU" w:eastAsia="ru-RU"/>
              </w:rPr>
              <w:t>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eastAsia="ru-RU"/>
              </w:rPr>
              <w:t xml:space="preserve">Мероприятие 1.1: </w:t>
            </w:r>
            <w:r>
              <w:rPr>
                <w:rFonts w:cs="Arial" w:ascii="Arial" w:hAnsi="Arial"/>
                <w:lang w:eastAsia="ru-RU"/>
              </w:rPr>
              <w:t>Монтаж видео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30083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Отсутствие несанкционированных проникновений на административные объекты и на объекты с массовым пребыванием людей (ежегодно) – 0 случаев  </w:t>
            </w:r>
          </w:p>
        </w:tc>
      </w:tr>
      <w:tr>
        <w:trPr>
          <w:trHeight w:val="300" w:hRule="atLeast"/>
        </w:trPr>
        <w:tc>
          <w:tcPr>
            <w:tcW w:w="15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ru-RU"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Задача 2: </w:t>
            </w:r>
            <w:r>
              <w:rPr>
                <w:rFonts w:cs="Arial" w:ascii="Arial" w:hAnsi="Arial"/>
                <w:lang w:val="ru-RU" w:eastAsia="ru-RU"/>
              </w:rPr>
              <w:t>Проведение воспитательной, пропагандисткой работы с населением района, направленной на предупреждение террористической и экстремист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2.1: </w:t>
            </w:r>
            <w:r>
              <w:rPr>
                <w:rFonts w:cs="Arial" w:ascii="Arial" w:hAnsi="Arial"/>
                <w:lang w:val="ru-RU" w:eastAsia="ru-RU"/>
              </w:rPr>
              <w:t>Приобретение информационных, методических материалов для детей и молодёжи, проведение занятий, лек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30083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 xml:space="preserve">10,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Приобретение грамотности и навыков при проявлениях терроризма. </w:t>
            </w:r>
            <w:r>
              <w:rPr>
                <w:rFonts w:cs="Arial" w:ascii="Arial" w:hAnsi="Arial"/>
              </w:rPr>
              <w:t>Воспитание отрицания экстремизма.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3" w:right="1134" w:gutter="0" w:header="142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тветственный исполнитель подпрограммы                                                                                                          С.В. Быков   </w:t>
      </w:r>
    </w:p>
    <w:p>
      <w:pPr>
        <w:pStyle w:val="Normal"/>
        <w:ind w:left="5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ind w:left="5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ind w:left="5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ы 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» (далее - подпрограмма)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 </w:t>
            </w:r>
          </w:p>
        </w:tc>
      </w:tr>
      <w:tr>
        <w:trPr>
          <w:trHeight w:val="9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дачи</w:t>
              <w:br/>
              <w:t>подпрограммы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.  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.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.Первый этап реконструкции муниципальной системы оповещения (МСО)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. Приобретение квадрокоптера в целях своевременного обнаружения опасностей для населения и принятия оперативных мер по информированию и (или) эвакуации.</w:t>
            </w:r>
          </w:p>
        </w:tc>
      </w:tr>
      <w:tr>
        <w:trPr>
          <w:trHeight w:val="20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 Отсутствие отказов в работе имеющейся аппаратуры системы централизованного оповещения ГО (АСЦО) населения района (ежегодно) – 0 случаев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Увеличение количества лекций, занятий населения в области гражданской обороны,  при  возникновении чрезвычайных ситуаций:   до 4 лекций к 2027 году </w:t>
            </w:r>
          </w:p>
        </w:tc>
      </w:tr>
      <w:tr>
        <w:trPr>
          <w:trHeight w:val="10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реализаци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 годы. Этапы не выделяютс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финансирования за счет средств районного бюджета - 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31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2 год –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1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3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1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4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1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ab/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5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82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6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27 год -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0,0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тыс. рубл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и контроля  за исполнением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лужба ГО и ЧС Администрации Большеулуйского района;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 - важных объектов от угроз природного и техногенного характера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сё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С природного и техногенного характера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подпрограммы обусловлена потребностью развития системы контроля в области защиты населения и территории от ЧС, управление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чрезвычайных ситуаций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этих сложных задач с учётом реально сложившейся экономической обстановки 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, заблаговременного осуществления  комплекса мер, 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Целью подпрограммы является 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 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мероприятий подпрограммы рассчитана на 2022 – 2027 год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Осуществление первого этапа реконструкции муниципальной системы оповещения (МСО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 Отсутствие отказов в работе имеющейся аппаратуры системы централизованного оповещения ГО (АСЦО) населения района (ежегодно) – 0 случаев         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Увеличение количества лекций, занятий населения в области гражданской обороны, при возникновении чрезвычайных ситуаций: до 4 лекций к 2027 год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</w:t>
      </w:r>
      <w:r>
        <w:rPr>
          <w:rFonts w:cs="Arial" w:ascii="Arial" w:hAnsi="Arial"/>
          <w:lang w:val="ru-RU"/>
        </w:rPr>
        <w:t>2.3. Мероприятия подпрограммы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ложены в приложении 2 подпрограммы.   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Механизм реализации подпрограмм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еализация мероприятий подпрограммы осуществляется в соответствии со следующими законными актами администрации Большеулуйского района: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 основании Постановления администрации Большеулуйского района № 19-п от 09.02.2021 г. «О своевременном оповещении и информирования населения района об угрозе возникновения чрезвычайных ситуаций».   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ind w:firstLine="900"/>
        <w:jc w:val="both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5. Управление подпрограммой и контроль за ходом её выполнения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использованием средств осуществляет финансовое управление Большеулуйского район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6. Оценка социально- экономической эффективности.</w:t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одпрограммных мероприятий будут достигнуты следующие результаты, которые обеспечат: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своевременное и качественное информирование населения по сигналам гражданской обороны;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грамотности населения в вопросах гражданской обороны и ЧС техногенного и природного характера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рганизация обучения населения в области гражданской обороны, защиты от чрезвычайных ситуаций природного и техногенного характера, информирования населения о чрезвычайных ситуациях»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 ЗНАЧЕНИЕ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877"/>
        <w:gridCol w:w="1276"/>
        <w:gridCol w:w="1275"/>
        <w:gridCol w:w="1134"/>
        <w:gridCol w:w="1276"/>
        <w:gridCol w:w="1276"/>
        <w:gridCol w:w="1276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предшествующий отчет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екущий финансовый год 20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88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своевременного информирования и оповещения населения на случай возможных чрезвычайных ситуаций техногенного и природного характера в области гражданской обороны.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:  Отказ в работе имеющейся аппаратуры системы централизованного оповещения ГО (АСЦО) населения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.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краевая проверка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:    Количество лекций, занятий населения в области гражданской обороны,  при  возникновении чрезвычайных ситуа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С.В. Быков  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«Организация обучения населения в области гражданской обороны, защиты от чрезвычайных ситуаций природного и техногенного характера, информирования населения о чрезвычайных ситуациях» </w:t>
      </w:r>
    </w:p>
    <w:p>
      <w:pPr>
        <w:pStyle w:val="Normal"/>
        <w:autoSpaceDE w:val="false"/>
        <w:ind w:left="9781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30"/>
        <w:gridCol w:w="84"/>
        <w:gridCol w:w="665"/>
        <w:gridCol w:w="20"/>
        <w:gridCol w:w="15"/>
        <w:gridCol w:w="739"/>
        <w:gridCol w:w="16"/>
        <w:gridCol w:w="44"/>
        <w:gridCol w:w="1043"/>
        <w:gridCol w:w="14"/>
        <w:gridCol w:w="677"/>
        <w:gridCol w:w="838"/>
        <w:gridCol w:w="850"/>
        <w:gridCol w:w="851"/>
        <w:gridCol w:w="850"/>
        <w:gridCol w:w="851"/>
        <w:gridCol w:w="850"/>
        <w:gridCol w:w="1134"/>
        <w:gridCol w:w="1985"/>
      </w:tblGrid>
      <w:tr>
        <w:trPr>
          <w:trHeight w:val="88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предшествующий отчет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екущий финансовый год 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Цель:</w:t>
            </w:r>
            <w:r>
              <w:rPr>
                <w:rFonts w:cs="Arial" w:ascii="Arial" w:hAnsi="Arial"/>
                <w:lang w:val="ru-RU"/>
              </w:rPr>
              <w:t xml:space="preserve"> 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.</w:t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1:</w:t>
            </w:r>
            <w:r>
              <w:rPr>
                <w:rFonts w:cs="Arial" w:ascii="Arial" w:hAnsi="Arial"/>
                <w:lang w:val="ru-RU"/>
              </w:rPr>
              <w:t xml:space="preserve">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1.1: </w:t>
            </w:r>
            <w:r>
              <w:rPr>
                <w:rFonts w:cs="Arial" w:ascii="Arial" w:hAnsi="Arial"/>
                <w:lang w:val="ru-RU" w:eastAsia="ru-RU"/>
              </w:rPr>
              <w:t>Обслуживание и ремонт имеющейся аппаратуры системы централизованного оповещения ГО (АСЦО) населения Большеулуйского района, приобретение квадрокоптера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4008306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тсутствие отказов в работе имеющейся аппаратуры системы централизованного оповещения ГО (АСЦО) населения района (ежегодно) – 0 случаев, своевременное обнаружение и оценка возникающих угроз, связанных с природными пожарами и паводками</w:t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Задача 2: </w:t>
            </w:r>
            <w:r>
              <w:rPr>
                <w:rFonts w:cs="Arial" w:ascii="Arial" w:hAnsi="Arial"/>
                <w:lang w:val="ru-RU"/>
              </w:rPr>
              <w:t>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.</w:t>
            </w:r>
          </w:p>
        </w:tc>
      </w:tr>
      <w:tr>
        <w:trPr>
          <w:trHeight w:val="3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1.1: </w:t>
            </w:r>
            <w:r>
              <w:rPr>
                <w:rFonts w:cs="Arial" w:ascii="Arial" w:hAnsi="Arial"/>
                <w:lang w:val="ru-RU" w:eastAsia="ru-RU"/>
              </w:rPr>
              <w:t>Приобретение методических, учебных материалов по тематике области гражданской обороны, при возникновении чрезвычайных ситуаций, проведение лекций, зан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40083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40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е лекций, занятий населения в области гражданской обороны, при возникновении чрезвычайных ситуаций: 3 лекций в 2022г., 4 лекций в 2027 г.    </w:t>
            </w:r>
          </w:p>
        </w:tc>
      </w:tr>
      <w:tr>
        <w:trPr>
          <w:trHeight w:val="88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  <w:t>В том числе по ГРБС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3" w:right="1134" w:gutter="0" w:header="142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                            С.В. Бык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2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ind w:left="5670" w:hanging="0"/>
        <w:rPr/>
      </w:pPr>
      <w:r>
        <w:rPr>
          <w:rFonts w:cs="Arial" w:ascii="Arial" w:hAnsi="Arial"/>
          <w:lang w:val="ru-RU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одпрограммы «Профилактика правонарушений на территории Большеулуйского района», реализуемой в рамках муниципальной программы «Защита населения и территории Большеулуйского района от чрезвычайных ситуаций природного и техногенного характера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40" w:type="dxa"/>
        <w:jc w:val="left"/>
        <w:tblInd w:w="4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7"/>
        <w:gridCol w:w="558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рофилактика правонарушений» на 2022 - 2027 годы (далее - подпрограмма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Защита населения и территорий Большеулуйского район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совершения правонарушений и преступ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авопорядка в общественных местах и на улицах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зарегистрированных преступлений сократится со 130 в 2020 году до 126 в 2027 год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лиц, ранее судимых и вновь совершивших преступления, снизится с 51 в 2020 году до 47 в 2027 году;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финансируется за счет средств муниципального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  <w:lang w:val="ru-RU"/>
              </w:rPr>
              <w:t>382,9</w:t>
            </w:r>
            <w:r>
              <w:rPr>
                <w:rFonts w:cs="Arial" w:ascii="Arial" w:hAnsi="Arial"/>
                <w:lang w:val="ru-RU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2 год – </w:t>
            </w:r>
            <w:r>
              <w:rPr>
                <w:rFonts w:cs="Arial" w:ascii="Arial" w:hAnsi="Arial"/>
                <w:b/>
                <w:bCs/>
                <w:lang w:val="ru-RU"/>
              </w:rPr>
              <w:t>52,9</w:t>
            </w:r>
            <w:r>
              <w:rPr>
                <w:rFonts w:cs="Arial" w:ascii="Arial" w:hAnsi="Arial"/>
                <w:lang w:val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3 год - </w:t>
            </w:r>
            <w:r>
              <w:rPr>
                <w:rFonts w:cs="Arial" w:ascii="Arial" w:hAnsi="Arial"/>
                <w:b/>
                <w:bCs/>
                <w:lang w:val="ru-RU"/>
              </w:rPr>
              <w:t>50,0</w:t>
            </w:r>
            <w:r>
              <w:rPr>
                <w:rFonts w:cs="Arial" w:ascii="Arial" w:hAnsi="Arial"/>
                <w:lang w:val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4 год – </w:t>
            </w:r>
            <w:r>
              <w:rPr>
                <w:rFonts w:cs="Arial" w:ascii="Arial" w:hAnsi="Arial"/>
                <w:b/>
                <w:bCs/>
                <w:lang w:val="ru-RU"/>
              </w:rPr>
              <w:t>70,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5 год – </w:t>
            </w:r>
            <w:r>
              <w:rPr>
                <w:rFonts w:cs="Arial" w:ascii="Arial" w:hAnsi="Arial"/>
                <w:b/>
                <w:bCs/>
                <w:lang w:val="ru-RU"/>
              </w:rPr>
              <w:t>70,0</w:t>
            </w:r>
            <w:r>
              <w:rPr>
                <w:rFonts w:cs="Arial" w:ascii="Arial" w:hAnsi="Arial"/>
                <w:lang w:val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6 год – </w:t>
            </w:r>
            <w:r>
              <w:rPr>
                <w:rFonts w:cs="Arial" w:ascii="Arial" w:hAnsi="Arial"/>
                <w:b/>
                <w:bCs/>
                <w:lang w:val="ru-RU"/>
              </w:rPr>
              <w:t>70,0</w:t>
            </w:r>
            <w:r>
              <w:rPr>
                <w:rFonts w:cs="Arial" w:ascii="Arial" w:hAnsi="Arial"/>
                <w:lang w:val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27 год – </w:t>
            </w:r>
            <w:r>
              <w:rPr>
                <w:rFonts w:cs="Arial" w:ascii="Arial" w:hAnsi="Arial"/>
                <w:b/>
                <w:bCs/>
                <w:lang w:val="ru-RU"/>
              </w:rPr>
              <w:t>70,0</w:t>
            </w:r>
            <w:r>
              <w:rPr>
                <w:rFonts w:cs="Arial" w:ascii="Arial" w:hAnsi="Arial"/>
                <w:lang w:val="ru-RU"/>
              </w:rPr>
              <w:t xml:space="preserve"> тыс. рубле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ГО и ЧС администрации Большеулуй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val="ru-RU"/>
        </w:rPr>
      </w:pPr>
      <w:bookmarkStart w:id="2" w:name="Par968"/>
      <w:bookmarkEnd w:id="2"/>
      <w:r>
        <w:rPr>
          <w:rFonts w:cs="Arial" w:ascii="Arial" w:hAnsi="Arial"/>
          <w:lang w:val="ru-RU"/>
        </w:rPr>
        <w:t>2. ОСНОВНЫЕ РАЗДЕЛЫ ПОДПРОГРАММ</w:t>
      </w:r>
      <w:bookmarkStart w:id="3" w:name="Par97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Постановка общерайонной проблемы и обоснова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сти разработк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стояние преступности в Большеулуйском районе является одним из немаловажных факторов, вызывающих беспокойство гражд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В 2018 году на территории Большеулуйского района зарегистрировано 141 преступление, в том числе тяжких и особо тяжких – 33 (АППГ-16), хотя по итогам 2018 года в сравнении с 2017 годом общее число зарегистрированных в Большеулуйском районе преступлений снизилось на 4,7 %. Лицами, ранее совершавшими преступления, совершено 70 (в 2018 г. - 62) преступления, в состоянии алкогольного опьянения совершено 57 (в 2020 г. -50). В настоящее время прослеживается тенденция удельного роста данных видов преступности, в том числе преступлений среди несовершеннолетних, в сфере семейно-бытовых отношений.</w:t>
      </w:r>
      <w:r>
        <w:rPr>
          <w:rFonts w:cs="Arial" w:ascii="Arial" w:hAnsi="Arial"/>
          <w:color w:val="0000FF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смотря на принимаемые меры по итогам 2020 года в сравнении с 2019 годом общее число зарегистрированных в Большеулуйском районе преступлений сохранилось на одном уровне. В структуре преступлений высоким остаётся число краж (49), преступлений по которым проведение предварительного следствия не обязательно (73), количество совершенных тяжких и особо тяжких преступлений увеличилось на 43,8%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Федеральным Законом РФ от 06.10.2003 №131-ФЗ «Об общих принципах местного самоуправления» определено, что орган местного самоуправления </w:t>
      </w:r>
      <w:r>
        <w:rPr>
          <w:rFonts w:cs="Arial" w:ascii="Arial" w:hAnsi="Arial"/>
          <w:sz w:val="24"/>
          <w:szCs w:val="24"/>
        </w:rPr>
        <w:t>осуществляет в пределах своих полномочий меры по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ом Большеулуйского района Красноярского края предусмотрено, что </w:t>
      </w:r>
      <w:r>
        <w:rPr>
          <w:rFonts w:cs="Arial" w:ascii="Arial" w:hAnsi="Arial"/>
          <w:color w:val="000000"/>
          <w:sz w:val="24"/>
          <w:szCs w:val="24"/>
        </w:rPr>
        <w:t>укрепление правопорядка и борьба с правонарушениями является задачей органов местного самоуправления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местными усилиями органов местного самоуправления и правоохранительных органов в Большеулуйском районе продолжает развиваться многоуровневая система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илактическую работу в соответствии с действующим законодательством в пределах своей компетенции осуществляют территориальные органы федеральных органов государственной власти, органы государственной власти Красноярского края, органы местного самоуправления, иные органы 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целях организации взаимодействия органов исполнительной власти, органов местного самоуправления и общественных объединений по вопросам профилактики правонарушений в Красноярском крае </w:t>
      </w:r>
      <w:hyperlink r:id="rId21">
        <w:r>
          <w:rPr>
            <w:rStyle w:val="InternetLink"/>
            <w:rFonts w:cs="Arial" w:ascii="Arial" w:hAnsi="Arial"/>
            <w:lang w:val="ru-RU"/>
          </w:rPr>
          <w:t>Постановлением</w:t>
        </w:r>
      </w:hyperlink>
      <w:r>
        <w:rPr>
          <w:rFonts w:cs="Arial" w:ascii="Arial" w:hAnsi="Arial"/>
          <w:lang w:val="ru-RU"/>
        </w:rPr>
        <w:t xml:space="preserve"> Совета администрации Красноярского края от 14.07.2006 № 213-п создана комиссия по социальной профилактике правонаруш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ого результата по обеспечению правопорядка и прав граждан в районе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 и привлечения к обеспечению правопорядка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есообразность решения проблемы программным методом необходимо подтвердить путем принятия долгосрочной целевой программы «Профилактика правонарушений на территории Большеулуйского района» на 2022-2027 год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проблемы по профилактике правонарушений требует продолжения реализации единой стратегии, концентрации ресурсов, координации усилий государственных структур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ханизм реализации настоящей подпрограммы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 цели, сформированные в ее рам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ыми последствиями реализации подпрограммы «Профилактика правонарушений» на 2022 - 2027 годы будут являться повышение эффективности профилактической деятельности субъектов системы профилактики, снижение количества преступлений, совершенных на улице и других общественных местах. Развитие перечисленных факторов приведет к снижению уровня преступности в Большеулуй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отраслевой и межведомственный характер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уровня взаимодействия и сотрудничества органов местного самоуправления, институтами гражданского общества и общественного доверия и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норм постановления Правительства Красноярского края от 14.02.2014 № 37-п, которым утверждена государственная региональная программа Красноярского края «Профилактика правонарушений и укрепление общественного порядка и общественной безопасно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bookmarkStart w:id="4" w:name="Par1006"/>
      <w:bookmarkEnd w:id="4"/>
      <w:r>
        <w:rPr>
          <w:rFonts w:cs="Arial" w:ascii="Arial" w:hAnsi="Arial"/>
          <w:lang w:val="ru-RU"/>
        </w:rPr>
        <w:t>2.2. Основная цель, задачи, этапы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Целью подпрограммы является предупреждение соверш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правонарушений и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заявленной цели необходимо решение задачи по обеспечению правопорядка в общественных местах и на улицах, путем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выполнения подпрограммы: 2022 - 2027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47">
        <w:r>
          <w:rPr>
            <w:rStyle w:val="InternetLink"/>
            <w:rFonts w:cs="Arial" w:ascii="Arial" w:hAnsi="Arial"/>
            <w:lang w:val="ru-RU"/>
          </w:rPr>
          <w:t>Перечень</w:t>
        </w:r>
      </w:hyperlink>
      <w:r>
        <w:rPr>
          <w:rFonts w:cs="Arial" w:ascii="Arial" w:hAnsi="Arial"/>
          <w:lang w:val="ru-RU"/>
        </w:rPr>
        <w:t xml:space="preserve"> целевых индикаторов подпрограммы представлен в приложении № 1 к подпрограмме «Профилактика правонарушений» на 2022 - 2027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</w:t>
      </w:r>
      <w:r>
        <w:rPr>
          <w:rFonts w:cs="Arial" w:ascii="Arial" w:hAnsi="Arial"/>
          <w:lang w:val="ru-RU"/>
        </w:rPr>
        <w:t>2.3. 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ложены в приложении 2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bookmarkStart w:id="5" w:name="Par1035"/>
      <w:bookmarkEnd w:id="5"/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ализация подпрограммы осуществляется за счет средств муниципального бюджета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ми распорядителями бюджетных средств выступает Администрация Большеулу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Финансирование мероприятий подпрограммы осуществляется на основании государственных контрактов, заключенных в соответствии с Федеральным </w:t>
      </w:r>
      <w:hyperlink r:id="rId22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05.04.2013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bookmarkStart w:id="6" w:name="Par1095"/>
      <w:bookmarkEnd w:id="6"/>
      <w:r>
        <w:rPr>
          <w:rFonts w:cs="Arial" w:ascii="Arial" w:hAnsi="Arial"/>
          <w:lang w:val="ru-RU"/>
        </w:rPr>
        <w:t>2.5. Управление подпрограммой и контрол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изация управления подпрограммой осуществляется: Служба ГО и ЧС администрации Большеулуйского района, далее (Служба)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ужба ГО и ЧС администрации Большеулуйского района несет ответственность за выполнение мероприятий подпрограммы, по которым является главным распорядителем средств, а также за целевое и эффективное расходование эт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ужба ежеквартально до 1-го числа второго месяца, следующего за отчетным, и по итогам года до 10 февраля очередного финансового года направляют в Администрацию Большеулуйского района отчеты о реализации мероприятий, исполнителями которых являются, и годовой отчет о ходе реализации подпрограммы для обоб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соблюдением условий выделения, получения, целевого использования и возврата средств муниципального бюджета осуществляет финансово-экономическое управление   Большеулу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bookmarkStart w:id="7" w:name="Par1106"/>
      <w:bookmarkEnd w:id="7"/>
      <w:r>
        <w:rPr>
          <w:rFonts w:cs="Arial" w:ascii="Arial" w:hAnsi="Arial"/>
          <w:lang w:val="ru-RU"/>
        </w:rPr>
        <w:t>2.6. Оценка социально-эконом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оциально-экономической эффективности Службой ГО и ЧС Большеулуйского района. Обязательным условием эффективности программы является успешное выполнение целевых индикаторов и показателей под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критерии социальной эффективности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зарегистрированных преступлений сократится со 130 в 2018 году до 126 в 2027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lang w:val="ru-RU"/>
        </w:rPr>
        <w:t xml:space="preserve">количество лиц, ранее судимых и вновь совершивших преступления, снизится с 51 в 2019 году до 47 в 2027 году. </w:t>
      </w:r>
      <w:bookmarkStart w:id="8" w:name="Par1120"/>
      <w:bookmarkStart w:id="9" w:name="Par1116"/>
      <w:bookmarkEnd w:id="8"/>
      <w:bookmarkEnd w:id="9"/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офилактика правонарушений»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 ЗНАЧЕНИЕ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347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3128"/>
        <w:gridCol w:w="1328"/>
        <w:gridCol w:w="1581"/>
        <w:gridCol w:w="1134"/>
        <w:gridCol w:w="1134"/>
        <w:gridCol w:w="1134"/>
        <w:gridCol w:w="1134"/>
        <w:gridCol w:w="1276"/>
        <w:gridCol w:w="1276"/>
        <w:gridCol w:w="12"/>
      </w:tblGrid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предшествующий отчет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екущий финансовый год 20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4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едупреждение совершения правонарушений и преступ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1: Количество зарегистрированных преступлений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Большеулуйско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евой индикатор 2: количество  лиц, раннее судимых и вновь совершивших преступ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Большеулуйско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ветственный исполнитель подпрограммы                                                                               С.В. Быков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autoSpaceDE w:val="false"/>
        <w:ind w:left="97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"/>
        <w:gridCol w:w="1689"/>
        <w:gridCol w:w="610"/>
        <w:gridCol w:w="770"/>
        <w:gridCol w:w="1100"/>
        <w:gridCol w:w="550"/>
        <w:gridCol w:w="880"/>
        <w:gridCol w:w="11"/>
        <w:gridCol w:w="839"/>
        <w:gridCol w:w="708"/>
        <w:gridCol w:w="835"/>
        <w:gridCol w:w="822"/>
        <w:gridCol w:w="13"/>
        <w:gridCol w:w="6"/>
        <w:gridCol w:w="973"/>
        <w:gridCol w:w="1322"/>
        <w:gridCol w:w="6"/>
        <w:gridCol w:w="1977"/>
      </w:tblGrid>
      <w:tr>
        <w:trPr>
          <w:trHeight w:val="675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,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предшествующий отчет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екущий финансовый год 2025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чередной год планового периода 2026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2022-2027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Цель:</w:t>
            </w:r>
            <w:r>
              <w:rPr>
                <w:rFonts w:cs="Arial" w:ascii="Arial" w:hAnsi="Arial"/>
                <w:lang w:val="ru-RU"/>
              </w:rPr>
              <w:t xml:space="preserve"> Предупреждение совершения правонарушений и преступлений.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дача 1:</w:t>
            </w:r>
            <w:r>
              <w:rPr>
                <w:rFonts w:cs="Arial" w:ascii="Arial" w:hAnsi="Arial"/>
                <w:lang w:val="ru-RU"/>
              </w:rPr>
              <w:t xml:space="preserve"> Обеспечение правопорядка в общественных местах и на улице.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1.1: </w:t>
            </w:r>
            <w:r>
              <w:rPr>
                <w:rFonts w:cs="Arial" w:ascii="Arial" w:hAnsi="Arial"/>
                <w:lang w:val="ru-RU" w:eastAsia="ru-RU"/>
              </w:rPr>
              <w:t>Приобретение формы и технических средств для деятельности добровольной народной дружин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50083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эффективности профилактической деятельности субъектов системы профилактики, снижение количества преступлений, совершённых нам улице и общественных местах, снижение количества лиц, вновь совершивших преступления  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ru-RU"/>
              </w:rPr>
              <w:t>Задача 2:</w:t>
            </w:r>
            <w:r>
              <w:rPr>
                <w:rFonts w:cs="Arial" w:ascii="Arial" w:hAnsi="Arial"/>
                <w:lang w:val="ru-RU" w:eastAsia="ru-RU"/>
              </w:rPr>
              <w:t xml:space="preserve"> Стимулирование ответственной работы членов добровольных народных дружин.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 w:eastAsia="ru-RU"/>
              </w:rPr>
              <w:t xml:space="preserve">Мероприятие 2.1: </w:t>
            </w:r>
            <w:r>
              <w:rPr>
                <w:rFonts w:cs="Arial" w:ascii="Arial" w:hAnsi="Arial"/>
                <w:lang w:val="ru-RU" w:eastAsia="ru-RU"/>
              </w:rPr>
              <w:t>Поощрение граждан, оказывающих содействие в охране общественного поряд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50083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вышение ответственности граждан в оказании содействия по охране общественного порядка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Ответственный исполнитель подпрограммы                                                                                                            С.В. Быков  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993" w:right="1328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389CC7FB7A8C65235BAEB1B0D81F3164F5D353477B02A57685D1C43965BEFCB0V3h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header" Target="header8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389CC7FB7A8C65235BAEB1B0D81F3164F5D353477B02A57685D1C43965BEFCB0V3hAE" TargetMode="External"/><Relationship Id="rId22" Type="http://schemas.openxmlformats.org/officeDocument/2006/relationships/hyperlink" Target="consultantplus://offline/ref=389CC7FB7A8C65235BAEAFBDCE736E6BF7DD0A4A7F07AF20D08E9F6432VBh7E" TargetMode="Externa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46:00Z</dcterms:created>
  <dc:creator>usr</dc:creator>
  <dc:description/>
  <cp:keywords/>
  <dc:language>en-US</dc:language>
  <cp:lastModifiedBy>Admin</cp:lastModifiedBy>
  <cp:lastPrinted>2025-03-10T12:00:00Z</cp:lastPrinted>
  <dcterms:modified xsi:type="dcterms:W3CDTF">2025-06-05T02:46:00Z</dcterms:modified>
  <cp:revision>4</cp:revision>
  <dc:subject/>
  <dc:title> </dc:title>
</cp:coreProperties>
</file>