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"/>
        <w:gridCol w:w="966"/>
        <w:gridCol w:w="1890"/>
        <w:gridCol w:w="1344"/>
        <w:gridCol w:w="1790"/>
        <w:gridCol w:w="1169"/>
      </w:tblGrid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2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Новониколь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чень имущества, подлежащего принятию из муниципальной собственности Новониколь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426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autoSpaceDE w:val="false"/>
              <w:rPr/>
            </w:pPr>
            <w:r>
              <w:rPr/>
              <w:t>от 26.12.2024 № 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инятию из муниципальной собственности Новониколь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261"/>
        <w:gridCol w:w="1761"/>
        <w:gridCol w:w="2084"/>
        <w:gridCol w:w="40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Новоникольск, ул.Советская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никольск, ул.Нагорная, в 150 метрах южнее жилого дома № 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оору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01010024 , кадастровый номер 24:09:3601002:176, площадь застройки 4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ьск, ул.Нагорная, в 150 метрах южнее жилого дома №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2022112100038, кадастровый номер 24:09:3601002:55, площадь  688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ьск, ул.Советская,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ицк, ул.Молодежная, в 100 метрах южнее жилого дома №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дозаборны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2019102200017    , кадастровый номер 24:09:0302003:41, площадь застройки   129,4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ицк, ул Молодёжная, в 100 метрах южнее жилого дома №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2024090300045 , кадастровый номер 24:09:0302003:40, площадь  638 кв.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14:00Z</cp:lastPrinted>
  <dcterms:modified xsi:type="dcterms:W3CDTF">2024-12-27T09:57:00Z</dcterms:modified>
  <cp:revision>17</cp:revision>
  <dc:subject/>
  <dc:title>ПРОЕКТ</dc:title>
</cp:coreProperties>
</file>