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554"/>
        <w:gridCol w:w="1478"/>
        <w:gridCol w:w="316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  <w:t xml:space="preserve">ПРОЕКТ </w:t>
            </w:r>
            <w:r>
              <w:rPr>
                <w:b/>
                <w:sz w:val="44"/>
                <w:szCs w:val="44"/>
              </w:rPr>
              <w:t>РЕШЕНИ</w:t>
            </w:r>
            <w:r>
              <w:rPr>
                <w:b/>
                <w:sz w:val="44"/>
                <w:szCs w:val="44"/>
                <w:lang w:val="ru-RU"/>
              </w:rPr>
              <w:t>Я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.00.2024</w:t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№</w:t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 внесении изменений в Решение Большеулуйского районного Совета депутатов   от   11 октября 2021года № 25 «О Контрольно – счетном органе Большеулуйского района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На основании Федерального закона от 07 февраля 2011 года № 6-ФЗ </w:t>
        <w:br/>
        <w:t>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руководствуясь подпунктом 18 пункта 1 статьи 24, пунктом 1 статьи 29, пунктом 4 статьи 37 Устава Большеулуйского района, Большеулуйский районный Совет депутат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следующие изменения в Решение Большеулуйского районного Совета депутатов от   11 октября 2021 года № 25 «О Контрольно – счетном органе Большеулуйского района»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Исключить пункт 6 статьи 1 приложения к Решени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ункт 1 статьи 19 приложения к Решению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«Контрольно-счетный орган при осуществлении своей деятельности вправе взаимодействовать с контрольно-счетными органами других субъектов Российской Федерации, федеральных территорий и муниципальных образований, а также со Счетной палатой Российско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, федеральных территорий и муниципальных образований. Контрольно-счетный орган вправе заключать с ними соглашения о сотрудничестве и взаимодейств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 статьи 16 приложения к Решению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ы, организации и их д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лжностные лица, указанные в части 1 статьи 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7 февраля 2011 г. N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в отношении которых Контрольно-счетный орган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представляют по запросам Контрольно-счетного органа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Указанные информация, документы и материалы представляются в течение десяти рабочих дней со дня получения запрос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преамбуле Решения, пункте 5 стать 4 приложения к Решению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Федерального закона от 07 февраля 2011 года № 6-ФЗ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татью 8 приложения к Решению дополнить пунктом 1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«1.1. </w:t>
      </w:r>
      <w:r>
        <w:rPr>
          <w:sz w:val="28"/>
          <w:szCs w:val="28"/>
          <w:lang w:val="ru-RU" w:eastAsia="ru-RU"/>
        </w:rPr>
        <w:t>Контрольно-счетный орган муниципального района наряду с полномочиями, предусмотренными частью 2 статьи 9 Федерального закона от 07 февраля 2011 года № 6-ФЗ «</w:t>
      </w:r>
      <w:r>
        <w:rPr>
          <w:sz w:val="28"/>
          <w:szCs w:val="28"/>
          <w:lang w:val="ru-RU"/>
        </w:rPr>
        <w:t>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</w:r>
      <w:r>
        <w:rPr>
          <w:sz w:val="28"/>
          <w:szCs w:val="28"/>
          <w:lang w:val="ru-RU" w:eastAsia="ru-RU"/>
        </w:rPr>
        <w:t>, осуществляет контроль за законностью и эффективностью использования средств бюджета муниципального района,  поступивших в бюджеты поселений, входящих в состав данного муниципальн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6. Признать утратившими силу решения Большеулуйского районного Совета депута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25.10.2012 № 170 «О внесении изменений в Решение Большеулуйского районного Совета депутатов от 26 сентября 2012 года № 162 «О контрольно-счетном органе Большеулуй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27.01.2013 № 197 «О внесении изменений в Решение Большеулуйского районного Совета депутатов от 26 сентября 2012 года № 162 «О контрольно-счетном органе Большеулуй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02.09.2014 № 264 «О внесении изменений в Решение Большеулуйского районного Совета депутатов от 26 сентября 2012 года № 162 «О контрольно-счетном органе Большеулуй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21.12.2017 № 77 «О внесении изменений в Решение Большеулуйского районного Совета депутатов от 26 сентября 2012 года № 162 «О контрольно-счетном органе Большеулуй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21.12.2018 № 101 «О внесении изменений в Решение Большеулуйского районного Совета депутатов от 26 сентября 2012 года № 162 «О контрольно-счетном органе Большеулуй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28.03.2019 № 113 «О внесении изменений в Решение Большеулуйского районного Совета депутатов от 26 сентября 2012 года № 162 «О контрольно-счетном органе Большеулуй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26.09.2019 № 127 «О внесении изменений в Решение Большеулуйского районного Совета депутатов от 26 сентября 2012 года № 162 «О контрольно-счетном органе Большеулуйского района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шение вступает в силу со дня, следующего за днём его официального опублик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719"/>
        <w:gridCol w:w="3508"/>
      </w:tblGrid>
      <w:tr>
        <w:trPr/>
        <w:tc>
          <w:tcPr>
            <w:tcW w:w="4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ьшеулуй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sz w:val="28"/>
                <w:szCs w:val="28"/>
                <w:lang w:val="ru-RU"/>
              </w:rPr>
              <w:t>Н.Н. Бондар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ольшеулуй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sz w:val="28"/>
                <w:szCs w:val="28"/>
                <w:lang w:val="ru-RU"/>
              </w:rPr>
              <w:t>С.А.</w:t>
            </w:r>
            <w:r>
              <w:rPr>
                <w:sz w:val="28"/>
                <w:szCs w:val="28"/>
                <w:lang w:val="ru-MD"/>
              </w:rPr>
              <w:t xml:space="preserve"> Любкин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58:00Z</dcterms:created>
  <dc:creator>User</dc:creator>
  <dc:description/>
  <cp:keywords/>
  <dc:language>en-US</dc:language>
  <cp:lastModifiedBy>Admin</cp:lastModifiedBy>
  <cp:lastPrinted>2023-09-25T14:57:00Z</cp:lastPrinted>
  <dcterms:modified xsi:type="dcterms:W3CDTF">2024-03-20T03:58:00Z</dcterms:modified>
  <cp:revision>27</cp:revision>
  <dc:subject/>
  <dc:title> </dc:title>
</cp:coreProperties>
</file>