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03.2024                                       </w:t>
      </w:r>
      <w:r>
        <w:rPr>
          <w:rFonts w:cs="Arial" w:ascii="Arial" w:hAnsi="Arial"/>
        </w:rPr>
        <w:t>с. Большой Улуй</w:t>
      </w:r>
      <w:r>
        <w:rPr>
          <w:rFonts w:cs="Arial" w:ascii="Arial" w:hAnsi="Arial"/>
          <w:b/>
        </w:rPr>
        <w:t xml:space="preserve">                                         № 59-п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предупрежде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ликвидации чрезвычайных ситуац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паводком в весенне-лет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иод 2024 года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7 ч.1 ст.15 Федерального закона от 06.10.2003                        № 131-ФЗ, в целях организации своевременной подготовки к весенне-летнему паводковому периоду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, руководствуясь статьями 18,21,35 Устава Большеулуйского района, ПОСТАНОВЛЯЮ: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1. Утвердить состав районной противопаводковой комиссии согласно приложению 1.</w:t>
      </w:r>
    </w:p>
    <w:p>
      <w:pPr>
        <w:pStyle w:val="2"/>
        <w:ind w:firstLine="900"/>
        <w:rPr/>
      </w:pPr>
      <w:r>
        <w:rPr>
          <w:rFonts w:cs="Arial" w:ascii="Arial" w:hAnsi="Arial"/>
          <w:sz w:val="24"/>
          <w:szCs w:val="24"/>
        </w:rPr>
        <w:t>2. Утвердить положение о противопаводковой комиссии Большеулуйского района согласно приложению 2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Утвердить план 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4 году согласно приложению 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Утвердить состав сил и средств РСЧС на паводковый период 2024 года согласно приложению 4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Утвердить план эвакуации для временного отселения населения, пострадавшего в период паводка 2024 года согласно приложению 5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Утвердить противопаводковые мероприятия, объемы и источники финансирования на 2024 год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Arial" w:ascii="Arial" w:hAnsi="Arial"/>
        </w:rPr>
        <w:t>7. Утвердить порядок возмещения из средств резервного фонда администрации района администрациям сельсоветов на проведение мероприятий по предотвращению чрезвычайных ситуаций, связанных с паводком в весенне-летний период 2024 года согласно приложению 7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Утвердить алгоритм действий органов местного самоуправления при получении оперативного предупреждения согласно приложению 8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алгоритм действий органов местного самоуправления при угрозе или возникновении чрезвычайной ситуации согласно приложению 9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0. Рекомендовать КГБУЗ «Большеулуйская РБ» (Сморгунова О.В.) создать необходимый запас медикаментов и представить план мероприятий санитарно-эпидимиологического надзора в срок до 20.03.2024 года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Рекомендовать главам сельсоветов совместно с руководителями промышленных и сельскохозяйственных предприятий и торговых организаций, находящихся на подведомственных территория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создать резерв финансовых средств на период паводка в суммах согласно приложению 6 с последующим возмещением из средств резервного фонда района при предоставлении отчета и утверждении его решением КЧС и ПБ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ым актом создать нештатные водомерные посты в населенных пунктах: с.Сучково, д.Симоново, д.Секретарка, д.Кумыры предусмотреть порядок организации дежурства и порядок прохожд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противопаводковые комиссии для проведения мероприятий по пропуску льда и паводков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в необходимом количестве запасы продуктов питания, предметов первой необходимости, ГСМ для проведения эвакомероприятий и первоочередного жизнеобеспечения населения, попадающего в зону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овести тренировки по оповещению руководящего состава и населения об угрозе под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угрозы возникновения ЧС дополнительным распоряжением установить круглосуточное дежурство ответственных работников для организации наблюдения за развитием паводка на подведомственной территор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2.  Предложить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 СЦ г. Ачинск КФ ПАО «Ростелеком» (Систеров И.В.) обеспечить четкую и бесперебойную связь при осуществлении мероприятий, связанных с ледоходом и паводко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КГКУ «Большеулуйский отдел ветеринарии» (Коновалова Н.С.) провести весеннюю обработку и плановые прививки животным до наступления паводкового период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еулуйскому участку Бирилюсского филиала АО «Ачинское ДРСУ» (Сидоров Ю.С.) разработать и представить план защиты дорожной линии. Быть готовым предоставить приспособленную тяжелую технику для эвакуации населения из зоны подтоп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О «РоссетиСибирь» «КрасноярскЭнерго» Большеулуйские районные электрические сети (Засыпкин Д.В.) представить план защиты линии электропередач, схему отключения подтопляемых участк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МО МВД России «Большеулуйское» (Желоботкин А.В.) организовать охрану общественного порядка, безопасность дорожного движения в зонах подтопления и на подъездах и зонах подтопления, а также в местах отселения граждан из опасных зо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3. Контроль за выполнением настоящего постановления возложить на заместителя Главы Большеулуйского района по оперативному управлению Д.В. Ореховского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вступает в силу в день, следующий за днем его   официального опубликов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      С.А. Любкин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1 </w:t>
      </w:r>
    </w:p>
    <w:p>
      <w:pPr>
        <w:pStyle w:val="TextBody"/>
        <w:ind w:left="575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 Большеулуйского района</w:t>
      </w:r>
    </w:p>
    <w:p>
      <w:pPr>
        <w:pStyle w:val="TextBody"/>
        <w:ind w:left="575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 15.03.2024  №  59-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ой комисси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юбкин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ргей Александ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а Большеулуйского района,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председател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 2-12-3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еховский Дмитрий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ольшеулуйского района по оперативному управлению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заместитель председателя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.8(39159)-2-11-4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ыков Сергей Владимир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лавный специалист по ГО и ЧС администрации            Большеулуйского района т.8(39159)2-19-42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екретарь комиссии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Члены комиссии:</w:t>
            </w:r>
          </w:p>
        </w:tc>
      </w:tr>
      <w:tr>
        <w:trPr>
          <w:trHeight w:val="1333" w:hRule="atLeast"/>
        </w:trPr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лоботкин Алексей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МО МВД России «Большеулуйское»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 2-15-02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илин Дмитрий Алексеевич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чальник 32 ПСЧ 2ПСО ФПС ГПС МЧС России по   Красноярскому краю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11-0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аяускене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лёна Иван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Сучк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(39159)2-93-25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игель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Березовского сельсовет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11-19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моргунова Оксана Владимировна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яющий обязанности Главного врача КГБУЗ «Большеулуйская районная больница» 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(39159)2-11-54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ратковский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иктор Владимиро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иректор ООО «КоммунСтройСервис»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(39159)2-20-88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истеров Игорь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асильевич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ервисный инженер СЦ г. Ачинск КФ ПАО «Ростелеком»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8 (39159)2-15-5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доров Юрий Степ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чальник Большеулуйского участка  Бирилюсского филиала АО «Ачинское ДРСУ» 8(39159)2-16-74 (по согласованию)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овалова Надежда             Начальник КГКУ «Большеулуйский отдел    </w:t>
      </w:r>
    </w:p>
    <w:p>
      <w:pPr>
        <w:pStyle w:val="Normal"/>
        <w:rPr/>
      </w:pPr>
      <w:r>
        <w:rPr>
          <w:rFonts w:cs="Arial" w:ascii="Arial" w:hAnsi="Arial"/>
        </w:rPr>
        <w:t>Сергеевна                                ветеринари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(по согласованию) 8(39159)2-18-5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сыпкин                                Начальник ПАО «МРСК Сибири» 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Денис Витальевич                «КрасноярскЭнерго» Филиала ПОЗЭС                 Большеулуйские районные электрические сети 8(39159)2-20-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о согласованию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бдураимов Надир               И.о.  Директора МУП «Сигнал» 8(39159)2-15-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мал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5387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от 15.03.2024 № 59-п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тивопаводковой комиссии Большеулуй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 Противопаводковая комиссия Большеулуйского района (далее име</w:t>
        <w:softHyphen/>
        <w:t>нуется Комиссией) является координационным органом, направленным на согласование работы органов местного само</w:t>
        <w:softHyphen/>
        <w:t>управления, предприятий, учреждений и организаций по реализации госу</w:t>
        <w:softHyphen/>
        <w:t>дарственной политики по предупреждению чрезвычайной ситуации при</w:t>
        <w:softHyphen/>
        <w:t>родного характера - гидрологических опасных явлений на территории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ПА Красноярского края, муниципальными ПА, Уста</w:t>
        <w:softHyphen/>
        <w:t>вом района и настоящим Полож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. ОСНОВНЫЕ ЗАДАЧИ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Координация деятельности органов местного самоуправления, согласование работы органов предприятий, уч</w:t>
        <w:softHyphen/>
        <w:t>реждений и организаций по вопросам предупреждения чрезвычайных си</w:t>
        <w:softHyphen/>
        <w:t>туаций природного характера - гидрологических опасных явлений на тер</w:t>
        <w:softHyphen/>
        <w:t>ритории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Формирование предложений по реализации системы общегосу</w:t>
        <w:softHyphen/>
        <w:t>дарственных мер, направленных на борьбу с наводнениями, половодьем, паводк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ссмотрение и подготовка предложений и решений по совер</w:t>
        <w:softHyphen/>
        <w:t>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ФУНКЦИИ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задачами Комиссия выполняет функ</w:t>
        <w:softHyphen/>
        <w:t>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отрение относящихся к компетенции Комиссии вопросов и в случае необходимости представление в установленном порядке в адми</w:t>
        <w:softHyphen/>
        <w:t>нистрацию района и края соответствующих предлож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Изучение факторов, способствующих возникновению гидроло</w:t>
        <w:softHyphen/>
        <w:t>гических опасных явлений на территории Большеулуйского района и разра</w:t>
        <w:softHyphen/>
        <w:t>ботка предложений по их устран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ация разработки проектов районных целевых программ, постановлений администрации района, планов и мероприятий по обеспе</w:t>
        <w:softHyphen/>
        <w:t>чению безаварийного пропуска весенних паводковых вод, по предупреждению гидрологических опасных явлений, обеспечение контроля за их вы</w:t>
        <w:softHyphen/>
        <w:t>полнени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  <w:tab/>
        <w:t>Сотрудничество с заинтересованными организациями, участие в проводимых на районном уровне заседаниях, совещаниях, семинарах по вопросам, отнесенным к компетенции Комиссии, изучение и распростра</w:t>
        <w:softHyphen/>
        <w:t>нение передового опыта в эт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ПРАВА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нимать решения в пределах своей компетенции, которые яв</w:t>
        <w:softHyphen/>
        <w:t>ляются обязательными для органов местного са</w:t>
        <w:softHyphen/>
        <w:t>моуправления, предприятий, учреждений и организаций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ашивать от органов местного самоуправления, предприятий, учрежден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влекать для участия в работе представителей органов местного само</w:t>
        <w:softHyphen/>
        <w:t>управления, предприятий, учреждений и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Заслушивать на своих заседаниях представителей органов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5.</w:t>
        <w:tab/>
        <w:t>Принимать на себя в случаях ЧС непосредственное ру</w:t>
        <w:softHyphen/>
        <w:t>ководство по ликвидации чрезвычайных гидрологических ситу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. ОРГАНИЗАЦИЯ РАБОТЫ КОМИСС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осуществляет свою деятельность в соответствии с планом работы, который принимается членами Комиссии и утверждается решением КЧС и ПБ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седания комиссии проводятся председателем Комиссии или его заместителями по мере необходимости, но не реже одного раза в неде</w:t>
        <w:softHyphen/>
        <w:t>лю в предпаводковый и паводковый пери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считается правомочным, если на нем при</w:t>
        <w:softHyphen/>
        <w:t>сутствует не менее половины её член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Члены Комиссии участвуют в её работе без права зам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я Комиссии принимаются простым большинством голо</w:t>
        <w:softHyphen/>
        <w:t>с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 Решения Комиссии оформляются протоколом, который подпи</w:t>
        <w:softHyphen/>
        <w:t>сывается председательствующим на заседании, а при необходимости - в виде проектов постановлений и распоряжений администрации района, представляемых в установленном поряд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7. Организационно-техническое обеспечение деятельности Комис</w:t>
        <w:softHyphen/>
        <w:t>сии осуществляется главным специалистом по делам гражданской обороны и безопасности администрации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61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паводковых мероприятий по сохранению материально-технических ресурсов на объектах и в населенных пунктах Большеулуйского района в период ледохода и половодья на реках района в 2024 году (мероприятия носят рекомендательный характе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6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о опыту прошлых лет, места подтопления населенных пунктов и объектов паводковыми и тал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сперебойную связь между населенными пунктами, комиссией по ЧС и оперативной группы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ервисный инженер СЦ г. Ачинск КФ ПАО «Ростелеком», 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лан  возможной эвакуации населения подтапливаемых населенных пунктов, их размещение и маршрут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эвакуационной комиссии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чрезвычайной ситуации, организовать подвоз продуктов питания в  населенные пункты, для обеспечения не менее 2-х разового  питания в с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-х  часов после возникновения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транспорт и  плавсредства для эвакуации населения и животных, обеспечить в необходимом количестве горюче-смазочными  материалами, к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сельсове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  Большеулуйский участок Бирилюсского филиала АО «Ачинское ДРСУ», МУП «Сиг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пас строительных материалов для ликвидации последствий паводка, опоры ЛЭП, телефонный кабель, электропровода, П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ы сельсоветов, руководители:  Большеулуйский участок Бирилюсского филиала АО «Ачинское ДРСУ» ,  ООО «КоммунСстройСервис»,    ПАО «РоссетиСибирь» «Красноярск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или поадресный обход, на которых разъяснить  действия  граждан и действия органов власти в павод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езовского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ить по фамильный список жителей населенных пунктов с указанием возраста, пола попадающих в зону подтопления, заявления с согласием или несогласием эвакуироваться в случае возникновения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 202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ы Сучковского и Березовского сельсоветов </w:t>
            </w:r>
          </w:p>
        </w:tc>
      </w:tr>
    </w:tbl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81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15.03.2024 № 59-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остав сил и средств РС ЧС на период паводка 2024 года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2359"/>
        <w:gridCol w:w="992"/>
        <w:gridCol w:w="709"/>
        <w:gridCol w:w="113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сил и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ТС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количе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разделения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ирования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принадлеж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 отчество руководителя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бригад,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женерные  техника и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.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ывные</w:t>
            </w:r>
          </w:p>
          <w:p>
            <w:pPr>
              <w:pStyle w:val="TextBodyIndent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улуйский участок Бирилюсского филиала АО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Ачинское ДР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ов Юрий Степ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16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экскав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погруз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грейд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-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КоммунСтройСерв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ковский Виктор Владимир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2-20-8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- экскаватор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- автомобиль для подвоза воды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д/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СМ,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П «Сигнал»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ураимов Надир Акмал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риг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автобус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З «Большеулуйская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ргунова Окана Владимировна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бриг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– фельдшерская у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, медикамент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МВД России «Большеулу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оботкин Алексей Владимир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-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автомобиль УА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первой необходимости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 ПСЧ 2ПСО ФПС ГПС МЧС России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лин  Дмитрий Алексеевич 2-1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расчёта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пецавтомобиль АЦ-40 (ЗИЛ 131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моб. р/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М Средства первой необходимой помощи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59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5</w:t>
      </w:r>
    </w:p>
    <w:p>
      <w:pPr>
        <w:pStyle w:val="Heading7"/>
        <w:ind w:firstLine="5940"/>
        <w:jc w:val="both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вакуации для временного отселения населения, пострадавшего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период паводка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800"/>
        <w:gridCol w:w="1800"/>
        <w:gridCol w:w="206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, попадающая в зону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нас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рослые/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эвак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учково  СДК,  по родственник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им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имон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, по родственник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екретарка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мы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 (по родственникам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дки, автомобили повышенной проход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firstLine="6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firstLine="6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6</w:t>
      </w:r>
    </w:p>
    <w:p>
      <w:pPr>
        <w:pStyle w:val="Heading7"/>
        <w:ind w:firstLine="6300"/>
        <w:jc w:val="both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ые мероприятия, объемы и источники финансирования на 2024 год</w:t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260"/>
        <w:gridCol w:w="144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р./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финансовых средств на  чернение ль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>Выделение средств для фактических расходов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приобретение ГСМ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чковский с/с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рёзовский с/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Средства бюджетов поселений с последующим восстановлением из резервного фонда администрации райо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змещения средств резервного фонда</w:t>
      </w:r>
      <w:r>
        <w:rPr>
          <w:rFonts w:cs="Arial" w:ascii="Arial" w:hAnsi="Arial"/>
          <w:b/>
        </w:rPr>
        <w:t xml:space="preserve"> администрации района администрациям поселений </w:t>
      </w:r>
      <w:r>
        <w:rPr>
          <w:rFonts w:cs="Arial" w:ascii="Arial" w:hAnsi="Arial"/>
          <w:b/>
          <w:bCs/>
        </w:rPr>
        <w:t xml:space="preserve">на проведение </w:t>
      </w:r>
      <w:r>
        <w:rPr>
          <w:rFonts w:cs="Arial" w:ascii="Arial" w:hAnsi="Arial"/>
          <w:b/>
        </w:rPr>
        <w:t>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bCs/>
        </w:rPr>
        <w:t xml:space="preserve"> предотвращ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чрезвычайных ситуаций, связанных с павод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весенне-летний период 2024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Настоящий Порядок устанавливает правила возмещения из средств резервного фонда администрации Большеулуйского района администрациям поселений расходов на проведение мероприятий по предотвращению чрезвычайных ситуаций, связанных с паводком в весенне-летний период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Средства резервного фонда возмещаются бюджетам поселений района, имеющим наибольшую вероятность воздействия неблагоприятных факторов, связанных с разливом рек в весенний период. Главным распорядителем средств резервного фонда является администрация Большеулуйского района. Получателями бюджетных средств являются администрации Сучковского и Берёзовского сельсове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могут направляться на следующие цел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рганизация подвоза продуктов питания в случае возникновения длительной паводковой ситуации и отсутствия в магазинах продуктов первой необходим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риобретение ГСМ для организации поездок по осуществлению мер, снижающих последствия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рганизацию мероприятий по отселению граждан из зоны затопления при возникновении угрозы их жизни в период паводк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обеспечение сотовой связью в период паво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Возмещение расходов бюджетам поселений на противопаводковые мероприятия осуществляется из резервного фонда администрации района финансовым экономическим управлением, путем перечисления на лицевой счет получателя бюджетных средств в соответствии с распоряжением администрации о возмещении рас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м для возмещения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    предоставление отчета о расходах на противопаводковые мероприятия бюджетов поселений с приложением копий первич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финансового органа о соответствии затра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ончательный срок предоставления отчета не позднее 19 июня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еречисляются в течение 14 дней после представления отчета при положительном заключении финансов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ределить структуры (ведомства) и организации, предполагаемые для реагирования на возможную чрезвычайную ситуацию и организовать доведение до них получен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оповещение населения о поступившем предупрежде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овать постоянный информационный обмен с ОДС Главного управления МЧС России по Красноярскому краю об обстановке и принимаемых мер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еобходимости, провести совещание с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5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autoSpaceDE w:val="false"/>
        <w:ind w:firstLine="55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9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района от 15.03.2024 № 5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ГОРИТ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аспоряжением (постановлением) оперативного штаба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в Главное управление МЧС России по Красноярскому краю довед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вести соответствующий режим функционирования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ходе заседаний оперативного штаб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ть сложившуюся обстанов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 установленном порядке подготовить документы по причиненному уще</w:t>
      </w:r>
      <w:r>
        <w:rPr/>
        <w:t>рбу.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Elkina</dc:creator>
  <dc:description/>
  <cp:keywords/>
  <dc:language>en-US</dc:language>
  <cp:lastModifiedBy>PC-114</cp:lastModifiedBy>
  <cp:lastPrinted>2023-03-17T10:10:00Z</cp:lastPrinted>
  <dcterms:modified xsi:type="dcterms:W3CDTF">2024-04-12T08:11:00Z</dcterms:modified>
  <cp:revision>5</cp:revision>
  <dc:subject/>
  <dc:title> </dc:title>
</cp:coreProperties>
</file>