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Ч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12.2023 г.                                с. Бычки                                                       № 55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остановление администрации Бычковского сельсовета от 27.12.2017 № 30 «Об утверждении Примерного положения об оплате труда работников администрации Бычковского сельсовета Большеулуйского района, не являющихся, замещающими муниципальные должности и должности муниципальной служб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финансов Красноярского края от 11.10.2023 № 84-14-11/4072 «О механизме повышения заработной платы с 01.01.2024», статьей 19 Устава Бычковского сельсовета ПОСТАНОВЛЯЮ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Бычковского сельсовета от 27.12.2017 № 30 «Об утверждении Примерного положения об оплате труда работников администрации Бычковского сельсовета Большеулуйского района, не являющихся, замещающими муниципальные должности и должности муниципальной службы» следующие изменения: 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примерном положении об оплате труда работников администрации Бычковского сельсовета Большеулуйского района, не являющихся лицами, замещающими муниципальные должности муниципальной службы (далее - Положение)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в раздел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в пункте 4.2 добавить виды выплат стимулирующего характера: «специальная краевая выплата»;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авить пункт 4.10 и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.10 </w:t>
      </w:r>
      <w:r>
        <w:rPr>
          <w:rFonts w:cs="Times New Roman" w:ascii="Times New Roman" w:hAnsi="Times New Roman"/>
          <w:sz w:val="28"/>
          <w:szCs w:val="28"/>
        </w:rPr>
        <w:t>Работникам учреждений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никам учрежден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ивается на размер, рассчитываемый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КВув = Отп x Кув – Отп, (1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6.45pt;margin-top:34.65pt;width:87.7pt;height:23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– специальная краевая выпла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с 1 января 2024 года, но не ранее дня, следующего за днем его официального опубликования в газете «Вестник Большеулуйского района» и действует до 31 декабря 2024 года включительно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                                                                              Л.Ж.Быков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2:00Z</dcterms:created>
  <dc:creator>user</dc:creator>
  <dc:description/>
  <cp:keywords/>
  <dc:language>en-US</dc:language>
  <cp:lastModifiedBy>USER</cp:lastModifiedBy>
  <cp:lastPrinted>2023-12-25T15:45:00Z</cp:lastPrinted>
  <dcterms:modified xsi:type="dcterms:W3CDTF">2023-12-25T08:46:00Z</dcterms:modified>
  <cp:revision>84</cp:revision>
  <dc:subject/>
  <dc:title/>
</cp:coreProperties>
</file>