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МИНИСТРАЦИЯ БЫЧКОВСКОГО СЕЛЬСОВЕТ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П О С Т А Н О В Л Е Н И 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23                                     с. Бычки                                                    № 5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Бычк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Бычковского сельсовета при проведении мероприятий в рамках осуществления муниципального контроля в сфере благоустройства, руководствуясь Уставом Бычков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в сфере благоустройства на территории Бычковского сельсовета на 202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28.12.2022 № 39</w:t>
      </w:r>
      <w:r>
        <w:rPr>
          <w:iCs/>
          <w:sz w:val="24"/>
          <w:szCs w:val="24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Бычковского сельсовета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Третьякову Л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                       Л.Ж.Б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4"/>
          <w:szCs w:val="24"/>
        </w:rPr>
        <w:t>От   22.12.2023 № 5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Быч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сфере благоустройства на территории Бычк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блюде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, граждан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равил благоустройства территории Быч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сфере благоустрой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3-12-21T13:49:00Z</cp:lastPrinted>
  <dcterms:modified xsi:type="dcterms:W3CDTF">2023-12-21T06:49:00Z</dcterms:modified>
  <cp:revision>35</cp:revision>
  <dc:subject/>
  <dc:title/>
</cp:coreProperties>
</file>