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 БОЛЬШЕУЛУЙ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ПОППР19.11.200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03.2024                                          с.Большой  Улуй                                               №52-п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 внесении  изменений в Постановление  Администрации Большеулуйского района  от 31.08.2021г №116-п «Об утверждении муниципальной  программы  « Реформирование и модернизация жилищно-коммунального  хозяйства и повышение энергетической эффективности в Большеулуйском районе»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179 Бюджетного кодекса Российской Федерации,   постановлением 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атьями 18, 21, 35 Устава Большеулуй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1.</w:t>
        <w:tab/>
        <w:t>Внести   в Постановление Администрации Большеулуйского района  от 31.08.2021г.№116-п « Об утверждении муниципальной программы «Реформирование и модернизация жилищно-коммунального хозяйства и повышение энергетической эффективности в Большеулуйском  районе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муниципальную программу Большеулуйского района «Реформирование и модернизация жилищно-коммунального хозяйства и повышение энергетической эффективности в Большеулуйском районе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зложить в новой 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2. Контроль  за исполнением  постановления  возложить  на заместителя  Главы Большеулуйского района  по оперативному управлению Д.В.Ореховског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3.  Постановление подлежит официальному опубликованию и размещению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на официальном сайте Большеулуйск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. Постановление    вступает    в   силу в день следующего за днем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  <w:lang w:eastAsia="ru-RU" w:bidi="ar-SA"/>
        </w:rPr>
      </w:pPr>
      <w:r>
        <w:rPr>
          <w:rFonts w:cs="Arial"/>
          <w:sz w:val="24"/>
          <w:szCs w:val="24"/>
          <w:lang w:eastAsia="ru-RU" w:bidi="ar-SA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eastAsia="ru-RU" w:bidi="ar-SA"/>
        </w:rPr>
        <w:t xml:space="preserve">Глава Большеулуйского района                                                        С.А.Любкин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постановлению         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Большеулуйского  район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  <w:u w:val="single"/>
        </w:rPr>
        <w:t>от 12.03.2024г.№52-п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ПАСПОРТ МУНИЦИПАЛЬНОЙ ПРОГРАММЫ БОЛЬШЕУЛУЙСКОГО РАЙОНА «РЕФОРМИРОВАНИЕ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jc w:val="center"/>
        <w:outlineLvl w:val="1"/>
        <w:rPr/>
      </w:pPr>
      <w:r>
        <w:rPr/>
        <w:t xml:space="preserve">И МОДЕРНИЗАЦИЯ ЖИЛИЩНО-КОММУНАЛЬНОГО ХОЗЯЙСТВА И ПОВЫШЕНИЕ ЭНЕРГЕТИЧЕСКОЙ ЭФФЕКТИВНОСТИ В БОЛЬШЕУЛУЙСКОМ РАЙОНЕ» 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077"/>
        <w:gridCol w:w="9"/>
        <w:gridCol w:w="6489"/>
        <w:gridCol w:w="32"/>
      </w:tblGrid>
      <w:tr>
        <w:trPr/>
        <w:tc>
          <w:tcPr>
            <w:tcW w:w="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both"/>
              <w:outlineLvl w:val="1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  в Большеулуйском районе   (далее – муниципальная программа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снование ст.179 Бюджетного кодекса РФ, постановление Администрации района от 30.07.2013 №270-п « Об утверждении Порядка принятия решений о разработке муниципальных программ Большеулуйского района, их формировании и реализации», распоряжение Администрации Большеулуйского  района от 20.07.2022 г. № 283-р « Об утверждении перечня муниципальных программ Большеулуйского района на 2023 год», внесение  изменений от 03.08.2023 №392-р, распоряжение Администрации Большеулуйского  района от 21.08.2023 г. № 408-р о внесении изменений в распоряжение Администрации Большеулуйского района от 22.06.2023 №312-р « Об утверждении перечня муниципальных программ Большеулуйского района на 2024 год»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>
          <w:trHeight w:val="965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,  организации коммунального комплекса  Большеулуйского 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 занятости на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БУ «Служба обеспечения», МКУ «УКС»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и модернизация объектов коммунальной инфраструктуры Большеулуйского района 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нергосбережение и повышение энергетической эффективности Большеулуйского района 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/>
              <w:ind w:lef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рочие мероприятия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45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дельное мероприятие 1.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 на реализацию отдельных мер  по обеспечению  ограничения  платы  граждан за коммунальные услуги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ь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межбюджетные трансферты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образований района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надежности функцион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 жизнеобеспечения граждан сель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й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405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ьное мероприятие 3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Отдельное мероприятие 4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 мероприятий  на создание условий для развития услуг связи в малочисленных и труднодоступных населенных пунктах Красноярского края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Отдельное  мероприятие 5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 на обустройство мест (площадок) накопление отходов потребления и (или) приобретение контейнерного оборудования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Отдельное мероприятие 6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 обеспечение мероприятий на проведение  ремонта учреждения социальной сферы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lineRule="auto" w:line="240"/>
              <w:ind w:lef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устойчивого функционирования и  развития коммунальных систем жизнеобеспечения района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lineRule="auto" w:line="240"/>
              <w:ind w:left="45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lineRule="auto" w:line="240"/>
              <w:ind w:left="4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мероприятий по благоустройству территорий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lineRule="auto" w:line="240" w:before="0" w:after="200"/>
              <w:ind w:left="45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 и восстановление воинских захоронений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-191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исполнения муниципальных функций в сфере ЖКХ,  сфере теплоэнергетики, электроэнергетики, водоснабж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ковечение памяти погибших при защите Отечеств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 исполнения функций  в сфере  платных услуг населению по водоснабжению и теплоснабж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оставления  гражданам  временных  рабочих мес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уществление  проверочных мероприятий в сфере строитель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беспроводного доступа в интернет посредством  сети Wi-F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M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TE</w:t>
            </w:r>
            <w:r>
              <w:rPr>
                <w:rFonts w:cs="Arial" w:ascii="Arial" w:hAnsi="Arial"/>
                <w:sz w:val="24"/>
                <w:szCs w:val="24"/>
              </w:rPr>
              <w:t xml:space="preserve"> 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 2026 годы без деления на этап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и показате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уровня износа коммунальной инфраструктуры с 42,79% в 202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у до 41,21% в 2026году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я показателя аварийности  инженерных сет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доснабжение  </w:t>
            </w:r>
            <w:r>
              <w:rPr>
                <w:rFonts w:cs="Arial" w:ascii="Arial" w:hAnsi="Arial"/>
                <w:sz w:val="24"/>
                <w:szCs w:val="24"/>
              </w:rPr>
              <w:t xml:space="preserve"> до 4 ед. к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снабжение  до 1 ед. к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набжение до 1 ед. к 2023 году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арантии погребение умерших не имеющих родственников либо законных представителей на 100%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ировка трупов в морг на 100%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исполненных бюджетных ассигнований, предусмотренных в муниципальной программе,  </w:t>
            </w:r>
            <w:r>
              <w:rPr>
                <w:rFonts w:cs="Arial" w:ascii="Arial" w:hAnsi="Arial"/>
                <w:sz w:val="24"/>
                <w:szCs w:val="24"/>
              </w:rPr>
              <w:t>до 95,3% в 2026 году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а проведенных контрольных  и проверочных мероприятий по отношению к запланированным проверкам организаций, которые управляют МКД на период проведения проверки - 100%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устраненных  недостатков  от общего числа выявленных  при обследовании жилищного  фонда до 82% в 2026 году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качественных и своевременных услуг в полном объеме  до 100% в 2026 году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  состояния территории населенных пунктов, благоустройство и восстановление воинских  захоронений и памятников, увековечивающих память защитников Отечества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M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TE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Услуга)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высокого качества (в том числе и при самых высоких нагрузках 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еть), надежно защищенные от несанкционированного доступа, иметь достаточ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крытие на территории населенного пункта с.Бобров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:</w:t>
            </w:r>
          </w:p>
          <w:p>
            <w:pPr>
              <w:pStyle w:val="Normal"/>
              <w:ind w:left="8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  объем  финансирования  560561,2 тыс.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.-    105077,5 тыс.руб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г.-    120348,1  тыс.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г.-    113111,6 тыс.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г.-    100156,4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г.-    121867,6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 средства ме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18659,0 тыс. руб.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. -    83240,2 тыс.ру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г. -  102101,5 тыс.руб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г-    112505,5  тыс.руб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г.-     99550,3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г.-   121261,5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 из общего объема финансирования- 181,6 тыс.ру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г-135,9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г-45,7 тыс.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4г-0,0 тыс.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5г-0,0 тыс.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6г-0,0 тыс.руб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краевого бюджета  из общего объёма финансирования-  41720,6 тыс.ру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.-21701,4 тыс.руб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г.-18200,9 тыс.руб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г.-606,1 тыс.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г.-606,1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г- 606,1 тыс.руб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 общего  объема финансирования,  в том числе по отдельным мероприятиям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мероприятиям- 41090,5 тыс.ру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год-8284,3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-15585,3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- 5740,3 тыс.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- 5740,3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- 5740,3 тыс.ру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ого  бюджета  29211,8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год-3523,9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-10285,3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- 5134,2 тыс.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- 5134,2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- 5134,2 тыс.ру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краевого бюджета 11878,7 тыс.ру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год-4760,4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-5300,0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- 606,1 тыс.руб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- 606,1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- 606,1 тыс.ру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арактеристика текущего состояния сфере жилищно-коммунального хозяйства с указанием основных показателей социально-экономического развития Большеулуйского района 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2.1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новными показателями, характеризующими отрасль жилищно-коммунального хозяйства 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ысокий уровень износа коммунальной инфраструктуры  на территории  района – 53,2%. В результате накопленного износа   растет количество аварий  в системах  тепло и водоснаб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е потери энергоресурсов на всех стадиях от производства до потребления, составляющие 15-30%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себестоимость производства коммунальных услуг из-за 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ое обеспечение района состоит из систем водоснабжения, электро- и теплоснабжения.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района. Поэтому система инженерного обеспечения района нуждается в постоянном развитии и совершенствовани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-коммунальные услуги в районе  оказывает  одна многоотраслевая организация ООО «КоммунСтройСервис»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территории  района за 2023 год  организациями оказывающие  жилищно-коммунальные услуги,  предоставлены следующие  объемы коммунальных ресурс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холодная вода – 66,08 тыс.куб.м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в том числе населению 57,01 тыс.куб.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тепловая энергия- 8,2 тыс.Гкал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в том числе населения-1,9 тыс.Гкал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ячая вода не используется, так как она является технической, т.е. не пригодной для нужд населения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дельный  вес общей площади, оборудованный  централизованным  водопроводом  составляет  44,74%,  при  этом планируется увеличение  за счет  новых   потребителе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оля  площади жилищного фонда, обеспеченного всеми видами благоустройства,  в общей  площади  района  на текущий момент  составляет 2,27 %. Особенно низок  уровень благоустройства  в малых сельских поселениях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ак правило, капитальный ремонт осуществляется в минимально-необходимых объемах, в лучшем случае  с частичной модернизацией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ует отметить, что в сфере жилищно-коммунального хозяйства имеют место быть неплатежи населения, недостаточная информационная открытость ресурсоснабжающих организаций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ходы  организации, оказывающих жилищно-коммунальные услуги  на территории  района  за  2022   год плановые цифры составляют 21819,3 руб., при объеме расходов 17791,2 тыс.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арифы из года в год повышаются,  согласно индексов потребительских цен. Для всех групп потребителей тариф за 1 м3 холодной воды единый. Предоставлением услуг холодного водоснабжения занимается ООО «КоммунСтройСервис», тариф на 2024 год  утвержден  приказом  министерства тарифной политики от  23.11.2023 год №570-в с разбивкой по годам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 01.01.2024г. по 30.06.2024г.-85,30 руб/куб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 01.07.2024г. по 31.12.2024г. – 97,78 руб/ куб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едоставлением услуги теплоснабжения также занимается ООО «КоммунСтройСервис», 2024 год  утвержден  приказом министерства тарифной политики   от 27.11.2023 года №93-п  с разбивкой по годам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 01.01.2024г. по 30.06.2024г. -2200,38 руб/Гкал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 01.07.2024г. по 31.12.2024г.- 2354,4 руб/Гкал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техническое состояние коммунальной инфраструктуры района в целом характеризуется следующим уровнем износа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знос тепловых сетей – 41 %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знос зданий котельных – 67%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знос котельного оборудования – 30%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знос водопроводных сетей – 61%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знос водозаборных сооружений – 60%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в сфере жилищно-коммунального хозяйства необходимо повышение инвестиционной привлекательности отрасли, снижение доли убыточных предприятий,  эксплуатирующих  объекты коммунального  назначения,  снижение уровня износа систем коммунальной инфраструктуры,  эффективное и экономичное использование энергоресурсов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2.2 Теплоснабж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ение тепловой энергией объектов бюджетной сферы и населения, производят  13  муниципальных котельных   работающих на твердом топливе, из них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 шт. - котельные, обеспечивающие централизованное теплоснабжение жилых домов и других потребителей  с. Большой Улуй (1 котельная  в аренде организации коммунального комплекса ООО «КоммунстройСервис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огие объекты бюджетной сферы (в основном клубы, ФАПы) отапливаются автономными источниками отопления (печное, электрическое, комбинированное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тяженность тепловых сетей в районе составляет 6,87  к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Централизованное отопление осуществляется только в с. Большой Улуй, протяженность тепловых сетей составляет 4,4км., обеспеченность населения этого населенного пункта централизованным отоплением составляет 6%. Остальное население  района использует автономное  печное  и электрическое отоп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2.3   Водоснабжение.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айоне имеются 22 водозаборных сооружения, 11 из них нуждаются в ремонте (48 %). Протяженность водопроводных сетей – 7</w:t>
      </w:r>
      <w:r>
        <w:rPr>
          <w:rFonts w:cs="Arial" w:ascii="Arial" w:hAnsi="Arial"/>
          <w:sz w:val="24"/>
          <w:szCs w:val="24"/>
          <w:lang w:val="en-US"/>
        </w:rPr>
        <w:t>8,72</w:t>
      </w:r>
      <w:r>
        <w:rPr>
          <w:rFonts w:cs="Arial" w:ascii="Arial" w:hAnsi="Arial"/>
          <w:sz w:val="24"/>
          <w:szCs w:val="24"/>
        </w:rPr>
        <w:t xml:space="preserve"> км, из них ветхие – 34,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>6 км. (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>4,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 xml:space="preserve">6 %).  Обеспеченность  населения централизованным водоснабжением по району составляет 87 %, в основном забор воды производится из колонок, в некоторых населенных пунктах совсем нет водопровода. Жилой фонд, оборудованный водопроводом,  имеется в основном только на территории  трех  населенных пунктов: с. Большой Улуй и п. Сосновый Бор, п.Тихий ручей, обеспеченность населения этих населенных пунктов централизованным водоснабжением в доме составляет 55%.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2.4 Электроснабжение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 потребителей района производится ОАО «Красноярскэнергосбыт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территории Большеулуйского района расположено 13 многоквартирных домов,  в которых установлены приборы учета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 приборов учета электроэнергии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оры учета тепловой энергии не установлены, т.к. их установка не требуется, согласно ст.13 ФЗ-261 «Об энергосбережении и повышении энергетической эффективности»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  в жилищно-коммунальном хозяйстве, описание основных целей и задач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муниципальной программы являют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 устойчивого функционирования и  развития коммунальных систем жизнеобеспечения район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оприятий по благоустройству территорий  муниципальных учреждений Администрации Большеулуйского район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стройство  и восстановление воинских захороне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и муниципальной программы соответствую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.11.2008 № 1662-р, а также целевым ориентирам, определенным Указом № 600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ой цели государственной жилищной политики создания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муниципальной  программы осуществляется путем решения следующих  задач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санитарных и экологических требований на территории Большеулуйского район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исполнения муниципальных функций в сфере ЖКХ,  сфере теплоэнергетики, электроэнергетики, водоснабж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уровня благоустройства территории  муниципальных учреждений Администрации Большеулуйского район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мероприятий по благоустройству территорий  муниципальных учреждений  Администрации Большеулуйского район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вековечение памяти погибших при защите Отечеств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 исполнения функций  в сфере  платных услуг населению по водоснабжению и теплоснабж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я  гражданам  временных  рабочих мест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 проверочных мероприятий в сфере строительных работ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беспроводного доступа в интернет посредством  сети Wi-Fi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услуг по предоставлению доступа к услуге подвижной радиотелефонной (сотовой) связи на базе цифровых технологий стандарта GSM, LTE 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шения с 1 по 4  задач планируется реализация  под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 Развитие и модернизация объектов коммунальной инфраструктуры Большеулуйского района» на 2022-2026 го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шения 5 задачи планируется реализация подпрограммы «Обеспечение реализации муниципальной программы и прочие мероприятия» на 2022-2026 год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мках решения отдельных мероприятий  планируется реализация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повышение эффективности  исполнения функций  в сфере  платных услуг населению по водоснабжению и теплоснабжения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я  гражданам  временных  рабочих мест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 проверочных мероприятий в сфере строительных работ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Прогноз  конечных результатов муниципальной программы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изующих  целевое состояние (изменение состояния) уровня и         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качества жизни насел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воевременная и в полном объеме реализация мероприятий муниципальной программы позволит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устойчивое функционирование и развитие коммунальных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рациональное использование тепловой энергии, электроэнергии, холодного водоснабж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реализация мероприятий программы позволит в целом обеспечить достижение целе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Информация по  подпрограммам,  отдельным мероприятиям программы</w:t>
      </w:r>
    </w:p>
    <w:p>
      <w:pPr>
        <w:pStyle w:val="21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включает 3 подпрограммы,   реализация мероприятий которых в комплексе призвана обеспечить достижение целей и решение программных задач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рассчитана на 2022-2026 годы, выделение этапов реализации программы не предусмотрен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будет осуществляться корректировка параметров и ежегодных планов ее реализации в рамках бюджетного процесс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тдельное мероприятие1.Финансовое обеспечение  на реализацию отдельных мер  по обеспечению  ограничения  платы  граждан за коммунальные услуги  (далее – отдельное мероприятие 1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Реализация отдельного мероприятия 1. осуществляется в соответствии с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ом Красноярского края от 01.12.2014 № 7-2835 «Об отдельных мерах по обеспечению ограничения платы  граждан за коммунальные услуги» а  также иными нормативными правовыми актами,  принятыми во исполнение данного  Закона кра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Законом Красноярского края от 01.12.2014 № 7-2839 «О наделении органов местного самоуправления городских округов, муниципальных округов и муниципальных районов края отдельными государственными полномочиями Красноярского края по реализации отдельных мер  по обеспечению ограничения платы граждан за коммунальные услуг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Правительства Красноярского края от 09.04.2015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5-п «О реализации отдельных мер  по обеспечению ограничения платы граждан за коммунальные услуги 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отбора муниципальных образований Красноярского края, бюджетам которых предоставляются субвенции на компенсацию выпадающих доходов, является возникновение разницы между объемом совокупных расходов граждан на оплату коммунальных услуг в расчетном периоде, рассчитанным по установленным на текущий год ценам (тарифам) ресурсоснабжающим организациям на коммунальные ресурсы и объему потребляемых коммунальных услуг населением, и объемом совокупных расходов граждан на оплату коммунальных услуг в расчетном периоде, рассчитанным с применением коэффициента роста цен на коммунальные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е мероприятие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, действующие  с 2022 по 2026 год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ежбюджетные трансферты муниципальным образованиям района  на привлечение безработных граждан к общественным и временным  работам  в соответствии с заключенными договорами  о совместной  деятельности по организации проведения оплачиваемых общественных работ с КГКУ «Центр занятости населения Большеулуйского района», на возмещение затрат на выплату заработной платы гражданам, участвующих в общественных и временных работа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рганизация  проведения трудоустройства безработных граждан испытывающих трудности в поиске зарегистрированных в центре занят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, экономические и правовые основы государственной политики содействия занятости населения, в том числе гарантии  государст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 реализации конституционных прав  граждан Российской Федерации на труд и социальную защиту  от безработицы, определены Законом  российской Федерации « О занятости населения в Российской Федерации» от 19.04.1991 №1032-1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татьей 7.2 п.1 «Закона о занятости населения в Российской Федерации» ( от 19 апреля 1991 года №1032-1 закреплено право органов местного самоуправления участвовать в организации и финансировании проведения  оплачиваемых работ и временного трудоустройства безработных граждан, испытывающих трудности в поиске рабо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ьное мероприятие:3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деятельности (оказание услуг) подведомственных учрежде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верок и устранение недостатков  по строительным  работам  до 100%   с 2022 по  2026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дельное мероприятие :4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 мероприятий  на создание условий для развития услуг связи в малочисленных и труднодоступных населенных пунктах Красноярского края, за счет краевого бюдж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я предусмотрена в Законе  Красноярского края от 09.12.2022 №4-1351, «О краевом бюджете  на 2023 год  и плановый  период 2024-2025 го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е мероприятие : 5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е  обеспечение мероприятий на обустройство мест (площадок) накопление отходов потребления и (или) приобретение контейнерного оборуд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убсидия  бюджетам муниципальных  образований  на обустройство мест (площадок)  накопление отходов потребления и  (или) приобретение  контейнерного оборудования, предусмотрено Законом Красноярского края  от 09.12.2022  №4-1351, « О краевом  бюджете  на 2023 год  и плановый  период 2024-20254 годов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ьное мероприятие 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6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инансовое  обеспечение мероприятий на проведение  ремонта учреждения социальной сфер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(перекрытие крыши, ремонт потолка, утепление стен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аварийности зд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6. Информацию о ресурсном обеспечении муниципальной программы, по подпрограммам с указанием главных распорядителей средств  районного бюджета, а также по годам реализации программы, приложение № 2 к программе;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7.Информацию об источниках финансирования подпрограмм, отдельных мероприятий муниципальной программы, в том числе федерального бюджета, краевого бюджета, районного бюджета и бюджетов муниципальных образований района, а также перечень реализуемых ими мероприятий, в случае участия в разработке и реализации программы, приложение №3 к программе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 xml:space="preserve">к паспорту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«Реформирование и модернизация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 xml:space="preserve">жилищно- коммунального хозяйства 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вышение энергетической эффективности в Большеулуйском район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bookmarkStart w:id="1" w:name="P426"/>
      <w:bookmarkEnd w:id="1"/>
      <w:r>
        <w:rPr>
          <w:rFonts w:cs="Arial" w:ascii="Arial" w:hAnsi="Arial"/>
          <w:sz w:val="20"/>
          <w:szCs w:val="20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ЦЕЛЕВЫХ ПОКАЗАТЕЛЕЙ МУНИЦИПАЛЬНОЙ ПРОГРАММЫ БОЛЬШЕУЛУЙ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 УКАЗАНИЕМ ПЛАНИРУЕМЫХ К ДОСТИЖЕНИЮ ЗНАЧ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РЕЗУЛЬТАТ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ОЛЬШЕУЛУЙ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18"/>
        <w:gridCol w:w="850"/>
        <w:gridCol w:w="1559"/>
        <w:gridCol w:w="284"/>
        <w:gridCol w:w="1984"/>
        <w:gridCol w:w="1985"/>
        <w:gridCol w:w="1843"/>
        <w:gridCol w:w="1513"/>
        <w:gridCol w:w="15"/>
        <w:gridCol w:w="31"/>
        <w:gridCol w:w="76"/>
        <w:gridCol w:w="13"/>
        <w:gridCol w:w="31"/>
        <w:gridCol w:w="983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Цели, задачи, целевые показатели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Вес показател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оды реализации муниципальной  программы Большеулуйского район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Отчетный финанс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Текущий финансовый  год  202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Первый год планового периода 2025 г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Цель муниципальной программы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Обеспечение  устойчивого функционирования и  развития коммунальных систем жизнеобеспечения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уществление мероприятий по благоустройству территорий  муниципальных учреждений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устройство и  восстановление  воинских захорон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Целевой 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Снижение уровня износа коммунальной 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1,7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1,5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1,2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1.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и   модернизация объектов коммунальной  инфраструктуры Большеулуйского район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Задача </w:t>
            </w:r>
          </w:p>
        </w:tc>
        <w:tc>
          <w:tcPr>
            <w:tcW w:w="1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/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-повышение санитарных и экологических требований на территории Большеулуйского район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повышение уровня  благоустройства территории  муниципальных учреждений Администрации Большеулуй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осуществление мероприятий по благоустройству территорий  муниципальных учреждений  Администрации Большеулуй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увековечение памяти погибших при защите Отечест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Снижения показателя аварийности  инженерных с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водоснабж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теплоснаб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Ед.(ава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Снижения показателя аварийности  инженерных с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водоснабж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теплоснаб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Ед.(ава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и погребения умерших не имеющих родстве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Транспортировка трупов в  мо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Предоставление качественных и своевременных  услуг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Количество некоммерческих товариществ, обеспеченных электроснаб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1.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мен погибших при защите Отечества на мемориальные сооружения воинских  захоронений по месту захоро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1.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Энергосбережение и повышение энергетической эффективности Большеулуй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программы</w:t>
            </w:r>
          </w:p>
        </w:tc>
        <w:tc>
          <w:tcPr>
            <w:tcW w:w="1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шение   эффективности  использования  энергетических  ресурсов  в жилищном фон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повышение   эффективности  использования  энергетических  ресурсов  в  системах  коммун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сокращение потерь  энергетических ресурсов  при  их передаче, в том числе  в системах  коммун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повышения уровня оснащенности приборами учета  используемых  энергетических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увеличение объема  внебюджетных  средств, используемых  на финансирование мероприят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сточников света с более высокой светоотда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ветильников  на светодиод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истемы отопления в здании администрации  Большеулу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1.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Подпрограмма3</w:t>
            </w:r>
          </w:p>
        </w:tc>
        <w:tc>
          <w:tcPr>
            <w:tcW w:w="1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еспечение реализации муниципальной программы и прочие мероприятия на 2022-2026 год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Доля исполненных бюджетных ассигнований, предусмотренных  в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,3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, на период проведения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Доля устраненных недостатков от общего числа выявленных при  обследовании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ьное мероприятие 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 на реализацию отдельных мер  по обеспечению  ограничения  платы  граждан за коммунальные услуг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: Повышение  эффективности исполнения  функций  в сфере платных  услуг населению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водоснабжению и теплоснабжению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платы за водоснабжение и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1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ь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я  гражданам временных рабочих мес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я  гражданам време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ое мероприятие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: Осуществление  проверочных мероприятия в сфере строительных рабо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верок и устранение недостатков  по строительным работам  до 100%   с 2022 по  2026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1.1.6</w:t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ое  мероприятие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 мероприятий 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: Обеспечение беспроводного доступа в интернет посредством  сет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S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TE</w:t>
            </w:r>
            <w:r>
              <w:rPr>
                <w:rFonts w:cs="Arial" w:ascii="Arial" w:hAnsi="Arial"/>
                <w:sz w:val="20"/>
                <w:szCs w:val="20"/>
              </w:rPr>
              <w:t xml:space="preserve"> 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каза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S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TE</w:t>
            </w:r>
            <w:r>
              <w:rPr>
                <w:rFonts w:cs="Arial" w:ascii="Arial" w:hAnsi="Arial"/>
                <w:sz w:val="20"/>
                <w:szCs w:val="20"/>
              </w:rPr>
              <w:t xml:space="preserve"> (далее – Услуга), высокого качества (в том числе и при самых высоких нагрузках на сеть), надежно защищенные от несанкционированного доступа, иметь достаточное покрытие на территории населенного пункта с.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ое мероприятие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мероприятия  на обустройство мест(площадок) накопление отходов потребления и (или) приобретение контейнерного оборудо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:  Повышение санитарных и   экологических норм на территории Большеулуй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  контейнерного оборудования  и контейнерных площадок    для населенных пунктов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1.1.8</w:t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ое мероприятие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овое обеспечение мероприятий на  проведение ремонта учреждения  социальной  сферы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: Снятие аварийности в данном помеще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рытие  краши,ремонт потолка, утепление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2" w:name="P510"/>
      <w:bookmarkEnd w:id="2"/>
      <w:r>
        <w:rPr>
          <w:rFonts w:cs="Arial" w:ascii="Arial" w:hAnsi="Arial"/>
          <w:sz w:val="20"/>
          <w:szCs w:val="20"/>
          <w:lang w:eastAsia="ru-RU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«Реформирование и модернизац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жилищно - коммунального  хозяй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 повышение 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 Большеулуйском район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bookmarkStart w:id="3" w:name="P954"/>
      <w:bookmarkEnd w:id="3"/>
      <w:r>
        <w:rPr>
          <w:rFonts w:cs="Arial" w:ascii="Arial" w:hAnsi="Arial"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 РЕСУРСНОМ ОБЕСПЕЧЕНИИ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</w:t>
      </w:r>
      <w:r>
        <w:rPr>
          <w:rFonts w:cs="Arial" w:ascii="Arial" w:hAnsi="Arial"/>
          <w:sz w:val="20"/>
          <w:szCs w:val="20"/>
          <w:lang w:eastAsia="ru-RU"/>
        </w:rPr>
        <w:t xml:space="preserve">«РЕФОРМИРОВАНИЕ И МОДЕРНИЗАЦИЯ ЖИЛИЩНО-КОММУНАЛЬНОГО ХОЗЯЙСТВА И ПОВЫШЕНИЕ ЭНЕРГЕТИЧЕСКОЙ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ЭФФЕКТИВНОСТИ В БОЛЬШЕУЛУЙСКОМ РАЙОНЕ» ЗА СЧЕТ СРЕДСТВ РАЙОННОГО БЮДЖЕ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ТОМ ЧИСЛЕ СРЕДСТВ, ПОСТУПИВШИХ ИЗ БЮДЖЕТОВ ДРУГИХ УРОВН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ЮДЖЕТНОЙ СИСТЕМЫ И БЮДЖЕТОВ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НЕБЮДЖЕТНЫХ ФОН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509"/>
        <w:gridCol w:w="1559"/>
        <w:gridCol w:w="1701"/>
        <w:gridCol w:w="709"/>
        <w:gridCol w:w="708"/>
        <w:gridCol w:w="567"/>
        <w:gridCol w:w="709"/>
        <w:gridCol w:w="1134"/>
        <w:gridCol w:w="992"/>
        <w:gridCol w:w="1276"/>
        <w:gridCol w:w="1276"/>
        <w:gridCol w:w="1276"/>
        <w:gridCol w:w="147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Текущий финансовый  год 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й  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Большеулу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Большеулуй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0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3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867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561,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829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27011,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27,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522,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   модернизация объектов коммунальной  инфраструктуры Большеулу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2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9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739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343,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Большеулуйск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59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43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05,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нергосбережение и повышение энергетической эффективности Большеулу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Большеулуйск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4</w:t>
            </w:r>
            <w:r>
              <w:rPr>
                <w:rFonts w:cs="Arial" w:ascii="Arial" w:hAnsi="Arial"/>
                <w:b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88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27,4</w:t>
            </w:r>
          </w:p>
        </w:tc>
      </w:tr>
      <w:tr>
        <w:trPr>
          <w:trHeight w:val="77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7,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ьны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2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7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7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74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41090,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73,6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6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ветственный исполнитель программы                                                                    Новикова Т.А.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eastAsia="Arial"/>
          <w:lang w:eastAsia="ru-RU"/>
        </w:rPr>
      </w:pPr>
      <w:r>
        <w:rPr>
          <w:rFonts w:eastAsia="Arial"/>
          <w:lang w:eastAsia="ru-RU"/>
        </w:rPr>
        <w:t xml:space="preserve">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  <w:lang w:eastAsia="ru-RU"/>
        </w:rPr>
        <w:t xml:space="preserve"> </w:t>
      </w:r>
      <w:r>
        <w:rPr>
          <w:sz w:val="22"/>
          <w:szCs w:val="22"/>
        </w:rPr>
        <w:t>Приложение N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Реформирование и модернизац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жилищно - коммунального  хозяй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повышение энергетической эффективности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в Большеулуйском районе</w:t>
      </w:r>
      <w:r>
        <w:rPr>
          <w:rFonts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bookmarkStart w:id="4" w:name="P1176"/>
      <w:bookmarkEnd w:id="4"/>
      <w:r>
        <w:rPr>
          <w:rFonts w:cs="Arial" w:ascii="Arial" w:hAnsi="Arial"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 ИСТОЧНИКАХ ФИНАНСИРОВАНИЯ ПОДПРОГРАММ, ОТД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ЕРОПРИЯТИЙ МУНИЦИПАЛЬНОЙ ПРОГРАММЫ БОЛЬШЕУЛУЙ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СРЕДСТВА РАЙОННОГО БЮДЖЕТА, В ТОМ ЧИСЛЕ СРЕД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СТУПИВШИЕ ИЗ БЮДЖЕТОВ ДРУГИХ УРОВНЕЙ БЮДЖЕТНОЙ СИСТЕ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ЮДЖЕТОВ ГОСУДАРСТВЕННЫХ ВНЕБЮДЖЕТНЫХ ФОНДОВ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(тыс. рублей)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65"/>
        <w:gridCol w:w="1984"/>
        <w:gridCol w:w="2410"/>
        <w:gridCol w:w="1276"/>
        <w:gridCol w:w="1134"/>
        <w:gridCol w:w="1417"/>
        <w:gridCol w:w="1418"/>
        <w:gridCol w:w="1417"/>
        <w:gridCol w:w="12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1" w:hanging="221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Текущий финансовый  год 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ый 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й 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того </w:t>
            </w:r>
          </w:p>
        </w:tc>
      </w:tr>
      <w:tr>
        <w:trPr>
          <w:trHeight w:val="2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Большеулуй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Большеулуй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3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1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1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561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7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2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1720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5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5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12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18659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   модернизация объектов коммунальной  инфраструктуры Большеулу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2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9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0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343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1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71,9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10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789,8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Большеулу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4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27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юджеты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7,4</w:t>
            </w:r>
          </w:p>
        </w:tc>
      </w:tr>
      <w:tr>
        <w:trPr>
          <w:trHeight w:val="35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дельные мероприятия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90,5</w:t>
            </w:r>
          </w:p>
        </w:tc>
      </w:tr>
      <w:tr>
        <w:trPr>
          <w:trHeight w:val="24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78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юджеты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4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>211,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исполнитель программы                                                                 Новикова Т.А.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18" w:gutter="0" w:header="709" w:top="899" w:footer="0" w:bottom="540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651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1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    программ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Реформирование и модернизация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 повышение энергетиче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эффективности в Большеулуйском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айоне»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И МОДЕРНИЗАЦИЯ ОБЪЕКТОВ КОММУНАЛЬНОЙ ИНФРАСТРУК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РАЙОН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модернизация объектов коммунальной инфраструктуры Большеулуйского района (далее - подпрограмм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 в Большеулуйском районе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лужба заказчика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ЭУ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ю подпрограммы является :</w:t>
            </w:r>
          </w:p>
          <w:p>
            <w:pPr>
              <w:pStyle w:val="ConsPlusNormal1"/>
              <w:widowControl/>
              <w:ind w:first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ConsPlusNormal1"/>
              <w:widowControl/>
              <w:ind w:first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увековечение памяти погибших при защите Отечества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Задача подпрограмм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ковечение памяти погибших при защите Отечеств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 результаты от реализации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нижения показателя аварийности инженерных с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одоснабжение  с 4 ед. в 2020 году  до 4ед.  в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теплоснабжение с 1ед. в 2020 году до  1 ед. 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Электроснабжения с 2022г.  по 2023 г.   по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Гарантии погребения умерших не имеющих родственников ( на 10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Транспортировка  трупов  в морг на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редоставление качественных и своевременных услуг в полном объеме  до 100% в 2026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Количество некоммерческих товариществ, обеспеченных электроснабжением в 2022г.-1ед., в 2023 г.-1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Обустройство и восстановление воинских захоро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количество восстановленных воинских захоронений 2022г-2., 2023г.-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количество установленных мемориальных знаков  2023г.-2., 2024г.-1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6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по годам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– 502343,3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- 93324,4 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- 101268,8 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- 103983,1 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- 91027,9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.- 112739,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рограммы:  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 472789,8 тыс. руб.,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  -   76717,5 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  -   88322,2 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  -  103983,1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 -     91027,9 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 -   112739,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181,6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- 135,9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-45,7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-0,0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-0,0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-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29371,9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-16471,0 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-12900,9 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- 0,0 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 -0,0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 -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3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</w:t>
            </w:r>
          </w:p>
          <w:p>
            <w:pPr>
              <w:pStyle w:val="Con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  за испол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: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й контроль за исполнением подпрограммы осуществляет   МКУ «Служба заказчика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ординацию реализации мероприятий программы осуществляет МКУ «Служба заказчика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контроль использования бюджетных средств осуществляет МКУ «Служба заказчика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 общерайонной 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целей Администрации Большеулуйского района является обеспечение населения качественными жилищно-коммунальными услугами в условиях развития рыночных отношени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модернизация объектов коммунальной инфраструктуры  района предназначено для создания необходимых санитарно-гигиенических условий и высокого уровня комфорта жителям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развития и модернизации объектов коммунальной инфраструктуры – это </w:t>
      </w:r>
      <w:r>
        <w:rPr>
          <w:rFonts w:cs="Arial" w:ascii="Arial" w:hAnsi="Arial"/>
          <w:color w:val="000000"/>
          <w:sz w:val="24"/>
          <w:szCs w:val="24"/>
        </w:rPr>
        <w:t>строительство и (или) модернизация систем и объектов коммунальной инфраструктур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которая обеспечивает развитие этих систем и объектов в соответствии с потребностями жилищного и промышленного строительства, повышение качества производимых для потребителей товаров (оказываемых услуг), улучшение санитарной и экологической ситуации на территор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ешения проблем в сфере жилищно-коммунального хозяйства необходимо повышение инвестиционной привлекательности отрасли, снижение доли убыточных предприятий, эксплуатирующих объекты коммунального назначения, снижение уровня износа систем коммунальной инфраструктуры, эффективное и экономичное использование энергоресур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ий уровень износа коммунальной инфраструктуры района – 56,67%., в результате накопленного износа   растет количество аварий  в системах  тепло и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ие потери энергоресурсов на всех стадиях от производства до потребления, составляющие 15-3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ая себестоимость производства коммунальных услуг из-за 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надежности, функционирования объектов инженерной инфраструктуры за счет реконструкции (модернизации) и замены ветхих инженерных сет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вышение  санитарных и экологических  требован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widowControl/>
        <w:ind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ой целью подпрограммы являетс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ConsPlusNormal1"/>
        <w:widowControl/>
        <w:ind w:hanging="0"/>
        <w:jc w:val="both"/>
        <w:rPr>
          <w:color w:val="000000"/>
          <w:sz w:val="24"/>
          <w:szCs w:val="24"/>
          <w:lang w:eastAsia="ru-RU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увековечение памяти погибших при защите Отечества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новными задачам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являются: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санитарных и экологических требований на территории Большеулуйского района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и восстановление   воинских захоронений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овышение уровня благоустройства  территории  муниципальных учреждений Администрации Большеулуйского района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осуществление мероприятий по благоустройству территорий  муниципальных учреждений  Администрации Большеулуй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еречень целевых индикаторов подпрограммы указан в приложении 1 к под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3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указан в приложении №2 к под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4. Механизм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before="0" w:after="0"/>
        <w:ind w:right="1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еализация </w:t>
      </w:r>
      <w:r>
        <w:rPr>
          <w:rFonts w:cs="Arial" w:ascii="Arial" w:hAnsi="Arial"/>
          <w:spacing w:val="2"/>
          <w:sz w:val="24"/>
          <w:szCs w:val="24"/>
        </w:rPr>
        <w:t xml:space="preserve">мероприятий подпрограммы производится в следующей </w:t>
      </w:r>
      <w:r>
        <w:rPr>
          <w:rFonts w:cs="Arial" w:ascii="Arial" w:hAnsi="Arial"/>
          <w:spacing w:val="-2"/>
          <w:sz w:val="24"/>
          <w:szCs w:val="24"/>
        </w:rPr>
        <w:t>последова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2" w:leader="none"/>
        </w:tabs>
        <w:autoSpaceDE w:val="false"/>
        <w:spacing w:lineRule="exact" w:line="324" w:before="0" w:after="0"/>
        <w:ind w:left="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муниципального контракта на выполнение работ;</w:t>
      </w:r>
    </w:p>
    <w:p>
      <w:pPr>
        <w:pStyle w:val="Normal"/>
        <w:shd w:fill="FFFFFF" w:val="clear"/>
        <w:spacing w:lineRule="exact" w:line="3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контроля и приемки выполненных работ;</w:t>
      </w:r>
    </w:p>
    <w:p>
      <w:pPr>
        <w:pStyle w:val="Normal"/>
        <w:shd w:fill="FFFFFF" w:val="clear"/>
        <w:spacing w:lineRule="exact" w:line="3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финансирование выполненных рабо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итель    работ    по    реализации    подпрограммы    определяется    в </w:t>
      </w:r>
      <w:r>
        <w:rPr>
          <w:rFonts w:cs="Arial" w:ascii="Arial" w:hAnsi="Arial"/>
          <w:spacing w:val="4"/>
          <w:sz w:val="24"/>
          <w:szCs w:val="24"/>
        </w:rPr>
        <w:t xml:space="preserve">соответствии с Федеральным законом от 05.04.2013 №44-ФЗ «О размещении </w:t>
      </w:r>
      <w:r>
        <w:rPr>
          <w:rFonts w:cs="Arial" w:ascii="Arial" w:hAnsi="Arial"/>
          <w:spacing w:val="1"/>
          <w:sz w:val="24"/>
          <w:szCs w:val="24"/>
        </w:rPr>
        <w:t xml:space="preserve">заказов   на   поставки   товаров,   выполнения   услуг   для   государственных   и </w:t>
      </w:r>
      <w:r>
        <w:rPr>
          <w:rFonts w:cs="Arial" w:ascii="Arial" w:hAnsi="Arial"/>
          <w:spacing w:val="3"/>
          <w:sz w:val="24"/>
          <w:szCs w:val="24"/>
        </w:rPr>
        <w:t>муниципальных    нужд»    на    конкурсной    основе.    Проведение конкурса осуществляет ответственный исполнитель меро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 w:before="0" w:after="0"/>
        <w:ind w:firstLine="709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Управление подпрограммой и контроль  за ходом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кущий  контроль  за  ходом реализации подпрограммы  и достижения конечного результата осуществляет МКУ «Служба заказчика».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м  распорядителем бюджетных средств является Администрация Большеулуйского района и ФЭУ, которая несет ответственность за целевое и эффективное расходование денежных средств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ку технических заданий, строительный и технический контроль за выполнением работ осуществляет </w:t>
      </w:r>
      <w:r>
        <w:rPr>
          <w:rFonts w:cs="Arial" w:ascii="Arial" w:hAnsi="Arial"/>
          <w:bCs/>
          <w:sz w:val="24"/>
          <w:szCs w:val="24"/>
        </w:rPr>
        <w:t>МКУ «Служба заказчика»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итель мероприятий по окончании выполнения работ направляет в МКУ «Служба заказчика» акты приемки выполненных работ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инансовый контроль использования бюджетных средств осуществляет  МКУ «Служба заказчика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 выполнения  подпрограммы осуществляет МКУ «Служба заказчика» отчет  об исполнении  подпрограммы  предоставляют в срок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о итогам полугодия    в срок не позднее  10 августа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о итогам года в срок  до 1 марта  года  следующего за отчетным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ценка социально-экономической эффективности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Результатом проведения мероприятий подпрограммы будет являться достижение следующего социально-экономического  эффекта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tLeast" w:line="240" w:before="0" w:after="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- повышение надежности, бесперебойности и качества предоставления коммунальных услуг потребителям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санитарных и экологических требований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40" w:right="899" w:gutter="0" w:header="709" w:top="1134" w:footer="0" w:bottom="818"/>
          <w:pgBorders w:display="allPages" w:offsetFrom="text">
            <w:top w:val="single" w:sz="4" w:space="11" w:color="FFFFFF"/>
            <w:left w:val="single" w:sz="4" w:space="3" w:color="FFFFFF"/>
            <w:bottom w:val="single" w:sz="4" w:space="16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 подпрограмме,</w:t>
      </w:r>
    </w:p>
    <w:p>
      <w:pPr>
        <w:pStyle w:val="ConsPlusNormal1"/>
        <w:tabs>
          <w:tab w:val="clear" w:pos="708"/>
          <w:tab w:val="left" w:pos="12525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и                                                  модернизация объектов</w:t>
      </w:r>
    </w:p>
    <w:p>
      <w:pPr>
        <w:pStyle w:val="ConsPlusNormal1"/>
        <w:tabs>
          <w:tab w:val="clear" w:pos="708"/>
          <w:tab w:val="left" w:pos="1252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оммунальной инфраструктуры</w:t>
      </w:r>
    </w:p>
    <w:p>
      <w:pPr>
        <w:pStyle w:val="ConsPlusNormal1"/>
        <w:tabs>
          <w:tab w:val="clear" w:pos="708"/>
          <w:tab w:val="left" w:pos="12525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ольшеулуйского района»</w:t>
      </w:r>
    </w:p>
    <w:p>
      <w:pPr>
        <w:pStyle w:val="ConsPlusNormal1"/>
        <w:jc w:val="center"/>
        <w:rPr>
          <w:sz w:val="24"/>
          <w:szCs w:val="24"/>
        </w:rPr>
      </w:pPr>
      <w:bookmarkStart w:id="5" w:name="P1499"/>
      <w:bookmarkEnd w:id="5"/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5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1276"/>
        <w:gridCol w:w="1701"/>
        <w:gridCol w:w="1276"/>
        <w:gridCol w:w="1134"/>
        <w:gridCol w:w="1134"/>
        <w:gridCol w:w="142"/>
        <w:gridCol w:w="1134"/>
        <w:gridCol w:w="1276"/>
        <w:gridCol w:w="128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Год предшествующий отчетно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четный финансовый </w:t>
            </w:r>
          </w:p>
          <w:p>
            <w:pPr>
              <w:pStyle w:val="ConsPlusNormal1"/>
              <w:ind w:right="222" w:hanging="0"/>
              <w:rPr/>
            </w:pPr>
            <w:r>
              <w:rPr/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22" w:hanging="0"/>
              <w:rPr/>
            </w:pPr>
            <w:r>
              <w:rPr/>
              <w:t>Текущий финансовый  год 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ервый  год планового периода</w:t>
            </w:r>
          </w:p>
          <w:p>
            <w:pPr>
              <w:pStyle w:val="ConsPlusNormal1"/>
              <w:ind w:hanging="0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Второй  год планового периода</w:t>
            </w:r>
          </w:p>
          <w:p>
            <w:pPr>
              <w:pStyle w:val="ConsPlusNormal1"/>
              <w:ind w:hanging="0"/>
              <w:rPr/>
            </w:pPr>
            <w:r>
              <w:rPr/>
              <w:t>20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 подпрограммы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Задача подпрограммы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0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вышение надежности, функционирования объектов инженерной инфраструктуры за счет реконструкции, комплексного обновления (модернизации) и замены ветхих инженерных сетей.  морально устаревшего  и физически изношенного оборудования.</w:t>
            </w:r>
          </w:p>
          <w:p>
            <w:pPr>
              <w:pStyle w:val="ConsPlusNormal1"/>
              <w:rPr/>
            </w:pPr>
            <w:r>
              <w:rPr/>
              <w:t>Увековечение памяти погибших при защите Отечества.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- Повышение надежности, функционирования объектов инженерной инфраструктуры за счет реконструкции, комплексного обновления (модернизации) и замены ветхих инженерных сетей.  морально устаревшего  и физически изношенного оборудования.</w:t>
            </w:r>
          </w:p>
          <w:p>
            <w:pPr>
              <w:pStyle w:val="ConsPlusNormal1"/>
              <w:rPr/>
            </w:pPr>
            <w:r>
              <w:rPr/>
              <w:t>- повышение санитарных  и экологических  требований на территории Большеулуйского района.</w:t>
            </w:r>
          </w:p>
          <w:p>
            <w:pPr>
              <w:pStyle w:val="ConsPlusNorma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повышение уровня 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ConsPlusNormal1"/>
              <w:rPr/>
            </w:pPr>
            <w:r>
              <w:rPr/>
              <w:t>- 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ConsPlusNormal1"/>
              <w:rPr/>
            </w:pPr>
            <w:r>
              <w:rPr/>
              <w:t>-обустройство и восстановление   воинских захорон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rPr/>
            </w:pPr>
            <w:r>
              <w:rPr/>
              <w:t>Снижения показателя аварийности инженерных сетей: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одоснабжение,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rPr/>
            </w:pPr>
            <w:r>
              <w:rPr/>
              <w:t>теплоснабжение,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rPr/>
            </w:pPr>
            <w:r>
              <w:rPr/>
              <w:t>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4</w:t>
            </w:r>
          </w:p>
          <w:p>
            <w:pPr>
              <w:pStyle w:val="ConsPlusNormal1"/>
              <w:rPr/>
            </w:pPr>
            <w:r>
              <w:rPr/>
              <w:t>1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4.</w:t>
            </w:r>
          </w:p>
          <w:p>
            <w:pPr>
              <w:pStyle w:val="ConsPlusNormal1"/>
              <w:rPr/>
            </w:pPr>
            <w:r>
              <w:rPr/>
              <w:t>1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4</w:t>
            </w:r>
          </w:p>
          <w:p>
            <w:pPr>
              <w:pStyle w:val="ConsPlusNormal1"/>
              <w:rPr/>
            </w:pPr>
            <w:r>
              <w:rPr/>
              <w:t>1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4</w:t>
            </w:r>
          </w:p>
          <w:p>
            <w:pPr>
              <w:pStyle w:val="ConsPlusNormal1"/>
              <w:rPr/>
            </w:pPr>
            <w:r>
              <w:rPr/>
              <w:t>1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4</w:t>
            </w:r>
          </w:p>
          <w:p>
            <w:pPr>
              <w:pStyle w:val="ConsPlusNormal1"/>
              <w:rPr/>
            </w:pPr>
            <w:r>
              <w:rPr/>
              <w:t>1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0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и погребения умерших не имеющих род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 трупов в мо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качественных и своевременных  услуг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екоммерческих товариществ, обеспеченных электр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мен погибших при защите Отечества на мемориальные сооружения воинских  захоронений по месту захорон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единица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ind w:hanging="0"/>
              <w:rPr/>
            </w:pPr>
            <w:r>
              <w:rPr/>
              <w:t>единица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ind w:hanging="0"/>
              <w:rPr/>
            </w:pPr>
            <w:r>
              <w:rP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0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0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0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0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0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Arial" w:hAnsi="Arial" w:cs="Arial"/>
        </w:rPr>
      </w:pPr>
      <w:bookmarkStart w:id="6" w:name="P1612"/>
      <w:bookmarkEnd w:id="6"/>
      <w:r>
        <w:rPr>
          <w:rFonts w:cs="Arial" w:ascii="Arial" w:hAnsi="Arial"/>
        </w:rPr>
        <w:t xml:space="preserve">Ответственный исполнитель муниципальной программы         __________________     </w:t>
      </w:r>
      <w:r>
        <w:rPr>
          <w:rFonts w:cs="Arial" w:ascii="Arial" w:hAnsi="Arial"/>
          <w:u w:val="single"/>
        </w:rPr>
        <w:t>Новикова Т.А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 муниципальной подпрограмм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Развитие и модернизация объек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оммунальной инфраструктур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Большеулуйского района»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Перечень мероприятий подпрограммы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tbl>
      <w:tblPr>
        <w:tblW w:w="163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3"/>
        <w:gridCol w:w="708"/>
        <w:gridCol w:w="709"/>
        <w:gridCol w:w="709"/>
        <w:gridCol w:w="853"/>
        <w:gridCol w:w="851"/>
        <w:gridCol w:w="992"/>
        <w:gridCol w:w="1134"/>
        <w:gridCol w:w="1276"/>
        <w:gridCol w:w="1276"/>
        <w:gridCol w:w="1133"/>
        <w:gridCol w:w="1276"/>
        <w:gridCol w:w="2978"/>
      </w:tblGrid>
      <w:tr>
        <w:trPr>
          <w:trHeight w:val="2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асходы по годам реализации программы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</w:t>
            </w:r>
          </w:p>
        </w:tc>
      </w:tr>
      <w:tr>
        <w:trPr>
          <w:trHeight w:val="18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Отчетный финансовый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кущий финансовый  год 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200"/>
              <w:ind w:left="33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ль под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вышение надежности, функционирования объектов инженерной инфраструктуры за счет реконструкции комплексного обновления (модернизации) и замены ветхих инженерных сетей.  морально устаревшего  и физически изношенн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Увековечение  памяти погибших при  защите Отечеств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да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д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Повышение санитарных  и  экологических  требований   на территории Большеулуйского   района. 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3.Повышение уровня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Обустройство и восстановление воинских захорон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роприятие 1.1 Иные межбюджетные трансферты бюджетам муниципальных образований района  на ликвидацию несанкционированных свалок( в разрезе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4100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6616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ольшеулуй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обр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ыт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34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Новоел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47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учк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7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119,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роприятие 1.2. Субсидия на транспортировку трупов в мо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41008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500</w:t>
            </w:r>
            <w:r>
              <w:rPr>
                <w:rFonts w:eastAsia="Calibri"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ранспортировка трупов в морг -560  человек на весь пери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роприятие 1.3. Субсидия на  погребение умерших не имеющих родствен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41008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20,</w:t>
            </w: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хоронение  5 человека  на весь пери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ероприятие1.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04100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009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779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8607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eastAsia="Calibri" w:cs="Arial" w:ascii="Arial" w:hAnsi="Arial"/>
                <w:sz w:val="20"/>
                <w:szCs w:val="20"/>
              </w:rPr>
              <w:t>0871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1751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1751,9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065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одержание административных помещений в порядк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ероприятие 1.5 Финансовое  обеспечение  на частичную компенсацию  расходов на повышение оплаты труда отдельным  категориям работникам 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41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19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8451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вышение зарплаты с 01.07.2022года на 8,4 %, повышение зарплаты с 01.07.2023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роприятие 1.6 Финансовое  обеспечение (возмещение ) расходов, связанных с увеличением с 1 июня 2022  года регион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041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66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вышение зарплаты с 01.07.2022года на 8,4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гиональные выплаты  и выплаты, обеспечивающие  уровень заработной платы работников бюджетной сферы не ниже размера минимальной заработной платы(минимального размера оплаты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4100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8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1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74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9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61412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уществление  мероприятий по благоустройству территорий муниципальных учреждений</w:t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роприятие 1.8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инансовое обеспечение мероприятий на строительство, и (или) реконструкцию, и (или)  ремонт объектов электроснабжения, водоснабжения, находящихся  в собственности муниципальных  образований, для обеспечения подключения некоммерческих товариществ  к источникам  электроснабжения, водоснабжения за счет  средств районного  бюджета в рамках подпрограммы «Развитие и модернизация объектов  коммунальной  инфраструктуры Большеулуй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1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S5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51,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удет улучшено обеспечение электроснабжением 1 некоммерческое товарищество</w:t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роприятие 1.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бсидия на финансовое обеспечение(возмещение) затрат  теплоснабжающих и энергосбытовых организаций, осуществляющих производство и реализацию  тепловой  и электрической энергии, возникших вследствие разницы между  фактической стоимостью топлива и стоимостью топлива, учтенной в тарифах на  тепловую энергию в 2022 го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10075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35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озмещение РСО по углю</w:t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роприятие 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ные межбюджетные  трансферты бюджетам  муниципальных образований района на благоустройство кладбищ в рамках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1007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896,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граждение кладбища в с.Большой Улуй(новое)</w:t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роприятие 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ные межбюджетные трансферты бюджетам муниципальных образований района  на обустройство  и восстановление воинских захоронений  в рамках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1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 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81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9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7,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Количество восстановленных воинских захоро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2022г -2е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2023г-1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2024г-0 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2025г.-0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2026г.-0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Количество имен погибших при защите отечества на мемориальные сооружения воинских захоронений  по месту захоро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2022 г.-0е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2023г-0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2024г-0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2025г-0ед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2026г.-0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Количество установленных мемориальных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2022г.-0 ед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2023г.-2 ед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2024г.- 1 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2025г- 0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2026г.-0ед.</w:t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роприятие 1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ные межбюджетные трансферты бюджетам муниципальных образований района     на сохранение  и реставрацию памятников ВОВ в рамках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41008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05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93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012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039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910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12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8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02343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18" w:right="1134" w:gutter="0" w:header="709" w:top="765" w:footer="0" w:bottom="899"/>
          <w:pgBorders w:display="allPages" w:offsetFrom="text">
            <w:top w:val="single" w:sz="4" w:space="11" w:color="FFFFFF"/>
            <w:left w:val="single" w:sz="4" w:space="16" w:color="FFFFFF"/>
            <w:bottom w:val="single" w:sz="4" w:space="20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ый исполнитель муниципальной программы                                                                                         Новикова Т.А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ольшеулуйского района «Реформирование </w:t>
      </w:r>
      <w:r>
        <w:rPr>
          <w:rFonts w:cs="Arial" w:ascii="Arial" w:hAnsi="Arial"/>
          <w:sz w:val="24"/>
          <w:szCs w:val="24"/>
        </w:rPr>
        <w:t>и модернизация жилищно-коммунального хозяйства и повышение энергетической эффективности в Большеулуйском районе</w:t>
      </w:r>
      <w:r>
        <w:rPr>
          <w:rFonts w:cs="Arial" w:ascii="Arial" w:hAnsi="Arial"/>
          <w:sz w:val="24"/>
          <w:szCs w:val="24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ЭНЕРГОСБЕРЕЖЕНИЕ И ПОВЫШЕНИЕ ЭНЕРГЕТИЧЕСКОЙ ЭФФЕКТИВНОСТИ БОЛЬШЕУЛУЙСКОГО  РАЙО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«Энергосбережение и повышение энергетической эффективности Большеулуйского  района»  (далее - под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еформирование и модернизация жилищно-коммунального хозяйства и повышение энергетической эффективности в Большеулуйском районе»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2022-2026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ольшеулуйского район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лужба заказч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эффективности использования энергоресурсов в Большеулуйском район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  эффективности  использования  энергетических  ресурсов  в жилищном фон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повышение   эффективности  использования  энергетических  ресурсов  в  системах  коммун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сокращение потерь  энергетических ресурсов  при  их передаче, в том числе  в системах  коммун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повышения уровня оснащенности приборами учета  используемых  энергетических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увеличение объема  внебюджетных  средств, используемых  на финансирование мероприят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рассчитываются  в соответствии с Приказом  Минэкономразвития России  от 28 апреля 2021г. №231 «Об утверждении  методики расчета  значений  целевых  показателей  в области энергосбережения  и повышения энергетической эффективности, достижение которых  обеспечивается  в  результате реализации  региональных и муниципальных программ  в области энергосбережения  и повышения энергетической эффектив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источников света с более  высокой светоотдач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мена светильников на светодиод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мена  системы отопления в здании администрации  Большеулуйского района(замена стальных, чугунных приборов на  биметаллическ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2026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ёмы и источники финансирования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тыс. руб.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 тыс.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 0,0   тыс.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 0,0    тыс.руб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 0,0   тыс.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- 0,0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 за счет средств местного бюджета: 0,0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 0,0   тыс. руб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  -   0,0  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 0,0    тыс.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 0,0    тыс.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: 0,0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 0,0   тыс. руб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  -   0,0  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 0,0    тыс.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  0,0     тыс.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  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6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общих целевых  показателей в области  энергосбережения и повышения энергетической эффективности и показателей в муниципальном секторе,  в жилищном фонде, в системах коммунальной инфраструктуры и в транспортном  комплекс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лиз тенденций  и проблем в сфере энергосбережения  и повышения энергетической  эффективности на территории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Энергосбережение  и повышение   энергетической эффективности в районе разработана  в соответствии  с требованиями  к региональным  и муниципальным  программам в области  энергосбережения  и повышения энергетической эффективности, утвержденными  Постановлением Правительства  РФ от 11 февраля 2021 г. №161 «Об утверждении  требований  к региональным  и муниципальным  программам  в области  энергосбережения  и повышения  энергетической эффективности и о признании   утратившим силу  некоторых  актов  Правительства Российской Федерации  и отдельных положений  некоторых  актов Правительства Российской Федерац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</w:t>
      </w:r>
      <w:r>
        <w:rPr>
          <w:rFonts w:cs="Arial" w:ascii="Arial" w:hAnsi="Arial"/>
          <w:bCs/>
          <w:iCs/>
          <w:sz w:val="24"/>
          <w:szCs w:val="24"/>
        </w:rPr>
        <w:t>Подпрограмма направлена на эффективное  использование  энергетических  ресурсов, т.е. достижение экономически оправданной эффективности  использования энергетических ресурсов при существующем уровне развития техники и технологи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настоящее время создание условий  ля повышения эффективности  использования энергии и других видов ресурсов становится одной из приоритетных задач социально-экономического развития сельского поселения. Бюджетная сфера  сельского поселения характеризуется повышенной энергоемкостью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блема заключается  в том, что  существующий уровень  энергоемкости  бюджетной сферы Б топливно-энергетических   и коммунальных  ресурсов приведут  к следующим негативным последствиям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росту затрат на оплату  топливно-энергетических  и коммунальных ресурсов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снижению эффективности  бюджетных расходов,   вызванному ростом  доли затрат  на оплату  коммунальных услуг  в общих затратах на муниципальное управлени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ля решения проблемы  необходимо  осуществление  комплекса мер   по интенсификации  энергосбережения , которые заключаются  в разработке, принятии и реализации  согласованных действий по повышению  энергетической эффективности бюджетной сферы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outlineLvl w:val="1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Cs/>
          <w:sz w:val="24"/>
          <w:szCs w:val="24"/>
        </w:rPr>
        <w:t>2.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Цели</w:t>
      </w:r>
      <w:r>
        <w:rPr>
          <w:rFonts w:cs="Arial" w:ascii="Arial" w:hAnsi="Arial"/>
          <w:b/>
          <w:bCs/>
          <w:iCs/>
          <w:sz w:val="24"/>
          <w:szCs w:val="24"/>
        </w:rPr>
        <w:t>,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 xml:space="preserve"> задачи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и приоритеты  развития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энергосбережения  и  повышения энергетической эффективности на территории 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данной подпрограммы является  повышения эффективности использования энергоресурсов в Большеулуйском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достижения   цели подпрограммы, необходимо выполнять следующие  задачи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овышение   эффективности  использования  энергетических  ресурсов  в жилищном фонде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повышение   эффективности  использования  энергетических  ресурсов  в  системах  коммунальной инфраструк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сокращение потерь  энергетических ресурсов  при  их передаче, в том числе  в системах  коммунальной инфраструк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повышения уровня оснащенности приборами учета  используемых  энергетических ресур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 увеличение объема  внебюджетных  средств, используемых  на финансирование мероприяти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outlineLvl w:val="1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iCs/>
          <w:sz w:val="24"/>
          <w:szCs w:val="24"/>
        </w:rPr>
        <w:t>3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.</w:t>
      </w:r>
      <w:r>
        <w:rPr>
          <w:rFonts w:cs="Arial" w:ascii="Arial" w:hAnsi="Arial"/>
          <w:b/>
          <w:bCs/>
          <w:iCs/>
          <w:sz w:val="24"/>
          <w:szCs w:val="24"/>
        </w:rPr>
        <w:t>Основные  направления  развития энергосбережения  и повышения  энергетической  эффективности  на территории 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Особенности климатический условий определяют  необходимость  значительных затрат  на энергопотребление  в муниципальном  образовании «Большеулуйский район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улуйский район  включает в себя 9 сельских поселений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улуйский сельсовет, Березовский сельсовет, Бобровский сельсовет,  Бычковский сельсовет, Кытатский сельсовет, Новоникольский  сельсовет, Новоеловский сельсовет, Сучковский сельсовет, Удачинский сельсовет, в которых  расположено 13 многоквартирных домов( общей площадью  5,4 тыс.кв.м., из них муниципальный жилищный фонд составляет 1,9 тыс.кв.м.) и 3975 индивидуальных жилых строений и домов блокированной застройки( из них 10,3 тыс.кв.м. муниципальный жилищный фонд). Поэтому пропаганда энергоэффективности, бережного  отношения к  энергоресурсам, стимулирование мероприятий  по учету их потребления  среди населения  также  являются  приоритетными  в деятельности  органов местного самоуправления 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3.1 Анализ  системы  уличного  освещения  на территории  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ровень комфортного  и безопасного проживания  в Большеулуйском районе в значительной степени зависит  от состояния уличного освещения  в населенных пунктах  и дворовых  территориях многоквартирных дом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ля оценки потенциала  энергосбережения  и расчета  доли энергоэффективных  источников  света  в системах  уличного освещения  на территории  района  выполнен  анализ  системы  уличного  освещения  и   установлены типы применяемых    осветительных приборов и их  мощность, а также определено годовое  потребление  электроэнерг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3.2 Потребление энергетических ресурсов  в муниципальных организациях, находящихся  в ведении органов  местного самоуправления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</w:t>
      </w:r>
      <w:r>
        <w:rPr>
          <w:rFonts w:cs="Arial" w:ascii="Arial" w:hAnsi="Arial"/>
          <w:iCs/>
          <w:sz w:val="24"/>
          <w:szCs w:val="24"/>
        </w:rPr>
        <w:t>Для снижения  расходов  бюджета  на энергоресурсы определяется  необходимость  в энергосбережении  и повышении  энергетической эффективности зданий, строений и сооружений, находящихся в муниципальной собственности, пользователями  которых  являются  муниципальные организации, и, как следствие, вырабатывается  алгоритм  эффективных  действий  по проведению администрациями  поселений  политики  по энергосбережению  и повышению энергетической эффектив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большую  долю в годовом потреблении  энергоресурсов  организаций  с муниципальным участием  занимает  тепловая и электрическая энергия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4. Перечень  мероприятий  по энергосбережению  и повышению энергоэффективности  с указанием  ожидаемых результатов  в натуральном и стоимостном выражении,  в том числе  экономического эффекта  от реализации  соответствующей подпрограммы , сроки проведения  таких мероприяти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предусмотренные в подпрограмме, позволят  снизить потребление  энергоресурсов  в муниципальных учреждениях, действующих на территории  района и будут способствовать  сокращению расходов  бюджета муниципального образования  по оплате коммунальных  услуг  и энергоресурсов, а также  улучшить их ис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 мероприятий  подпрограммы  предусмотрена  в период с 2022 по 2026 год без выделения отдельных ее этап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4.1 Перечень мероприятий  по энергосбережению  и повышению энергетической эффективности, подлежащих включению  в  подпрограммы  в обязательном поряд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1.1.Мероприятия  по установке  источников  света  с более высокой  светоотдач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1.2. Мероприятие по замене светильников на  светодиодны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1.3. Мероприятие по замене  системы отопления  в здании администрации  Большеулуйского района (замена стальных, чугунных приборов на  биметаллически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4.2   Механизм   реализации 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данной подпрограммы предусматривает осуществление мероприятий с использованием существующей схемы отраслевого управления, дополненной системой мониторинга и оценки достигнутых результа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Главный распорядитель бюджетных средств администрация Большеулуйского райо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4.3 Оценка  достижения целей  развития  энергосбережения  и повышения  энергетической эффективности   под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оказателем эффективности подпрограммы является то, что в результате комплексного подхода к задаче энергосбережения через реализацию в полном объёме мероприятий подпрограммы  будет возмож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рациональное использование тепловой энергии, электроэнергии и холодной 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расходы бюджета на финансирование оплаты коммунальных услуг по отоплению, холодному и горячему водоснабжению, электроэнергии, потребляемых объектами бюджетной сферы Большеулуйского района, за счёт ежегодного снижения потребления энергоресурс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899" w:right="540" w:gutter="0" w:header="709" w:top="818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«Энергосбережение и повышение энергетической эффективности в Большеулуйском район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4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261"/>
        <w:gridCol w:w="1395"/>
        <w:gridCol w:w="1723"/>
        <w:gridCol w:w="1418"/>
        <w:gridCol w:w="1417"/>
        <w:gridCol w:w="1418"/>
        <w:gridCol w:w="1417"/>
        <w:gridCol w:w="1418"/>
        <w:gridCol w:w="1371"/>
      </w:tblGrid>
      <w:tr>
        <w:trPr>
          <w:tblHeader w:val="true"/>
          <w:trHeight w:val="272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од предшествующий отчетному  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2022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 год  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2025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эффективности использования энергоресурсов в Большеулуйском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- повышение   эффективности  использования  энергетических  ресурсов  в жилищном фон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повышение   эффективности  использования  энергетических  ресурсов  в  системах  коммун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сокращение потерь  энергетических ресурсов  при  их передаче, в том числе  в системах  коммун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повышения уровня оснащенности приборами учета  используемых  энергетических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увеличение объема  внебюджетных  средств, используемых  на финансирование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сточников света с более  высокой светоотдач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на светодиодны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(штук)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3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Style w:val="11"/>
                <w:rFonts w:cs="Arial"/>
                <w:bCs/>
                <w:color w:val="000000"/>
                <w:sz w:val="24"/>
                <w:szCs w:val="24"/>
              </w:rPr>
              <w:t>Замена  системы отопления в здании администрации  Большеулуйского района(замена стальных, чугунных приборов на  биметаллические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9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..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дпрограмме «Энергосбережение и повышение энергетической эффективности в Большеулуйском районе».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2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09"/>
        <w:gridCol w:w="567"/>
        <w:gridCol w:w="284"/>
        <w:gridCol w:w="708"/>
        <w:gridCol w:w="851"/>
        <w:gridCol w:w="992"/>
        <w:gridCol w:w="709"/>
        <w:gridCol w:w="850"/>
        <w:gridCol w:w="992"/>
        <w:gridCol w:w="851"/>
        <w:gridCol w:w="851"/>
        <w:gridCol w:w="850"/>
        <w:gridCol w:w="1140"/>
        <w:gridCol w:w="13"/>
        <w:gridCol w:w="1830"/>
        <w:gridCol w:w="13"/>
      </w:tblGrid>
      <w:tr>
        <w:trPr>
          <w:tblHeader w:val="true"/>
          <w:trHeight w:val="46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8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Отчетный финанс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</w:rPr>
              <w:t xml:space="preserve">Текущий финансовый  го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Первый год  планового перио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торой год  планового периода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Цель подпрограммы: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вышения эффективности использования энергоресурсов в Большеулуй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259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а:</w:t>
            </w:r>
            <w:r>
              <w:rPr>
                <w:rFonts w:eastAsia="Calibri" w:cs="Arial" w:ascii="Arial" w:hAnsi="Arial"/>
              </w:rPr>
              <w:t xml:space="preserve"> -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вышение   эффективности  использования  энергетических  ресурсов  в жилищном фонде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>-повышение   эффективности  использования  энергетических  ресурсов  в  системах 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>-сокращение потерь  энергетических ресурсов  при  их передаче, в том числе  в системах 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>-повышения уровня оснащенности приборами учета  используемых  энергетических ресурсов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Calibri" w:cs="Arial" w:ascii="Arial" w:hAnsi="Arial"/>
                <w:sz w:val="24"/>
                <w:szCs w:val="24"/>
              </w:rPr>
              <w:t>- увеличение объема  внебюджетных  средств, используемых  на финансирование мероприятий.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становка источников света с более  высокой светоотдач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я  до 8 % от потребляемой  ими электроэнергии</w:t>
            </w:r>
          </w:p>
        </w:tc>
      </w:tr>
      <w:tr>
        <w:trPr>
          <w:trHeight w:val="121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на светильников на светодиод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я до 60% от потребляемой ими электроэнергии</w:t>
            </w:r>
          </w:p>
        </w:tc>
      </w:tr>
      <w:tr>
        <w:trPr>
          <w:trHeight w:val="220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Замена  системы отопления в здании администрации  Большеулуйского района(замена стальных, чугунных приборов на  биметаллическ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нижение  объема воды; увеличение КПД</w:t>
            </w:r>
          </w:p>
        </w:tc>
      </w:tr>
      <w:tr>
        <w:trPr>
          <w:trHeight w:val="220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sectPr>
          <w:headerReference w:type="default" r:id="rId12"/>
          <w:type w:val="nextPage"/>
          <w:pgSz w:orient="landscape" w:w="16838" w:h="11906"/>
          <w:pgMar w:left="993" w:right="1134" w:gutter="0" w:header="720" w:top="776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Исполнитель муниципальной программы __________________________Новикова Т.А.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Реформирование и  модернизация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 повышение энергетиче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Большеулуйском районе»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 xml:space="preserve">ПАСПОРТ ПОДПРОГРАММЫ «ОБЕСПЕЧЕНИЕ РЕАЛИЗАЦИИ МУНИЦИПАЛЬНОЙ ПРОГРАММЫ И ПРОЧИЕ МЕРОПРИЯТИЯ» 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»  (далее – Подпрограмма)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 под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повышение эффективности исполнения муниципальных функций в сфере теплоэнергетики, электроэнергетики, водоснабжения. Задача под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лужба заказчика»</w:t>
            </w:r>
          </w:p>
        </w:tc>
      </w:tr>
      <w:tr>
        <w:trPr>
          <w:trHeight w:val="6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я исполненных бюджетных ассигнований, предусмотренных в муниципальной программе, до 95,3 % в 2026 году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 на период проведения проверки до 100 %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устраненных недостатков от общего числа выявленных при обследовании жилищного фонда до 82 % в 2026 году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: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– 17127,4 тыс. рублей, в том числе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3468,8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3494,0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3388,2 тыс.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3388,2 тыс.рублей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3388,2 тыс.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рограммы: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- 16657,4 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2998,8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3494,0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3388,2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3388,2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3388,2 тыс.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всего-470,0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- 470,0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-0,0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 -0,0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-0,0тыс.рублей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0,0 тыс.рублей.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за исполнением подпрограммы осуществляет МКУ «Служба заказчика»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ю реализации мероприятий программы осуществляет  МКУ «Служба заказчика»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й контроль использования бюджетных средств осуществляет  МКУ «Служба заказчика»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ое хозяйство, являясь одной из базовых отраслей  экономики Большеулуйского района, обеспечивающей население района жизненно важными услугами: отопление, холодное водоснабжение, электроснабжение, в настоящее время продолжает оставаться во многом отсталой отраслью, требующей существенной модернизации основных направлений деятельности. Сегодня в данной сфере накопились системные проблемы, тенденции развития которых, при сохранении текущей ситуации, могут усили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, характеризующими отрасль жилищно-коммунального хозяйства района являются высокий уровень износа основных производственных фондов, высокие потери энергоресурсов на всех стадиях от производства до потребления вследствие эксплуатации устаревшего технологического оборудования с низким коэффициентом полезного действия,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, отсутствие очистки питьевой воды. Также имеет место быть общая неэффективность: недостаточно высокое качество оказываемых услуг, неплатежи населения, недостаточная информационная открытость  ресурсоснабжающих  организаций,  неэффективное  вложение 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, в рамках подпрограммы осуществляется реализация полномочий органов исполнительной власти п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создания условий развития в районе отрасли электроэнергетики, теплоснабжения, водоснабжения, развития жилищных отно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создания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реализации энергосберегающей муниципальной политики, проводимой на территори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соблюдения жилищного законодательства органами муниципальной власти, органами районного самоуправления, учреждениями, предприятиями и иными организациями и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ю подлежащих государственному регулированию цен (тарифов) в сфере электроэнергетики, теплоснабжения, водоснабж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соблюдения законодательства о регулировании цен (тарифов) в сферах электроэнергетики, теплоснабжения, водоснабжения, тарифов и надбавок в коммунальном комплек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ю за исполнением организациями инвестиционных и производственных программ в сфере теплоэнергетики, электроэнергетики, водоснаб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ю реализации полномочий в сфере управления и распоряжения муниципальной собственностью района в областях электроэнергетики, энергосбережения, теплоснабжения, водоснабжения, жилищных отношений (за исключением переселения и улучшения жилищных условий граждан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ство и управление в сфере установл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венция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подпрограммы – повышение эффективности исполнения муниципальных функций в сфере теплоэнергетики, электроэнергетики, водоснаб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нения муниципальных функций   в сфере жилищно-коммунального хозяйства, сфере теплоэнергетики, электроэнергетики,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ство и управление в сфере установленных фу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венция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указан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программных мероприятий указа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ализация мероприятий подпрограммы осуществляется МКУ «Служба заказчик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и распорядителями средств районного бюджета предусмотренных на реализацию подпрограммы, является МКУ «Служба заказчи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мероприятий по обеспечению реализации муниципальной подпрограммы, мониторинг их реализации, осуществляет  МКУ «Служба заказчика»,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Служба заказчика» осуществляет координацию исполнения под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Управление подпрограммой и  контроль 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одпрограммы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исполнением подпрограммы осуществляет МКУ «Служба заказчи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 эффективным использованием средств районного бюджета на реализацию подпрограммы осуществляет  МКУ «Служба заказчик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реализации мероприятий и оценку результа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й контроль за ходом реализации мероприятий подпрограммы и подготовку годовой  отчетности о реализации мероприятий подпрограммы осуществляет МКУ «Служба заказчи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– координатор подпрограммы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исполнения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посредственный контроль за ходом реализации подпрограммы </w:t>
        <w:br/>
        <w:t>и подготовку отче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одпрограммы осуществляется за счет средств районного бюджета согласно приложению № 2 к подпрограмме (далее - мероприятия подпрограм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эффективным и целевым использованием средств краевого бюджета осуществляется согласно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контроль использования бюджетных средств  осуществляет  МКУ «Служба заказчика», отчет об исполнении  подпрограммы  предоставляют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о итогам полугодия    в срок не позднее  10 августа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о итогам года в срок  до 1 марта  года  следующего за отчетным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соответствует целям и приоритетам социально-экономического развития района, изложенным в  действующих нормативных правовых актах Большеулуйского района и основным направлениям бюджетной политик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ных мероприятий обеспеч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осуществление реализации полномочий органов исполнительной власти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создания условий развития в районе отрасли электроэнергетики, теплоснабжения, водоснабжения, развития жилищ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 создания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реализации энергосберегающей муниципальной политики, проводимой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соблюдения жилищного законодательства органами муниципальной власти, органами районного самоуправления, учреждениями, предприятиями и иными организациями и гражд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ю количества многоквартирных домов, в отношении общего имущества которых проведен капитальный ремо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инженерной инфраструктуры муниципальных образований района;</w:t>
      </w:r>
    </w:p>
    <w:p>
      <w:pPr>
        <w:pStyle w:val="Normal"/>
        <w:spacing w:lineRule="auto" w:line="240" w:before="0" w:after="0"/>
        <w:ind w:firstLine="6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 населением района воды питьевого ка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ю инвестиций для модернизации коммунального комплекса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беспечения энергосбережения и повышения энергетической эффективности в жилищном фон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ициативы собственников помещений многоквартирн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правовой грамотности граждан по вопросам организации предоставления жилищно-коммунальных услуг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ерехода на 100% оплату населением капитального ремонта многоквартирн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информации о деятельности ЖКХ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тановление обоснованных тарифов на коммунальные ресурсы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ьзованием и содержанием общего имущества собственников помещений в многоквартирных домах, правил и норм технической эксплуатации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коммунальных услуг собственникам и пользователям помещений в многоквартирных домах и жил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порядка определения, перерасчета, изменения размера платы за коммунальные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становлению подлежащих государственному регулированию цен (тарифов) в сфере электроэнергетики, теплоснабжения, водоснабж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соблюдения законодательства о регулировании цен (тарифов) в сферах электроэнергетики, теплоснабжения, водоснабжения, тарифов и надбавок в коммунальном комплек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ю за исполнением организациями инвестиционных и производственных программ в сфере теплоэнергетики, электроэнергетики, водоснабжения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706" w:gutter="0" w:header="426" w:top="48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риложение N 1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spacing w:lineRule="auto" w:line="240" w:before="0" w:after="0"/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к  подпрограмме    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spacing w:lineRule="auto" w:line="240" w:before="0" w:after="0"/>
        <w:ind w:left="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беспечение  реализаци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spacing w:lineRule="auto" w:line="240" w:before="0" w:after="0"/>
        <w:ind w:left="4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 xml:space="preserve">программы и              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spacing w:lineRule="auto" w:line="240" w:before="0" w:after="0"/>
        <w:ind w:left="4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очие мероприятия»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50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ЗНАЧЕНИЯ ПОКАЗАТЕЛЕЙ РЕЗУЛЬТАТИВНОСТИ ПОД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</w:r>
    </w:p>
    <w:tbl>
      <w:tblPr>
        <w:tblW w:w="140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77"/>
        <w:gridCol w:w="1560"/>
        <w:gridCol w:w="1417"/>
        <w:gridCol w:w="992"/>
        <w:gridCol w:w="1276"/>
        <w:gridCol w:w="1135"/>
        <w:gridCol w:w="1276"/>
        <w:gridCol w:w="1276"/>
        <w:gridCol w:w="113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N 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Цель, показатели результатив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сточник информации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1"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кущий финансовый  год 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вый 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торой 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</w:t>
            </w:r>
          </w:p>
        </w:tc>
      </w:tr>
      <w:tr>
        <w:trPr>
          <w:trHeight w:val="7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Цель подпрограммы</w:t>
            </w:r>
          </w:p>
        </w:tc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>повышение эффективности исполнения муниципальных функций в сфере теплоэнергетики, электроэнергетики, водоснабжения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адача подпрограммы</w:t>
            </w:r>
          </w:p>
        </w:tc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казатели результатив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, на период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страненных недостатков от общего числа выявленных при обследовании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показателя, которое заменяется фактически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16"/>
          <w:lang w:eastAsia="ru-RU"/>
        </w:rPr>
      </w:pPr>
      <w:r>
        <w:rPr>
          <w:rFonts w:cs="Arial" w:ascii="Arial" w:hAnsi="Arial"/>
          <w:sz w:val="20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ветственный исполнитель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ы         __________________    Новикова  Т.А.</w:t>
      </w:r>
    </w:p>
    <w:p>
      <w:pPr>
        <w:sectPr>
          <w:headerReference w:type="default" r:id="rId15"/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(подпись)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дпрограмме,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spacing w:lineRule="auto" w:line="240" w:before="0" w:after="0"/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«Обеспечение реализ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й программы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чие мероприят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bookmarkStart w:id="7" w:name="P1629"/>
      <w:bookmarkEnd w:id="7"/>
      <w:r>
        <w:rPr>
          <w:rFonts w:cs="Arial" w:ascii="Arial" w:hAnsi="Arial"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Й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</w:r>
    </w:p>
    <w:tbl>
      <w:tblPr>
        <w:tblW w:w="15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431"/>
        <w:gridCol w:w="567"/>
        <w:gridCol w:w="425"/>
        <w:gridCol w:w="709"/>
        <w:gridCol w:w="1134"/>
        <w:gridCol w:w="992"/>
        <w:gridCol w:w="851"/>
        <w:gridCol w:w="1134"/>
        <w:gridCol w:w="1418"/>
        <w:gridCol w:w="1701"/>
        <w:gridCol w:w="1417"/>
        <w:gridCol w:w="992"/>
        <w:gridCol w:w="173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N 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Цели, задачи,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д бюджетной классификаци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по годам реализации программы (тыс. руб.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9" w:firstLine="487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кущий финансовый  год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вый  год плановый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>Второй  год плановый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21" w:right="-488" w:hanging="221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итого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Цель под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вышение эффективности исполнения муниципальных функций в сфере теплоэнергетики, электроэнергетики, водоснаб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дач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</w:t>
            </w:r>
          </w:p>
        </w:tc>
      </w:tr>
      <w:tr>
        <w:trPr>
          <w:trHeight w:val="2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ероприятие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00009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00009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00009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876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364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9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</w:t>
            </w:r>
            <w:r>
              <w:rPr>
                <w:rFonts w:cs="Arial" w:ascii="Arial" w:hAnsi="Arial"/>
                <w:sz w:val="20"/>
                <w:lang w:val="en-US" w:eastAsia="ru-RU"/>
              </w:rPr>
              <w:t>268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lang w:val="en-US" w:eastAsia="ru-RU"/>
              </w:rPr>
              <w:t>19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</w:t>
            </w:r>
            <w:r>
              <w:rPr>
                <w:rFonts w:cs="Arial" w:ascii="Arial" w:hAnsi="Arial"/>
                <w:sz w:val="20"/>
                <w:lang w:val="en-US" w:eastAsia="ru-RU"/>
              </w:rPr>
              <w:t>268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lang w:val="en-US" w:eastAsia="ru-RU"/>
              </w:rPr>
              <w:t>19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</w:t>
            </w:r>
            <w:r>
              <w:rPr>
                <w:rFonts w:cs="Arial" w:ascii="Arial" w:hAnsi="Arial"/>
                <w:sz w:val="20"/>
                <w:lang w:val="en-US" w:eastAsia="ru-RU"/>
              </w:rPr>
              <w:t>268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lang w:val="en-US" w:eastAsia="ru-RU"/>
              </w:rPr>
              <w:t>19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ru-RU"/>
              </w:rPr>
              <w:t>604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61</w:t>
            </w:r>
            <w:r>
              <w:rPr>
                <w:rFonts w:cs="Arial" w:ascii="Arial" w:hAnsi="Arial"/>
                <w:b/>
                <w:sz w:val="20"/>
                <w:lang w:val="en-US" w:eastAsia="ru-RU"/>
              </w:rPr>
              <w:t>0</w:t>
            </w:r>
            <w:r>
              <w:rPr>
                <w:rFonts w:cs="Arial" w:ascii="Arial" w:hAnsi="Arial"/>
                <w:b/>
                <w:sz w:val="20"/>
                <w:lang w:eastAsia="ru-RU"/>
              </w:rPr>
              <w:t>,</w:t>
            </w:r>
            <w:r>
              <w:rPr>
                <w:rFonts w:cs="Arial" w:ascii="Arial" w:hAnsi="Arial"/>
                <w:b/>
                <w:sz w:val="20"/>
                <w:lang w:val="en-US"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еспечение реализации программных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еспечение реализации программных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 100%</w:t>
            </w:r>
          </w:p>
        </w:tc>
      </w:tr>
      <w:tr>
        <w:trPr>
          <w:trHeight w:val="2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овое обеспечение  на частичную компенсацию  расходов на повышение оплаты труда отдельным  категориям работникам 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0027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47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</w:t>
            </w:r>
            <w:r>
              <w:rPr>
                <w:rFonts w:cs="Arial" w:ascii="Arial" w:hAnsi="Arial"/>
                <w:b/>
                <w:sz w:val="20"/>
                <w:lang w:val="en-US" w:eastAsia="ru-RU"/>
              </w:rPr>
              <w:t>388</w:t>
            </w:r>
            <w:r>
              <w:rPr>
                <w:rFonts w:cs="Arial" w:ascii="Arial" w:hAnsi="Arial"/>
                <w:b/>
                <w:sz w:val="20"/>
                <w:lang w:eastAsia="ru-RU"/>
              </w:rPr>
              <w:t>,</w:t>
            </w:r>
            <w:r>
              <w:rPr>
                <w:rFonts w:cs="Arial" w:ascii="Arial" w:hAnsi="Arial"/>
                <w:b/>
                <w:sz w:val="20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388,</w:t>
            </w:r>
            <w:r>
              <w:rPr>
                <w:rFonts w:cs="Arial" w:ascii="Arial" w:hAnsi="Arial"/>
                <w:b/>
                <w:sz w:val="20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3</w:t>
            </w:r>
            <w:r>
              <w:rPr>
                <w:rFonts w:cs="Arial" w:ascii="Arial" w:hAnsi="Arial"/>
                <w:b/>
                <w:sz w:val="20"/>
                <w:lang w:val="en-US" w:eastAsia="ru-RU"/>
              </w:rPr>
              <w:t>88</w:t>
            </w:r>
            <w:r>
              <w:rPr>
                <w:rFonts w:cs="Arial" w:ascii="Arial" w:hAnsi="Arial"/>
                <w:b/>
                <w:sz w:val="20"/>
                <w:lang w:eastAsia="ru-RU"/>
              </w:rPr>
              <w:t>,</w:t>
            </w:r>
            <w:r>
              <w:rPr>
                <w:rFonts w:cs="Arial" w:ascii="Arial" w:hAnsi="Arial"/>
                <w:b/>
                <w:sz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ru-RU"/>
              </w:rPr>
              <w:t>7127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sectPr>
          <w:headerReference w:type="default" r:id="rId16"/>
          <w:type w:val="nextPage"/>
          <w:pgSz w:orient="landscape" w:w="16838" w:h="11906"/>
          <w:pgMar w:left="1134" w:right="902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6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энергетической     эффективности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 ПО  ОТДЕЛЬНОМУ МЕРОПРИЯТ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й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 на реализацию отдельных мер  по обеспечению  ограничения  платы  граждан за коммунальные услуги»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отдель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мунального комплекса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латы за водоснабжение и теплоснабжение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латы  за водоснабжение и теплоснабжение</w:t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отдельного мероприятия всего составляет –2838,5 тыс. рублей, в том числе  по годам: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 год- 433,0тыс.руб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од- 587,2тыс.руб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 год -606,1 тыс.руб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 год- 606,1 тыс.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 год- 606,1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 по бюджет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раевой бюджет –2838,5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2г.-433,0 тыс.руб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3г.-587,2 тыс.руб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4г.-606,1 тыс.руб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5г.-606,1 тыс.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6г.-606,1 тыс.руб.</w:t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 реализации  отдельного мероприят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Финансовое обеспечение  на реализацию отдельных мер  по обеспечению  ограничения  платы  граждан за коммунальные услуг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 соответствии с Законом Красноярского края от 01.12.201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-2835 «Об отдельных мерах по обеспечению ограничения платы  граждан за коммунальные услуги» а  также иными нормативными правовыми актами,  принятыми во исполнение данного  Закона кра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Красноярского края от 01.12.2014 № 7-2839 «О наделении органов местного самоуправления городских округов, муниципальных округов и муниципальных районов края отдельными государственными полномочиями Красноярского края по реализации отдельных мер  по обеспечению ограничения платы граждан за коммунальные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Правительства Красноярского края от 09.04.2015 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706" w:gutter="0" w:header="426" w:top="99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5-п «О реализации отдельных мер  по обеспечению ограничения платы граждан за коммунальные услуги 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к информации по  отдельн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ероприятиям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ограммы Большеулуй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bookmarkStart w:id="8" w:name="P1805"/>
      <w:bookmarkEnd w:id="8"/>
      <w:r>
        <w:rPr>
          <w:rFonts w:cs="Arial" w:ascii="Arial" w:hAnsi="Arial"/>
          <w:sz w:val="20"/>
          <w:szCs w:val="20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КАЗАТЕЛЕЙ РЕЗУЛЬТА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1417"/>
        <w:gridCol w:w="1701"/>
        <w:gridCol w:w="1559"/>
        <w:gridCol w:w="1559"/>
        <w:gridCol w:w="14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ы реализации отдельного мероприят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 xml:space="preserve">Отчетный финансов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val="en-US"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ий финансовый  год 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Финансовое обеспечение  на реализацию отдельных мер  по обеспечению  ограничения  платы  граждан за коммунальные услу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ь реализации отдель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платы  за водоснабжение и теплоснабж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казатели результатив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нижение платы  за водоснабжение и 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bookmarkStart w:id="9" w:name="P1910"/>
      <w:bookmarkEnd w:id="9"/>
      <w:r>
        <w:rPr>
          <w:rFonts w:eastAsia="Arial" w:cs="Arial" w:ascii="Arial" w:hAnsi="Arial"/>
          <w:sz w:val="20"/>
          <w:szCs w:val="20"/>
          <w:lang w:eastAsia="ru-RU"/>
        </w:rPr>
        <w:t xml:space="preserve">           </w:t>
      </w:r>
      <w:r>
        <w:rPr>
          <w:rFonts w:cs="Arial" w:ascii="Arial" w:hAnsi="Arial"/>
          <w:sz w:val="20"/>
          <w:szCs w:val="20"/>
          <w:lang w:eastAsia="ru-RU"/>
        </w:rPr>
        <w:t>Ответственный исполнитель    _______________                                                            Новикова Т.А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о отдельным мероприятиям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ограммы Большеулуй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lang w:eastAsia="ru-RU"/>
        </w:rPr>
        <w:t>И</w:t>
      </w:r>
      <w:r>
        <w:rPr>
          <w:rFonts w:cs="Arial" w:ascii="Arial" w:hAnsi="Arial"/>
          <w:sz w:val="28"/>
          <w:szCs w:val="28"/>
          <w:lang w:eastAsia="ru-RU"/>
        </w:rPr>
        <w:t>нформация  об использовании  финансовых ресурсов отдельного 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муниципальной программы «Реформирование и модернизация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и повышение энергетической эффективности в Большеулуйском район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751"/>
        <w:gridCol w:w="99"/>
        <w:gridCol w:w="610"/>
        <w:gridCol w:w="146"/>
        <w:gridCol w:w="572"/>
        <w:gridCol w:w="1266"/>
        <w:gridCol w:w="579"/>
        <w:gridCol w:w="980"/>
        <w:gridCol w:w="1134"/>
        <w:gridCol w:w="992"/>
        <w:gridCol w:w="980"/>
        <w:gridCol w:w="1084"/>
        <w:gridCol w:w="15"/>
        <w:gridCol w:w="35"/>
        <w:gridCol w:w="1010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и, задачи, мероприятия под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ий финансовый  год  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3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реализации отдельного мероприятия: Снижение платы за водоснабжение и теплоснаб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а: Повышение  эффективности исполнения  функций  в сфере платных  услуг населению  по водоснабжению и теплоснабжен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Финансовое обеспечение  на реализацию отдельных мер  по обеспечению  ограничения  платы  граждан за коммунальные услуги»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0757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6,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838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мещение затрат ресурсоснабжающей организации(разница между новым  и старым норматив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водоснабжению, теплоснабжен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того по  отдельному мероприяти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8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9"/>
          <w:type w:val="nextPage"/>
          <w:pgSz w:orient="landscape" w:w="16838" w:h="11906"/>
          <w:pgMar w:left="1134" w:right="90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      программ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энергетической        эффективности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 ПО  ОТДЕЛЬНОМУ МЕРОПРИЯТ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09"/>
        <w:gridCol w:w="41"/>
        <w:gridCol w:w="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отдельное 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я 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временных рабочих ме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отдельного мероприятия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временных рабочих мест</w:t>
            </w:r>
          </w:p>
        </w:tc>
      </w:tr>
      <w:tr>
        <w:trPr>
          <w:trHeight w:val="100" w:hRule="atLeast"/>
        </w:trPr>
        <w:tc>
          <w:tcPr>
            <w:tcW w:w="9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отдельного мероприятия всего составляет – 6616,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 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 год-1136,9 тыс.руб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од-1370,0 тыс.руб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 год-1370,0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 год-1370,0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 год -1370,0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  местный бюджет.-6616,9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 год-1136,9 тыс.руб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од-1370,0 тыс.руб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 год-1370,0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 год-137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 год-1370,0 тыс.руб.</w:t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 реализации  отдельного мероприят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дельное мероприятие 2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, экономические и правовые основы государственной политики содействия занятости населения, в том числе гарантии  государ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 реализации конституционных прав  граждан Российской Федерации на труд и социальную защиту  от безработицы, определены Законом  российской Федерации « О занятости населения в Российской Федерации» от 19.04.1991 №1032-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ей 7.2 п.1 «Закона о занятости населения в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19 апреля 1991 года №1032-1 закреплено право органов местного самоуправления,  участвовать в организации и финансировании проведения  оплачиваемых работ и временного трудоустройства безработных граждан, испытывающих трудности в поиске работы.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706" w:gutter="0" w:header="426" w:top="99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к информации по  отдельн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ероприятиям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ограммы Большеулуй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КАЗАТЕЛЕЙ РЕЗУЛЬТА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3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992"/>
        <w:gridCol w:w="1559"/>
        <w:gridCol w:w="1560"/>
        <w:gridCol w:w="1559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кущий финансовый  год 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ь реализации отде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я  гражданам временных рабочих мест</w:t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гражданам временн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sectPr>
          <w:headerReference w:type="default" r:id="rId22"/>
          <w:type w:val="nextPage"/>
          <w:pgSz w:orient="landscape" w:w="16838" w:h="11906"/>
          <w:pgMar w:left="1134" w:right="90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</w:t>
      </w:r>
      <w:r>
        <w:rPr>
          <w:rFonts w:cs="Arial" w:ascii="Arial" w:hAnsi="Arial"/>
          <w:sz w:val="20"/>
          <w:szCs w:val="20"/>
          <w:lang w:eastAsia="ru-RU"/>
        </w:rPr>
        <w:t>Ответственный исполнитель    _______________                                                            Новикова Т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о отдельным мероприятиям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ограммы Большеулуй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lang w:eastAsia="ru-RU"/>
        </w:rPr>
        <w:t>И</w:t>
      </w:r>
      <w:r>
        <w:rPr>
          <w:rFonts w:cs="Arial" w:ascii="Arial" w:hAnsi="Arial"/>
          <w:sz w:val="28"/>
          <w:szCs w:val="28"/>
          <w:lang w:eastAsia="ru-RU"/>
        </w:rPr>
        <w:t>нформация  об использовании  финансовых ресурсов отдельного 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муниципальной программы «Реформирование и модернизация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и повышение энергетической эффективности  в Большеулуйском район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7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850"/>
        <w:gridCol w:w="756"/>
        <w:gridCol w:w="572"/>
        <w:gridCol w:w="1278"/>
        <w:gridCol w:w="567"/>
        <w:gridCol w:w="980"/>
        <w:gridCol w:w="993"/>
        <w:gridCol w:w="979"/>
        <w:gridCol w:w="13"/>
        <w:gridCol w:w="979"/>
        <w:gridCol w:w="13"/>
        <w:gridCol w:w="992"/>
        <w:gridCol w:w="877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кущий финансовый  год  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вый 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ой 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</w:tr>
      <w:tr>
        <w:trPr>
          <w:trHeight w:val="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реализации отде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я  гражданам временных рабочих мес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Задача: Предоставления  гражданам временных рабочих мест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900820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4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6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16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5  человек временно трудоустроены  на общественные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Итого по  отдельному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16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3"/>
          <w:type w:val="nextPage"/>
          <w:pgSz w:orient="landscape" w:w="16838" w:h="11906"/>
          <w:pgMar w:left="1134" w:right="902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энергетической     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 ПО  ОТДЕЛЬНОМУ МЕРОПРИЯТ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отдель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КУ УКС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го ответственного управления  строитель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и устранение недостатков  по строительным работам  до 100%   с 2022 по  2026 год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отдельного мероприятия всего составляет – 17736,3тыс. рублей, в том числе: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27,4 тыс.руб., средства краевого бюджета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08,9 тыс.руб., средства местного бюджета.</w:t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 финансирования мероприятия по  бюджет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стный бюджет- 17208,9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год-2290,1 тыс.руб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год-3626,2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4 год-3764,2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5 год-3764,2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6 год-3764,2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раевой бюджет -527,4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год-527,4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год-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4год-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5год-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6 год-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 реализации  отдельного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е мероприятие 3. Обеспечение деятельности (оказание услуг) подведомствен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проверок и устранение недостатков  по строительным рабо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706" w:gutter="0" w:header="426" w:top="48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к информации по  отдельн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ероприятиям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ограммы Большеулуй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КАЗАТЕЛЕЙ РЕЗУЛЬТА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36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1275"/>
        <w:gridCol w:w="1418"/>
        <w:gridCol w:w="1560"/>
        <w:gridCol w:w="1559"/>
        <w:gridCol w:w="1134"/>
        <w:gridCol w:w="1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кущий финансовый  год 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ьное мероприятие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ь реализации отдельного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условий для эффективного ответственного  управления  строительных рабо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проверок и устранение недостатков  по строительным работам  до 100%   с 2022 по  2026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6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sectPr>
          <w:headerReference w:type="default" r:id="rId26"/>
          <w:type w:val="nextPage"/>
          <w:pgSz w:orient="landscape" w:w="16838" w:h="11906"/>
          <w:pgMar w:left="1134" w:right="90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</w:t>
      </w:r>
      <w:r>
        <w:rPr>
          <w:rFonts w:cs="Arial" w:ascii="Arial" w:hAnsi="Arial"/>
          <w:sz w:val="20"/>
          <w:szCs w:val="20"/>
          <w:lang w:eastAsia="ru-RU"/>
        </w:rPr>
        <w:t>Ответственный исполнитель    _______________                                                            Новикова Т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о отдельным мероприятиям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ограммы Большеулуй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lang w:eastAsia="ru-RU"/>
        </w:rPr>
        <w:t>И</w:t>
      </w:r>
      <w:r>
        <w:rPr>
          <w:rFonts w:cs="Arial" w:ascii="Arial" w:hAnsi="Arial"/>
          <w:sz w:val="28"/>
          <w:szCs w:val="28"/>
          <w:lang w:eastAsia="ru-RU"/>
        </w:rPr>
        <w:t>нформация  об использовании  финансовых ресурсов отдельного 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муниципальной программы «Реформирование и модернизация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и повышение энергетической эффективности в Большеулуйском район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751"/>
        <w:gridCol w:w="99"/>
        <w:gridCol w:w="756"/>
        <w:gridCol w:w="572"/>
        <w:gridCol w:w="1278"/>
        <w:gridCol w:w="567"/>
        <w:gridCol w:w="1264"/>
        <w:gridCol w:w="1276"/>
        <w:gridCol w:w="1276"/>
        <w:gridCol w:w="1134"/>
        <w:gridCol w:w="851"/>
        <w:gridCol w:w="970"/>
        <w:gridCol w:w="14"/>
        <w:gridCol w:w="13"/>
        <w:gridCol w:w="1418"/>
        <w:gridCol w:w="14"/>
        <w:gridCol w:w="1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и, задачи, мероприятия под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кущий финансовый 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й 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8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 реализации: Создание условий для эффективного  ответственного управления строительных работ</w:t>
            </w:r>
          </w:p>
        </w:tc>
      </w:tr>
      <w:tr>
        <w:trPr>
          <w:trHeight w:val="7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а: Осуществление  проверочных мероприятия в сфере строительных рабо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900009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900009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900009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49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6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7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7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7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34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86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ведение проверок и устранение  недостатков  по строительным работам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 на частичную компенсацию  расходов на повышение оплаты труда отдельным  категориям работникам  бюджетной сфер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900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27,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того по  отдельному мероприят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1" w:hanging="22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36,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7"/>
          <w:type w:val="nextPage"/>
          <w:pgSz w:orient="landscape" w:w="16838" w:h="11906"/>
          <w:pgMar w:left="1134" w:right="902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муниципальной    программ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энергетической     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ИНФОРМАЦИЯ  ПО  ОТДЕЛЬНОМУ  МЕРОПРИЯТИЮ 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мероприятий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оводного доступа в интернет посредством  сети Wi-F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M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TE</w:t>
            </w:r>
            <w:r>
              <w:rPr>
                <w:rFonts w:cs="Arial" w:ascii="Arial" w:hAnsi="Arial"/>
                <w:sz w:val="24"/>
                <w:szCs w:val="24"/>
              </w:rPr>
              <w:t xml:space="preserve"> .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M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TE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Услуга)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высокого качества (в том числе и при самых высоких нагрузках 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еть), надежно защищенные от несанкционированного доступа, иметь достаточ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крытие на территории населенного пункта с.Бобровка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отдельного мероприятия всего составляет – 213,2 тыс. рублей, в том числе  по годам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г.-0,0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г.-213,2 тыс.руб,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 0,0 тыс.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 0,0 тыс.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г.-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ства местного бюджета: 0,4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г.-0,0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г.-0,4 тыс.руб,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 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 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г.- 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ства краевого бюджета: 212,8 руб.тыс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г.-0,0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г.-212,8 тыс.руб,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 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 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г.- 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 отдельного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я бюджетам муниципальных образований на создание условий для развития услуг связи в малочисленных и труднодоступных населенных пунктах, предусмотрено в Законе  Красноярского края от 09.12.2022 №4-1351, «О краевом бюджете  на 2023 год  и плановый  период 2024-2025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18" w:right="706" w:gutter="0" w:header="426" w:top="48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к информации по  отдельн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ероприятиям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ограммы Большеулуй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КАЗАТЕЛЕЙ РЕЗУЛЬТА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3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1134"/>
        <w:gridCol w:w="1417"/>
        <w:gridCol w:w="1418"/>
        <w:gridCol w:w="1417"/>
        <w:gridCol w:w="14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кущий финансовый 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4" w:right="22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рвый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     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торой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     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инансовое обеспечение мероприятий  на создание условий для развития  услуг  связи  в малочисленных и труднодоступных населенных  пунктах  Краснояр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ь реализации отдельного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еспечение беспроводного доступа  в интернет  посредством  сети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W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F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GSM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T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.</w:t>
            </w:r>
          </w:p>
        </w:tc>
      </w:tr>
      <w:tr>
        <w:trPr>
          <w:trHeight w:val="2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ие услуг по предоставлению доступа к услуге подвижной радиотелефонной (сотовой) связи на базе цифровых технологий стандарта GSM, LTE (далее – Услуга), высокого качества (в том числе и при самых высоких нагрузках на сеть), надежно защищенные от несанкционированного доступа, иметь достаточное покрытие на территории населенного пункта с.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sectPr>
          <w:headerReference w:type="default" r:id="rId30"/>
          <w:type w:val="nextPage"/>
          <w:pgSz w:orient="landscape" w:w="16838" w:h="11906"/>
          <w:pgMar w:left="1134" w:right="90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</w:t>
      </w:r>
      <w:r>
        <w:rPr>
          <w:rFonts w:cs="Arial" w:ascii="Arial" w:hAnsi="Arial"/>
          <w:sz w:val="20"/>
          <w:szCs w:val="20"/>
          <w:lang w:eastAsia="ru-RU"/>
        </w:rPr>
        <w:t>Ответственный исполнитель    _______________                                                            Новикова Т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о отдельным мероприятиям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ограммы Большеулуй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lang w:eastAsia="ru-RU"/>
        </w:rPr>
        <w:t>И</w:t>
      </w:r>
      <w:r>
        <w:rPr>
          <w:rFonts w:cs="Arial" w:ascii="Arial" w:hAnsi="Arial"/>
          <w:sz w:val="28"/>
          <w:szCs w:val="28"/>
          <w:lang w:eastAsia="ru-RU"/>
        </w:rPr>
        <w:t>нформация  об использовании  финансовых ресурсов отдельного 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муниципальной программы «Реформирование и модернизация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и повышение энергетической эффективности в Большеулуйском район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609"/>
        <w:gridCol w:w="709"/>
        <w:gridCol w:w="567"/>
        <w:gridCol w:w="1276"/>
        <w:gridCol w:w="708"/>
        <w:gridCol w:w="851"/>
        <w:gridCol w:w="850"/>
        <w:gridCol w:w="142"/>
        <w:gridCol w:w="851"/>
        <w:gridCol w:w="141"/>
        <w:gridCol w:w="851"/>
        <w:gridCol w:w="283"/>
        <w:gridCol w:w="736"/>
        <w:gridCol w:w="256"/>
        <w:gridCol w:w="714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и, задачи, мероприятия подпрограмм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кущий финансовый 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2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Цель реализации отдельного мероприятия: Обеспечение бесперебойного доступа в  интернет  посредством  сети </w:t>
            </w:r>
            <w:r>
              <w:rPr>
                <w:rFonts w:cs="Arial" w:ascii="Arial" w:hAnsi="Arial"/>
                <w:lang w:val="en-US" w:eastAsia="ru-RU"/>
              </w:rPr>
              <w:t>Wi</w:t>
            </w:r>
            <w:r>
              <w:rPr>
                <w:rFonts w:cs="Arial" w:ascii="Arial" w:hAnsi="Arial"/>
                <w:lang w:eastAsia="ru-RU"/>
              </w:rPr>
              <w:t>-</w:t>
            </w:r>
            <w:r>
              <w:rPr>
                <w:rFonts w:cs="Arial" w:ascii="Arial" w:hAnsi="Arial"/>
                <w:lang w:val="en-US" w:eastAsia="ru-RU"/>
              </w:rPr>
              <w:t>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GSM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T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дача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 xml:space="preserve">Повышение качества 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lang w:val="en-US" w:eastAsia="ru-RU"/>
              </w:rPr>
              <w:t>GSM</w:t>
            </w:r>
            <w:r>
              <w:rPr>
                <w:rFonts w:cs="Arial" w:ascii="Arial" w:hAnsi="Arial"/>
                <w:lang w:eastAsia="ru-RU"/>
              </w:rPr>
              <w:t xml:space="preserve">, </w:t>
            </w:r>
            <w:r>
              <w:rPr>
                <w:rFonts w:cs="Arial" w:ascii="Arial" w:hAnsi="Arial"/>
                <w:lang w:val="en-US" w:eastAsia="ru-RU"/>
              </w:rPr>
              <w:t>LTE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.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мероприятий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>049</w:t>
            </w:r>
            <w:r>
              <w:rPr>
                <w:rFonts w:cs="Arial" w:ascii="Arial" w:hAnsi="Arial"/>
                <w:lang w:val="en-US" w:eastAsia="ru-RU"/>
              </w:rPr>
              <w:t>D2764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>049</w:t>
            </w:r>
            <w:r>
              <w:rPr>
                <w:rFonts w:cs="Arial" w:ascii="Arial" w:hAnsi="Arial"/>
                <w:lang w:val="en-US" w:eastAsia="ru-RU"/>
              </w:rPr>
              <w:t>D</w:t>
            </w:r>
            <w:r>
              <w:rPr>
                <w:rFonts w:cs="Arial" w:ascii="Arial" w:hAnsi="Arial"/>
                <w:lang w:eastAsia="ru-RU"/>
              </w:rPr>
              <w:t>27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1</w:t>
            </w:r>
            <w:r>
              <w:rPr>
                <w:rFonts w:cs="Arial" w:ascii="Arial" w:hAnsi="Arial"/>
                <w:lang w:eastAsia="ru-RU"/>
              </w:rPr>
              <w:t>2</w:t>
            </w:r>
            <w:r>
              <w:rPr>
                <w:rFonts w:cs="Arial" w:ascii="Arial" w:hAnsi="Arial"/>
                <w:lang w:val="en-US" w:eastAsia="ru-RU"/>
              </w:rPr>
              <w:t>,</w:t>
            </w:r>
            <w:r>
              <w:rPr>
                <w:rFonts w:cs="Arial" w:ascii="Arial" w:hAnsi="Arial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21</w:t>
            </w:r>
            <w:r>
              <w:rPr>
                <w:rFonts w:cs="Arial" w:ascii="Arial" w:hAnsi="Arial"/>
                <w:b/>
                <w:lang w:eastAsia="ru-RU"/>
              </w:rPr>
              <w:t>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едоставление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lang w:val="en-US" w:eastAsia="ru-RU"/>
              </w:rPr>
              <w:t>GSM</w:t>
            </w:r>
            <w:r>
              <w:rPr>
                <w:rFonts w:cs="Arial" w:ascii="Arial" w:hAnsi="Arial"/>
                <w:lang w:eastAsia="ru-RU"/>
              </w:rPr>
              <w:t xml:space="preserve">, </w:t>
            </w:r>
            <w:r>
              <w:rPr>
                <w:rFonts w:cs="Arial" w:ascii="Arial" w:hAnsi="Arial"/>
                <w:lang w:val="en-US" w:eastAsia="ru-RU"/>
              </w:rPr>
              <w:t>L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.Бобр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Итого по  отдельному мероприят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213</w:t>
            </w:r>
            <w:r>
              <w:rPr>
                <w:rFonts w:cs="Arial" w:ascii="Arial" w:hAnsi="Arial"/>
                <w:b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213</w:t>
            </w:r>
            <w:r>
              <w:rPr>
                <w:rFonts w:cs="Arial" w:ascii="Arial" w:hAnsi="Arial"/>
                <w:b/>
              </w:rPr>
              <w:t>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1"/>
          <w:type w:val="nextPage"/>
          <w:pgSz w:orient="landscape" w:w="16838" w:h="11906"/>
          <w:pgMar w:left="1134" w:right="902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энергетической     эффективности 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ИНФОРМАЦИЯ  ПО  ОТДЕЛЬНОМУ  МЕРОПРИЯТИЮ 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 обеспечение мероприятий на обустройство мест (площадок)  накопление отходов  потребления  и (или) приобретение контейнерного  оборудования 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ль мероприятия: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нижение  негативного воздействия  отходов на окружающую среду и здоровье населения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иобретение   контейнерного оборудования  и контейнерных площадок   для населенных пунктов  </w:t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отдельного мероприятия всего составляет – 8485,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  по годам: </w:t>
            </w:r>
          </w:p>
          <w:p>
            <w:pPr>
              <w:pStyle w:val="ConsPlusCel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роприятие  –8485,6тыс.руб.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eastAsia="Arial"/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краевого бюджета всего-8300,0 тыс.руб.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2г. -3800,0  тыс.руб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3 г.-4500,0 тыс.руб.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4г.-0,0 тыс.руб.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5г.-0,0 тыс.руб.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6г.-0,0 тыс.ру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 всего-185,6 тыс.ру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2г. -96,9  тыс.руб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3 г.-88,7 тыс.руб.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4г.-0,0 тыс.руб.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5г.-0,0 тыс.руб.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6г.-0,0 тыс.ру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</w:t>
            </w:r>
          </w:p>
          <w:p>
            <w:pPr>
              <w:pStyle w:val="ConsPlusCell"/>
              <w:rPr>
                <w:color w:val="FF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ханизм реализации  отдельного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убсидия бюджетам муниципальных образований на  обустройство мест (площадок)  накопление отходов  потребления  и (или) приобретение контейнерного оборудования, предусмотрено в Законе  Красноярского края от 09.12.2022  №4-1351, « О краевом  бюджете  на 2023 год  и плановый  период 2024-20254 год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ми  формирования, предоставления и распределения  субсидий из краевого бюджета  бюджетам муниципальных образований  Красноярского края, утвержденными постановлением  Правительства  Красноярского края  от 30.09.2015 №495-п .</w:t>
      </w:r>
    </w:p>
    <w:p>
      <w:pPr>
        <w:sectPr>
          <w:headerReference w:type="default" r:id="rId32"/>
          <w:type w:val="nextPage"/>
          <w:pgSz w:w="11906" w:h="16838"/>
          <w:pgMar w:left="1701" w:right="850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/>
        <w:t>Приложение № 1</w:t>
      </w:r>
    </w:p>
    <w:p>
      <w:pPr>
        <w:pStyle w:val="ConsPlusNormal1"/>
        <w:jc w:val="right"/>
        <w:rPr/>
      </w:pPr>
      <w:r>
        <w:rPr>
          <w:rFonts w:eastAsia="Arial"/>
        </w:rPr>
        <w:t xml:space="preserve"> </w:t>
      </w:r>
      <w:r>
        <w:rPr/>
        <w:t xml:space="preserve">к информации по  отдельным </w:t>
      </w:r>
    </w:p>
    <w:p>
      <w:pPr>
        <w:pStyle w:val="ConsPlusNormal1"/>
        <w:jc w:val="right"/>
        <w:rPr/>
      </w:pPr>
      <w:r>
        <w:rPr/>
        <w:t>мероприятиям муниципальной</w:t>
      </w:r>
    </w:p>
    <w:p>
      <w:pPr>
        <w:pStyle w:val="ConsPlusNormal1"/>
        <w:jc w:val="right"/>
        <w:rPr/>
      </w:pPr>
      <w:r>
        <w:rPr/>
        <w:t>программы Большеулуйского район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ПЕРЕЧЕНЬ</w:t>
      </w:r>
    </w:p>
    <w:p>
      <w:pPr>
        <w:pStyle w:val="ConsPlusNormal1"/>
        <w:jc w:val="center"/>
        <w:rPr/>
      </w:pPr>
      <w:r>
        <w:rPr/>
        <w:t>ПОКАЗАТЕЛЕЙ РЕЗУЛЬТАТИВНОСТИ</w:t>
      </w:r>
    </w:p>
    <w:p>
      <w:pPr>
        <w:pStyle w:val="ConsPlusNormal1"/>
        <w:jc w:val="center"/>
        <w:rPr/>
      </w:pPr>
      <w:r>
        <w:rPr/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1417"/>
        <w:gridCol w:w="1559"/>
        <w:gridCol w:w="1560"/>
        <w:gridCol w:w="1559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од предшествующий отчет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2023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Текущий   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финансовый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год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первый </w:t>
            </w:r>
          </w:p>
          <w:p>
            <w:pPr>
              <w:pStyle w:val="ConsPlusNormal1"/>
              <w:ind w:hanging="0"/>
              <w:rPr/>
            </w:pPr>
            <w:r>
              <w:rPr/>
              <w:t>год      планового периода</w:t>
            </w:r>
          </w:p>
          <w:p>
            <w:pPr>
              <w:pStyle w:val="ConsPlusNormal1"/>
              <w:ind w:hanging="0"/>
              <w:rPr/>
            </w:pPr>
            <w:r>
              <w:rPr/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Второй  год планового периода</w:t>
            </w:r>
          </w:p>
          <w:p>
            <w:pPr>
              <w:pStyle w:val="ConsPlusNormal1"/>
              <w:ind w:hanging="0"/>
              <w:rPr/>
            </w:pPr>
            <w:r>
              <w:rPr/>
              <w:t>2026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Финансовое  обеспечение  на мероприятие на обустройство мест (площадок)  накопление отходов  потребления  и (или) приобретение контейнерного 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 реализации отдельного мероприятия:</w:t>
            </w:r>
          </w:p>
          <w:p>
            <w:pPr>
              <w:pStyle w:val="ConsPlusNormal1"/>
              <w:rPr/>
            </w:pPr>
            <w:r>
              <w:rPr/>
              <w:t>Снижение  негативного воздействия  отходов на окружающую среду и здоровье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Приобретение   контейнерного оборудования  и контейнерных площадок    для населенных пункт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тчет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eastAsia="Arial"/>
        </w:rPr>
        <w:t xml:space="preserve">           </w:t>
      </w:r>
      <w:r>
        <w:rPr/>
        <w:t>Ответственный исполнитель    _______________                                                            Новикова Т.А.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о отдельным мероприятиям муниципальной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граммы Большеулуй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 об использовании  финансовых ресурсов отдельного  мероприятия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й программы «Реформирование и модернизация жилищно-коммунального хозяйства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вышение энергетической эффективности в Большеулуйском  районе»</w:t>
      </w:r>
    </w:p>
    <w:p>
      <w:pPr>
        <w:pStyle w:val="ConsPlusNormal1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4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850"/>
        <w:gridCol w:w="756"/>
        <w:gridCol w:w="572"/>
        <w:gridCol w:w="1124"/>
        <w:gridCol w:w="851"/>
        <w:gridCol w:w="1135"/>
        <w:gridCol w:w="1134"/>
        <w:gridCol w:w="992"/>
        <w:gridCol w:w="1134"/>
        <w:gridCol w:w="1020"/>
        <w:gridCol w:w="101"/>
        <w:gridCol w:w="869"/>
        <w:gridCol w:w="1445"/>
        <w:gridCol w:w="29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од предшествующий отчет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2023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финансовый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год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ервый год планового периода</w:t>
            </w:r>
          </w:p>
          <w:p>
            <w:pPr>
              <w:pStyle w:val="ConsPlusNormal1"/>
              <w:ind w:hanging="0"/>
              <w:rPr/>
            </w:pPr>
            <w:r>
              <w:rPr/>
              <w:t>20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Второй год планового периода</w:t>
            </w:r>
          </w:p>
          <w:p>
            <w:pPr>
              <w:pStyle w:val="ConsPlusNormal1"/>
              <w:ind w:hanging="0"/>
              <w:rPr/>
            </w:pPr>
            <w:r>
              <w:rPr/>
              <w:t>2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реализации отдельного мероприятия: 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 негативного воздействия  отходов на окружающую среду и здоровье на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Обеспечение охраны окружающей среды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нансовое  обеспечение  мероприятие  на обустройство мест (площадок)  накопление отходов  потребления  и (или) приобретение контейнерного  оборудования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2"/>
                <w:szCs w:val="22"/>
              </w:rPr>
              <w:t>049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3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1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0,0</w:t>
            </w:r>
          </w:p>
          <w:p>
            <w:pPr>
              <w:pStyle w:val="ConsPlusNormal1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Normal1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Normal1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 контейнерного оборудования     в 2022 году в количестве 117 штук для населенных пунктов с.Березовка , д.Кумыры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д.Новоселы, д.Елга,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я Еловка д.Александровка,д.Турецк,.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 контейнерного оборудования     в 2023 году в количестве 91 штук для следующих поселений: Новоеловский с/с-23шт., Новоникольский с/с-29 шт., Березовский с/с-8 шт., Кытатский с/с-25 шт., Суковский с/с-6 шт.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нансовое  обеспечение мероприятия  на обустройство мест (площадок)  накопление отходов  потребления  и (или) приобретение контейнерного  оборудования за счет средств  районного 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</w:t>
            </w:r>
            <w:r>
              <w:rPr>
                <w:sz w:val="22"/>
                <w:szCs w:val="22"/>
                <w:lang w:val="en-US"/>
              </w:rPr>
              <w:t>S4630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6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отдельному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4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85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sectPr>
          <w:headerReference w:type="default" r:id="rId3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энергетической     эффективности 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ИНФОРМАЦИЯ  ПО  ОТДЕЛЬНОМУ  МЕРОПРИЯТИЮ 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 обеспечение мероприятий на проведение ремонта учреждения социальной сферы 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ль мероприятия: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питальный ремонт(перекрытие  крыши, ремонт потолка, утепление стен)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ерекрытие крыши, ремонт потолка, утепление стен </w:t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отдельного мероприятия всего составляет –5200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  по годам: </w:t>
            </w:r>
          </w:p>
          <w:p>
            <w:pPr>
              <w:pStyle w:val="ConsPlusCel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едства местного бюджета всего- 5200,0 тыс.ру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2г. - 0,0  тыс.руб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3 г.-5200,0 тыс.руб.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4г.- 0,0 тыс.руб.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5г.- 0,0 тыс.руб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6г.- 0,0 тыс.ру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</w:t>
            </w:r>
          </w:p>
          <w:p>
            <w:pPr>
              <w:pStyle w:val="ConsPlusCell"/>
              <w:rPr>
                <w:color w:val="FF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ханизм реализации  отдельного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Финансовое  обеспечение мероприятий на проведение ремонта учреждения социальной сферы в рамках программы «Реформирование и модернизация жилищно-коммунального хозяйства и повышение энергетической эффективности в Большеулуйском районе».   </w:t>
      </w:r>
    </w:p>
    <w:p>
      <w:pPr>
        <w:sectPr>
          <w:headerReference w:type="default" r:id="rId34"/>
          <w:type w:val="nextPage"/>
          <w:pgSz w:w="11906" w:h="16838"/>
          <w:pgMar w:left="1701" w:right="850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ConsPlusNormal1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к информации по  отдельным </w:t>
      </w:r>
    </w:p>
    <w:p>
      <w:pPr>
        <w:pStyle w:val="ConsPlusNormal1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мероприятиям муниципальной</w:t>
      </w:r>
    </w:p>
    <w:p>
      <w:pPr>
        <w:pStyle w:val="ConsPlusNormal1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программы Большеулуйского район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ПЕРЕЧЕНЬ</w:t>
      </w:r>
    </w:p>
    <w:p>
      <w:pPr>
        <w:pStyle w:val="ConsPlusNormal1"/>
        <w:jc w:val="center"/>
        <w:rPr/>
      </w:pPr>
      <w:r>
        <w:rPr/>
        <w:t>ПОКАЗАТЕЛЕЙ РЕЗУЛЬТАТИВНОСТИ</w:t>
      </w:r>
    </w:p>
    <w:p>
      <w:pPr>
        <w:pStyle w:val="ConsPlusNormal1"/>
        <w:jc w:val="center"/>
        <w:rPr/>
      </w:pPr>
      <w:r>
        <w:rPr/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1417"/>
        <w:gridCol w:w="1559"/>
        <w:gridCol w:w="1560"/>
        <w:gridCol w:w="1559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од предшествующий отчет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2023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финансовый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год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ервый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год      планового период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торой  год планового период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2026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Финансовое  обеспечение  мероприятий на проведение  ремонта учреждения 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 реализации отдельного мероприятия:</w:t>
            </w:r>
          </w:p>
          <w:p>
            <w:pPr>
              <w:pStyle w:val="ConsPlusNormal1"/>
              <w:rPr/>
            </w:pPr>
            <w:r>
              <w:rPr/>
              <w:t xml:space="preserve">Капитальный ремонт (перекрытие крыши, ремонт потолка, утепление стен)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ерекрытие крыши, ремонт потолка, утепление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тчет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eastAsia="Arial"/>
        </w:rPr>
        <w:t xml:space="preserve">           </w:t>
      </w:r>
      <w:r>
        <w:rPr/>
        <w:t>Ответственный исполнитель    _______________                                                            Новикова Т.А.</w:t>
      </w:r>
    </w:p>
    <w:p>
      <w:pPr>
        <w:sectPr>
          <w:headerReference w:type="default" r:id="rId35"/>
          <w:type w:val="nextPage"/>
          <w:pgSz w:orient="landscape" w:w="16838" w:h="11906"/>
          <w:pgMar w:left="568" w:right="0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о отдельным мероприятиям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й  программы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Большеулуй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 об использовании  финансовых ресурсов отдельного  мероприятия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й программы «Реформирование и модернизация жилищно-коммунального хозяйства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вышение энергетической эффективности в Большеулуйском  районе»</w:t>
      </w:r>
    </w:p>
    <w:p>
      <w:pPr>
        <w:pStyle w:val="ConsPlusNormal1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2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850"/>
        <w:gridCol w:w="756"/>
        <w:gridCol w:w="572"/>
        <w:gridCol w:w="1278"/>
        <w:gridCol w:w="567"/>
        <w:gridCol w:w="1135"/>
        <w:gridCol w:w="1134"/>
        <w:gridCol w:w="992"/>
        <w:gridCol w:w="1134"/>
        <w:gridCol w:w="1020"/>
        <w:gridCol w:w="101"/>
        <w:gridCol w:w="869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од предшествующий отчет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2023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финансовый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год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ервый год планового периода</w:t>
            </w:r>
          </w:p>
          <w:p>
            <w:pPr>
              <w:pStyle w:val="ConsPlusNormal1"/>
              <w:ind w:hanging="0"/>
              <w:rPr/>
            </w:pPr>
            <w:r>
              <w:rPr/>
              <w:t>20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Второй год планового периода</w:t>
            </w:r>
          </w:p>
          <w:p>
            <w:pPr>
              <w:pStyle w:val="ConsPlusNormal1"/>
              <w:ind w:hanging="0"/>
              <w:rPr/>
            </w:pPr>
            <w:r>
              <w:rPr/>
              <w:t>2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реализации отдельного мероприятия: 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(перекрытие  крыши, ремонт потолка, утепление стен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  Снятие аварийности  в данном помещение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нансовое  обеспечение  мероприятий  на проведение ремонта учреждения 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8204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1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,0</w:t>
            </w:r>
          </w:p>
          <w:p>
            <w:pPr>
              <w:pStyle w:val="ConsPlusNormal1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Normal1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Normal1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крыши, ремонт потолка,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ен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 обеспечение  мероприятий  на проведение ремонта учреждения 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8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отдельному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sectPr>
          <w:headerReference w:type="default" r:id="rId36"/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37"/>
      <w:type w:val="nextPage"/>
      <w:pgSz w:w="11906" w:h="16838"/>
      <w:pgMar w:left="850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en-US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>usr</dc:creator>
  <dc:description/>
  <cp:keywords/>
  <dc:language>en-US</dc:language>
  <cp:lastModifiedBy>Admin</cp:lastModifiedBy>
  <cp:lastPrinted>2024-01-31T11:36:00Z</cp:lastPrinted>
  <dcterms:modified xsi:type="dcterms:W3CDTF">2024-04-05T04:34:00Z</dcterms:modified>
  <cp:revision>571</cp:revision>
  <dc:subject/>
  <dc:title/>
</cp:coreProperties>
</file>