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с. Бычки                                                   № 5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ычк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Бычковского сельсовета при проведении мероприятий в рамках осуществления муниципального жилищного контроля, руководствуясь Уставом Бычко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Бычков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28.12.2022 № 38 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ычков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Третьякову Л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Л.Ж.Б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22.12.2023 № 52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Быч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Бычков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Быч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3-12-21T13:43:00Z</cp:lastPrinted>
  <dcterms:modified xsi:type="dcterms:W3CDTF">2023-12-21T06:44:00Z</dcterms:modified>
  <cp:revision>34</cp:revision>
  <dc:subject/>
  <dc:title/>
</cp:coreProperties>
</file>