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853"/>
        <w:gridCol w:w="1253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3.04.2023    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с.Большой Улуй</w:t>
            </w:r>
          </w:p>
          <w:p>
            <w:pPr>
              <w:pStyle w:val="Normal"/>
              <w:ind w:right="-100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 сезону и защите населения и населенных пунктов от лесных     пожаров    на     территории Большеулуйского   района   в   2023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исполнение Федерального закона от 21.12.1994 г. № 68-ФЗ «О защите населения и территории от чрезвычайных ситуаций природного и техногенного характера» и в целях подготовки к весенне-летнему пожароопасному сезону 2023 года, руководствуясь статьями 18, 21, 35 Устава Большеулуй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лан организационно-технических мероприятий по защите населения и населенных пунктов от лесных пожаров на территории Большеулуйского района в 2023 году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ссии по предупреждению и ликвидации чрезвычайных ситуаций и обеспечению пожарной безопасности Большеулуй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овести заседание комиссии по вопросу «О подготовке к весенне-летнему пожароопасному сезону 2023 год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ить координацию работ по защите населенных пунктов от лесных пожаров на территории Большеулуй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еспечить оперативную подготовку и принятие оперативных решений в случаях возникновения пожароопасной ситуации на территории Большеулуй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слушать глав сельсоветов о выполнении комплекса противопожарных мероприятий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Рекомендовать главам сельсоветов на территории Большеулуй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в срок до 14 апреля 2023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работать и утвердить организационно-технические мероприятия по охране и защите населения и населенных пунктов от лесных пожаров и предупреждению возникновения чрезвычайных ситуаций на вверенной им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ссмотреть вопрос о готовности сил и средств к пожароопасному се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едоставить в администрацию Большеулуйского района сведения о готовности сил и средств к пожароопасному сезону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ть оперативные группы для выявления и пресечения нарушений правил пожарной безопасности в населенных пунктах, а также своевременного обнаружения очагов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беспечить эффективное реагирование добровольных пожарных дружин для тушения пожаров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создать необходимый запас горюче-смазочных материалов, осуществить проверку имеющегося на территориях пожарно-технического вооружения и готовность к работе имеющихся в населённых пунктах противопожарных водоисточ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восстановить (до установления сухой и жаркой погоды) имеющиеся минерализованные полосы (осуществить опашку) на территориях населённых пунктов, прилегающих к лесным массив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беспечить в пожароопасный сезон координацию деятельности предприятий, учреждений и организаций, при тушении пожаров на территории сельсоветов, угрожающих населению и населенным пунк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В периоды высокой пожарной опасности установить ограничения и запреты на посещение лесов населением, а при введении режима функционирования «Чрезвычайная ситуация» - приостановить работу в лесах всех лесопользов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Организовать контроль на территории сельских поселений за порядком использования жителями открытого огня на землях населенных пунктов, в соответствии со вступившими в силу с 01.03.2023 г. изменениями использования открытого огня на землях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Оказывать помощь лесничествам в организации взаимодействия с отделом полиции по Большеулуйскому району, отделом ветеринарии района, в осуществлении совместных природоохран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6. Владеть обстановкой на территориях в пожароопасный сезон, обеспечить представление достоверной оперативной информац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ЕДДС Большеулуйского района по телефону 2-13-30; 2-13-70; 112 (с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дежурно-диспетчерскую службу 32 ПСЧ 2 ПСО ФПС ГПС МЧС России по Красноярскому краю по тел. 01, 2-11-01; 101 со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. Организовать в нерабочее время дежурство на дому с возможностью круглосуточного обмена информацией с ЕДДС Большеулуйского района о состоянии пожарной обстановки на территории сельсовета, а также принимаемых мерах по тушению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руководителю КГБУ «Большеулуйское лесничество» Усановой О.В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перативное предоставление информации о лесных пожарах в ЕДДС Большеулуйского района по телефонам 2-13-30, 2-13-70. 112 (сот), в ДДС 32 ПСЧ 2 ПСО ФПС ГПС МЧС России по Красноярскому краю по тел. 2-11-01, 01, 101 (сот) и МО МВД России «Большеулуйское» по телефонам 2-12-02, 02; 102 (со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ключить договор с Большеулуйским участком Бирилюсского филиала АО  «Ачинское ДРСУ» по выделению тяжелой техники на тушение крупных лесных пожа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ть плановую работу по информированию населения, через средства массовой информации, о состоянии пожарной обстановки в лесном фонде на территории Большеулуйского района, а также о принимаемых мерах по охране и защите лесов от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в установленном порядке работу лесхозов по выполнению противопожарных мероприятий в лесах, находящихся на территории Большеулуй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ить контроль за соблюдением лесопользователями противопожарных требований при проведении работ в лесах, находящихся на территории Большеулуй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. Главному специалисту по ГО и ЧС администрации Большеулуйского района Быкову С.В.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ть оперативную обработку и анализ поступающей информации о ходе выполнения мероприятий по подготовке территории к пожароопасному се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предоставление донесений о состоянии пожароопасной обстановки в главное управление МЧС России по Красноярскому кра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Рекомендовать ведущему сервисному инженеру СЦ г.Ачинск КФ ПАО «Ростелеком» Систерову И.В. - обеспечить надежную телефонную связь в течение пожароопасного сезона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 Рекомендовать главному врачу КГБУЗ «Большеулуйская районная больница» Стояновой О.И. обеспечить работающих на пожарах неотложной медицинской помощ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Рекомендовать руководителю КГАУ «Лесопожарный центр» Дмитриеву А.О. заключить договор с Большеулуйским участком Бирилюсского филиала АО «Ачинское ДРСУ» по выделению тяжелой техники на тушение крупных лесных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Контроль за исполнением настоящего постановления оставляю за заместителем Главы Большеулуйского района по оперативному управлению Ореховским Д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Большеулуйского района                                                    А.В. Борисо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</w:rPr>
        <w:t>Приложение                                                                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03.04.2023 № 50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 – ТЕХНИЧЕСКИ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ЗАЩИТЕ НАСЕЛЕНИЯ И НАСЕЛЕННЫХ ПУН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ЛЕСНЫХ ПОЖАРОВ НА ТЕРРИТОР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УЛУЙСКОГО РАЙОНА В 2023 ГОДУ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полнение указанных мероприятий носит рекомендательный характе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36"/>
        <w:gridCol w:w="2045"/>
        <w:gridCol w:w="243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ь руководителей сельскохозяйственных организаций, осуществляющих свою деятельность на подведомственных территориях, </w:t>
            </w:r>
            <w:r>
              <w:rPr>
                <w:rFonts w:cs="Arial" w:ascii="Arial" w:hAnsi="Arial"/>
                <w:i/>
                <w:u w:val="single"/>
              </w:rPr>
              <w:t>запретить</w:t>
            </w:r>
            <w:r>
              <w:rPr>
                <w:rFonts w:cs="Arial" w:ascii="Arial" w:hAnsi="Arial"/>
              </w:rPr>
              <w:t xml:space="preserve">  работы, связанные с проведением весенних и осенних сельхозп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4.2023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сельского хозяйства Горбачева Н.И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течение пожароопасного сез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11.04.2023 по 15.10.2023 г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у лесозаготовительных предприятий района, работающих в лесу, наличие противопожарного оборудования и средств пожаротушения, в соответствии с действующим законодатель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.04.2023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анова О.В. руководитель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-Улуйское  лесничество»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ной опасности в лесах района обеспечить в выходные и праздничные дни оказание помощи работникам государственной лесной охраны в осуществлении контроля за соблюдением правил пожарной безопасности в местах массового отдыха на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урляев И.М.</w:t>
            </w:r>
            <w:r>
              <w:rPr>
                <w:rFonts w:cs="Arial" w:ascii="Arial" w:hAnsi="Arial"/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Начальник  МО МВД России «Большеулуйское»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граждан в населенных пунктах в целях своевременного обнаружения пожара и передачи информации о нем в ЕДДС Большеулуйского района, ДДС 32 ПС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атрулирование в местах возможного возгорания населенного пункта от лесного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ые беседы среди населения по вопросам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ротов Д.Ф. – гос. инспектор ОНД и ПР по Бирилюсскому Большеулуйскому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предприятий, жилых домов и общественных зданий от горючих отходов, мусора и сухой трав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руководители предприятий, образовательных учреждений, владельцы жилых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населения мерам пожарной безопасности и действиям при возникновении пожа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Кротов Д.Ф.. – гос. инспектор ОНД и ПР по Бирилюсскому и Большеулуйскому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реди водителей технических средств передвижения по недопущению разведения костров в придорожной полос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спектора ГИБДД МО МВД России «Большеулуйское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разъяснительную и организаторскую работу в школах района по вопросам соблюдения противопожарного режима и действиях при возникновении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ова А.А. –руководитель отдела образования администрации Большеулуй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отов Д.Ф. . – гос. инспектор ОНД и ПР по Бирилюсскому и Большеулуйскому 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лесные формирования, проверить наличие инвентаря и оборудования лесозаготов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4.04.2023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анова О.В. руководитель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-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сти в школах тематические уроки, занятия на тему: сбережение лесов, охрана их от пожаров и бережное отношение к природ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.04.2023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ова А.А. –руководитель отдела образования администрации Большеулуйского района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выполнение мероприятий по противопожарному устройству лесов согласно Генерального плана охраны лесов от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пожароопа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руководитель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-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овать профилактические агитационные мероприятия по охране и защите лесов с освещением результатов в С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руководитель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-Улуйское  лесничество»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ешить бесплатный проезд работникам лесной охраны на муниципальном транспорте, в автобусах,  при выполнении ими служебных обязанностей в пределах обслуживаемых территорий при наличии служебного удостове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Большеулуйского района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кин С.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чистить территорию предприятий, разрывы между зданиями и сооружениями, участки прилегающие к жилым домам и общественным зданиям от горючих отходов, мусора, сухой травы и т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ладельцы и арендаторы жилых домов и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овать вывоз горючих материалов, отходов мусора, сухой травы и т.п. в специально отведённые места.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Запретить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ладельцы и арендаторы жилых домов и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ить проверку технического состояния водонапорных башен, пожарных водоёмов и гидрантов, оборудовать их (при необходимости) приспособлениями для забора воды пожарными автомобилями, обеспечить подъезды (пирсы) к естественным       водоисточник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ть запас огнетушащих средств и горюче-смазочных материалов на случай пожаров на территориях заречных с/поселений в период отсутствия переправы через р. Чулы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руководитель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-Улуйское  лесничество»,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Бычковского и Удачинского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хозяй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осстановить (выполнить) минерализованные полосы по периметру складов леса, нефтебаз, вокруг населённых пунктов, дачных и садовых обществ, прилегающих к лесным массивам или находящимся вблизи ни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руководитель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-Улуйское  лесничество»,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едседатели садовых обще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ить проверку устройств молниезащиты на опорах электровводов в помещения с массовым пребыванием людей, заземление резервуарных парков и нефтебаз от прямых ударов молний и вторичных проявл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предприятий, хозяй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сыпкин Д.В. - Начальник Большеулуйского РЭС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сельскохозяйственные объекты (помещения) первичными средствами пожаротушения. Обеспечить все населённые пункты района устойчи</w:t>
              <w:softHyphen/>
              <w:t>вой телефонной связью и другими видами связ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сельсоветов, руководители с/х предприятий, хозяйств, </w:t>
            </w:r>
            <w:r>
              <w:rPr>
                <w:rFonts w:cs="Arial" w:ascii="Arial" w:hAnsi="Arial"/>
              </w:rPr>
              <w:t>ведущий сервисный инженер СЦ г.Ачинск КФ ПАО «Ростелеком» Систерову И.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вести в соответствие с нормами пожарной безопасности объекты хранения грубых кормов и объекты, задействованные в посевной и уборочной компан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- 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с/х предприятий, фермерских 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ести в соответствие с правилами противопожарного режима места летнего и зимнего содержания ско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- 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предприниматели, владельцы фермерских 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пожарную безопасность в местах летнего отдыха детей (детские сады, пришкольные участки, площадк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, 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ы сельсоветов, руководители образовательных учреждений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овать и опубликование в средствах массовой информации материалы по обеспечению мер пожарной безопасности на территории райо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я газеты  «Вести», </w:t>
            </w:r>
            <w:r>
              <w:rPr>
                <w:rFonts w:cs="Arial" w:ascii="Arial" w:hAnsi="Arial"/>
              </w:rPr>
              <w:t>Кротов Д.Ф. – гос. инспектор  ОНД и ПР по Бирилюсскому и Большеулуйскому районам</w:t>
            </w:r>
            <w:r>
              <w:rPr>
                <w:rFonts w:cs="Arial" w:ascii="Arial" w:hAnsi="Arial"/>
                <w:color w:val="000000"/>
              </w:rPr>
              <w:t>, Главы сельсов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ить и добиться приведения   специальной и приспособленной для целей пожаротушения техники (ДПК и с/с) в исправное состояние и содержания её в постоянной боевой готов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азать финансовую и практическую помощь социально-незащищённым гражданам, пенсионерам и инвалидам в ремонте электросетей и отопительных печей, а также других вопросов, связанных с обеспечением пожарной безопасности в весенне-летний пожароопасный перио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явлени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КГБУ СО «Комплексный центр социального обслуживания населения Большеулуй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ести в соответствие с правилами противопожарного режима и обеспечить пожарную безопасность на территориях Садовых обществ «Родничёк» и «Еловый Руче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объявления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Садовых обществ «Родничок» и «Еловый Руче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0:00Z</dcterms:created>
  <dc:creator>УО</dc:creator>
  <dc:description/>
  <cp:keywords/>
  <dc:language>en-US</dc:language>
  <cp:lastModifiedBy>PC-114</cp:lastModifiedBy>
  <cp:lastPrinted>2023-04-06T15:51:00Z</cp:lastPrinted>
  <dcterms:modified xsi:type="dcterms:W3CDTF">2023-06-06T07:27:00Z</dcterms:modified>
  <cp:revision>7</cp:revision>
  <dc:subject/>
  <dc:title> </dc:title>
</cp:coreProperties>
</file>