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2"/>
        <w:gridCol w:w="966"/>
        <w:gridCol w:w="1890"/>
        <w:gridCol w:w="1344"/>
        <w:gridCol w:w="1790"/>
        <w:gridCol w:w="1169"/>
      </w:tblGrid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16" w:leader="none"/>
                <w:tab w:val="center" w:pos="45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2.2024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201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szCs w:val="28"/>
              </w:rPr>
              <w:t>О согласовании перечня имущества, подлежащего принятию из муниципальной собственности Новоелов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39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целях создания условий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чень имущества, подлежащего принятию из муниципальной собственности Новоел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737" w:gutter="0" w:header="0" w:top="567" w:footer="0" w:bottom="3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765"/>
        <w:gridCol w:w="3420"/>
      </w:tblGrid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ложение № 1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12.2024  № 201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имущества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ринятию из муниципальной собственности Новоел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40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      с. Новая Еловка, ул. Лесная, 30 м севернее жилого дома №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 24:09:3701001:3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,9 кв.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      с. Новая Еловка, ул. Лесная, 30 м севернее жилого дома №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 24:09:3701001:5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170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273 мм</w:t>
            </w:r>
          </w:p>
        </w:tc>
      </w:tr>
      <w:tr>
        <w:trPr>
          <w:trHeight w:val="3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      с. Новая Еловка, ул. Советская, 50 м. западнее жилого дома № 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 сооружения водозаборны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 24:09:3701002: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1,9 кв.м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      д. Турецк, 310 м южн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 24:09:3703002:1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4:211:002:001645940:0001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,8 кв.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200 метров восточнее с. Новая Ел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4:211:002:001511980:000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 24:09:3701006:1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    с. Новая Ел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84,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Сооружения трубопроводного транспор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 24:09:0000000:188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830 м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200 метров восточнее с. Новая Ел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размещения объектов коммунального хозяй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 24:09:0000000:196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10 кв.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      д. Турец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9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Сооружения трубопроводного транспор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№ 24:09:0000000:1885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860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      д. Турец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размещения объектов коммунального хозяй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 24:09:0000000:19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 кв.м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водоохранной зоны водозаборной скваж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ец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глубинный ЭЦВ 6-10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ая Елов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глубинный ЭЦВ 6-10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Еловка</w:t>
              <w:tab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глубинный ЭЦВ 6-10-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ец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глубинный ЭЦВ 6-10-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Еловка</w:t>
              <w:tab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7:00Z</dcterms:created>
  <dc:creator>urs1</dc:creator>
  <dc:description/>
  <cp:keywords/>
  <dc:language>en-US</dc:language>
  <cp:lastModifiedBy>Admin</cp:lastModifiedBy>
  <cp:lastPrinted>2024-12-27T14:11:00Z</cp:lastPrinted>
  <dcterms:modified xsi:type="dcterms:W3CDTF">2024-12-27T09:55:00Z</dcterms:modified>
  <cp:revision>14</cp:revision>
  <dc:subject/>
  <dc:title>ПРОЕКТ</dc:title>
</cp:coreProperties>
</file>