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039"/>
        <w:gridCol w:w="2104"/>
        <w:gridCol w:w="3252"/>
      </w:tblGrid>
      <w:tr>
        <w:trPr>
          <w:trHeight w:val="274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 РЕШЕНИЯ </w:t>
            </w:r>
          </w:p>
        </w:tc>
      </w:tr>
      <w:tr>
        <w:trPr>
          <w:trHeight w:val="533" w:hRule="atLeas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/>
              <w:t>00.00.2024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№     </w:t>
            </w:r>
          </w:p>
        </w:tc>
      </w:tr>
      <w:tr>
        <w:trPr>
          <w:trHeight w:val="2653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На основании Федеральных законов от 25.12.2008 № 273-ФЗ «О противодействии коррупции»,</w:t>
      </w:r>
      <w:r>
        <w:rPr>
          <w:color w:val="000000"/>
          <w:lang w:bidi="ru-RU"/>
        </w:rPr>
        <w:t xml:space="preserve"> от 03.12.2012 </w:t>
      </w:r>
      <w:r>
        <w:rPr>
          <w:rStyle w:val="23"/>
          <w:rFonts w:cs="Times New Roman"/>
          <w:sz w:val="24"/>
          <w:szCs w:val="24"/>
          <w:lang w:val="en-US" w:eastAsia="en-US" w:bidi="en-US"/>
        </w:rPr>
        <w:t>N</w:t>
      </w:r>
      <w:r>
        <w:rPr>
          <w:rStyle w:val="23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23"/>
          <w:rFonts w:cs="Times New Roman"/>
          <w:sz w:val="24"/>
          <w:szCs w:val="24"/>
        </w:rPr>
        <w:t>230-ФЗ «</w:t>
      </w:r>
      <w:r>
        <w:rPr>
          <w:color w:val="000000"/>
          <w:lang w:bidi="ru-RU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rStyle w:val="23"/>
          <w:rFonts w:cs="Times New Roman"/>
          <w:sz w:val="24"/>
          <w:szCs w:val="24"/>
        </w:rPr>
        <w:t xml:space="preserve">Закона </w:t>
      </w:r>
      <w:r>
        <w:rPr>
          <w:color w:val="000000"/>
          <w:lang w:bidi="ru-RU"/>
        </w:rPr>
        <w:t xml:space="preserve">Красноярского края от 19.12.201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/>
        <w:t>,</w:t>
      </w:r>
      <w:r>
        <w:rPr>
          <w:bCs/>
        </w:rPr>
        <w:t xml:space="preserve"> </w:t>
      </w:r>
      <w:r>
        <w:rPr/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Утвердить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bCs/>
        </w:rPr>
        <w:t>Настоящее Решение вступает в силу со дня, следующего за днем его официального опубликования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354"/>
              <w:gridCol w:w="2686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Большеулуйского районного Совета депутатов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Н.Н. Бондаренк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улуй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И УРЕГУЛИРОВАНИЮ КОНФЛИКТА ИНТЕРЕСОВ ЛИЦАМИ, ЗАМЕЩАЮЩИМИ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НТРОЛЬНО-СЧЕТНОМ ОРГАНЕ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>Настоящее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 - счетном органе Большеулуйского района (далее - Положение), определяет порядок формирования и деятельност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 xml:space="preserve">В своей деятельности комиссия руководствуется </w:t>
      </w:r>
      <w:r>
        <w:rPr>
          <w:rStyle w:val="23"/>
          <w:rFonts w:cs="Times New Roman"/>
          <w:sz w:val="24"/>
          <w:szCs w:val="24"/>
        </w:rPr>
        <w:t xml:space="preserve">Конституцией </w:t>
      </w:r>
      <w:r>
        <w:rPr>
          <w:color w:val="000000"/>
          <w:lang w:bidi="ru-RU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Большеулуй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рассматривает вопросы, связанные: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с соблюдением установленных законодательством ограничений и запретов, требований к служебному поведению и урегулированием конфликта интересов при исполнении лицами, замещающими муниципальные должности в Контрольно-счетном органе Большеулуйского района (далее - Контрольно-счетный орган), должностных обязанностей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 xml:space="preserve">с поступлением в соответствии с </w:t>
      </w:r>
      <w:r>
        <w:rPr>
          <w:rStyle w:val="23"/>
          <w:rFonts w:cs="Times New Roman"/>
          <w:sz w:val="24"/>
          <w:szCs w:val="24"/>
        </w:rPr>
        <w:t xml:space="preserve">частью 2 статьи 13 </w:t>
      </w:r>
      <w:r>
        <w:rPr>
          <w:color w:val="000000"/>
          <w:lang w:bidi="ru-RU"/>
        </w:rPr>
        <w:t xml:space="preserve">Федерального закона от 03.12.201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230-ФЗ "О контроле за соответствием расходов лиц, замещающих государственные должности, и иных лиц их доходам" (далее - Федеральный закон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30-ФЗ) от уполномоченного органа (должностного лица) предложения о рассмотрении результатов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 xml:space="preserve">Для целей настоящего Положения используются понятия "конфликт интересов" и "личная заинтересованность", установленные Федеральным </w:t>
      </w:r>
      <w:r>
        <w:rPr>
          <w:rStyle w:val="23"/>
          <w:rFonts w:cs="Times New Roman"/>
          <w:sz w:val="24"/>
          <w:szCs w:val="24"/>
        </w:rPr>
        <w:t xml:space="preserve">законом </w:t>
      </w:r>
      <w:r>
        <w:rPr>
          <w:color w:val="000000"/>
          <w:lang w:bidi="ru-RU"/>
        </w:rPr>
        <w:t xml:space="preserve">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"О противодействии корруп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>Комиссия образуется правовым актом Большеулуйского районного Совета депутатов (далее - районный Совет)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став комиссии могут включаться: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депутаты районного Совета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лица, замещающие муниципальные должности Большеулуйского района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е служащие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редставители образовательных организаций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ители общ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>Общее число членов комиссии составляет 5 человек. Число членов комиссии, не замещающих должности муниципальной службы в Контрольно-счетном органе, должно составлять не менее 3 человек.</w:t>
      </w:r>
    </w:p>
    <w:p>
      <w:pPr>
        <w:pStyle w:val="Normal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/>
      </w:pPr>
      <w:bookmarkStart w:id="0" w:name="bookmark1"/>
      <w:r>
        <w:rPr>
          <w:color w:val="000000"/>
          <w:lang w:bidi="ru-RU"/>
        </w:rPr>
        <w:t>В заседаниях комиссии могут участвовать депутаты районного Совета, а также муниципальные служащие Контрольно-счетного органа, не входящие в состав комиссии, иные специалисты, которые могут дать пояснения по вопросам, рассматриваемым комиссией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ind w:left="0" w:firstLine="580"/>
        <w:jc w:val="both"/>
        <w:rPr/>
      </w:pPr>
      <w:r>
        <w:rPr>
          <w:color w:val="000000"/>
          <w:lang w:bidi="ru-RU"/>
        </w:rPr>
        <w:t xml:space="preserve">поступление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</w:t>
      </w:r>
      <w:bookmarkStart w:id="1" w:name="bookmark2"/>
      <w:r>
        <w:rPr>
          <w:color w:val="000000"/>
          <w:lang w:bidi="ru-RU"/>
        </w:rPr>
        <w:t>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установленных законодательством ограничений и запретов;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/>
      </w:pPr>
      <w:r>
        <w:rPr>
          <w:color w:val="000000"/>
          <w:lang w:bidi="ru-RU"/>
        </w:rPr>
        <w:t>поступление от лица, замещающего муниципальную должность в Контрольно-счетном органе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/>
      </w:pPr>
      <w:r>
        <w:rPr>
          <w:color w:val="000000"/>
          <w:lang w:bidi="ru-RU"/>
        </w:rPr>
        <w:t>поступление от уполномоченного органа (должностного лица) предложения о рассмотрении результатов, полученных в ходе осуществления контроля за доходами, расходами, имуществом и обязательствами имущественного характера лица, замещающего муниципальную должность в Контрольно-</w:t>
        <w:softHyphen/>
        <w:t>счетном органе, его супруги (супруга) и несовершеннолетних детей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э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ind w:left="0" w:firstLine="580"/>
        <w:jc w:val="both"/>
        <w:rPr/>
      </w:pPr>
      <w:r>
        <w:rPr>
          <w:color w:val="000000"/>
          <w:lang w:bidi="ru-RU"/>
        </w:rPr>
        <w:t>Председатель комиссии при поступлении к нему письменной информации (материалов), содержащей основания для проведения заседания комиссии, в течение десяти дней назначает заседание комиссии, о месте и времени которого уведомляются члены комиссии, лицо, замещающее муниципальную должность в Контрольно-счетном органе, в отношении которого поступила письменная информация (материалы) или его представитель. При этом дата заседания комиссии не может быть назначена позднее двадцати дней со дня поступления информации (материалов)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рассмотрения комиссией информации (материалов) с учетом возникновения необходимости получения дополнительной информации (материалов) для принятия решения не может превышать 6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/>
      </w:pPr>
      <w:r>
        <w:rPr>
          <w:color w:val="000000"/>
          <w:lang w:bidi="ru-RU"/>
        </w:rPr>
        <w:t>Председатель комиссии организует ознакомление под подпись с поступившей информацией (материалами) лица, замещающего муниципальную должность в Контрольно-счетном органе, в отношении которого комиссией рассматривается соответствующий вопрос, или его представителя, членов комиссии, а также вправе предложить этому лицу представить письменные пояснения и дополнительные материалы в отношении рассматриваемого комиссией вопроса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Комиссия вправе осуществлять анализ сведений, представленных лицом, замещающим муниципальную должность в Контрольно-счетном органе, обратиться к субъектам, представившим информацию (материалы), для уточнений, получать справки и информацию о соблюдении лицом, замещающим муниципальную должность в Контрольно-счетном органе, установленных ограни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/>
      </w:pPr>
      <w:bookmarkStart w:id="2" w:name="bookmark3"/>
      <w:r>
        <w:rPr>
          <w:color w:val="000000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</w:t>
        <w:softHyphen/>
        <w:t>счетном органе, недопустимо.</w:t>
      </w:r>
      <w:bookmarkEnd w:id="2"/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Заседание комиссии проводится, как правило, в присутствии лица, замещающего муниципальную должность в Контрольно-счетном органе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лицо, замещающее муниципальную должность в Контрольно-счетном органе, указывает в уведомлении, представляемом в соответствии с</w:t>
      </w:r>
      <w:hyperlink w:anchor="bookmark2">
        <w:r>
          <w:rPr>
            <w:rStyle w:val="InternetLink"/>
            <w:color w:val="000000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4"/>
            <w:szCs w:val="24"/>
            <w:vertAlign w:val="baseline"/>
            <w:lang w:val="ru-RU" w:bidi="ru-RU"/>
          </w:rPr>
          <w:t xml:space="preserve">подпунктом 2 пункта 8 </w:t>
        </w:r>
      </w:hyperlink>
      <w:r>
        <w:rPr>
          <w:color w:val="000000"/>
          <w:lang w:bidi="ru-RU"/>
        </w:rPr>
        <w:t>настоящего Положения, либо в письменном заявлении, направляемом в комиссию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Заседания комиссии могут проводиться в отсутствие лица, замещающего муниципальную должность в Контрольно-счетном органе (его представителя), в случае: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если в уведомлении, предусмотренном</w:t>
      </w:r>
      <w:hyperlink w:anchor="bookmark2">
        <w:r>
          <w:rPr>
            <w:rStyle w:val="InternetLink"/>
            <w:color w:val="000000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4"/>
            <w:szCs w:val="24"/>
            <w:vertAlign w:val="baseline"/>
            <w:lang w:val="ru-RU" w:bidi="ru-RU"/>
          </w:rPr>
          <w:t xml:space="preserve">подпунктом 2 пункта 8 </w:t>
        </w:r>
      </w:hyperlink>
      <w:r>
        <w:rPr>
          <w:color w:val="000000"/>
          <w:lang w:bidi="ru-RU"/>
        </w:rPr>
        <w:t>настоящего Положения, не содержится информация о намерении лица, замещающего муниципальную должность в Контрольно-счетном органе, лично присутствовать на заседании комиссии либо обеспечить присутствие своего представителя, либо отсутствует письменное заявление, указанное в</w:t>
      </w:r>
      <w:hyperlink w:anchor="bookmark3">
        <w:r>
          <w:rPr>
            <w:rStyle w:val="InternetLink"/>
            <w:color w:val="000000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4"/>
            <w:szCs w:val="24"/>
            <w:vertAlign w:val="baseline"/>
            <w:lang w:val="ru-RU" w:bidi="ru-RU"/>
          </w:rPr>
          <w:t xml:space="preserve">абзаце 2 </w:t>
        </w:r>
      </w:hyperlink>
      <w:r>
        <w:rPr>
          <w:color w:val="000000"/>
          <w:lang w:bidi="ru-RU"/>
        </w:rPr>
        <w:t>настоящего пункта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если лицо, замещающее муниципальную должность в Контрольно-счетном органе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/>
      </w:pPr>
      <w:r>
        <w:rPr>
          <w:color w:val="000000"/>
          <w:lang w:bidi="ru-RU"/>
        </w:rPr>
        <w:t>На заседании комиссии заслушиваются пояснения лица, замещающего муниципальную должность в Контрольно-счетном органе (с его согласия) и иных лиц, рассматривается имеющаяся информация (материа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580"/>
        <w:jc w:val="both"/>
        <w:rPr/>
      </w:pPr>
      <w:r>
        <w:rPr>
          <w:color w:val="000000"/>
          <w:lang w:bidi="ru-RU"/>
        </w:rPr>
        <w:t>По итогам рассмотрения вопроса по поступившей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ограничений и запретов, установленных законодательством, комиссия принимает одно из следующих решений: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установить, что лицо, замещающее муниципальную должность в Контрольно-счетном органе, соблюдало требования по предотвращению и (или) урегулированию конфликта интересов и (или) личная заинтересованность, которая приводит или может привести к конфликту интересов, отсутствует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установить, что лицо, замещающее муниципальную должность в Контрольно-счетном органе, не соблюдало требования по предотвращению и (или) урегулированию конфликта интересов и (или) имеет личную заинтересованность, которая приводит или может привести к конфликту интересов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установить, что лицо, замещающее муниципальную должность в Контрольно-счетном органе, соблюдало ограничения и запреты, установленные законодательством;</w:t>
      </w:r>
    </w:p>
    <w:p>
      <w:pPr>
        <w:pStyle w:val="Normal"/>
        <w:ind w:firstLine="580"/>
        <w:jc w:val="both"/>
        <w:rPr/>
      </w:pPr>
      <w:bookmarkStart w:id="3" w:name="bookmark4"/>
      <w:r>
        <w:rPr>
          <w:color w:val="000000"/>
          <w:lang w:bidi="ru-RU"/>
        </w:rPr>
        <w:t>установить, что лицо, замещающее муниципальную должность в Контрольно-счетном органе, не соблюдало ограничения и запреты, установленные законодательством.</w:t>
      </w:r>
      <w:bookmarkEnd w:id="3"/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В случае если комиссия установила, что лицо, замещающее муниципальную должность в Контрольно-</w:t>
        <w:softHyphen/>
        <w:t>счетном органе, не соблюдало требования по предотвращению и (или) урегулированию конфликта интересов, ограничения и запреты, установленные законодательством, то она рекомендует районному Совету рассмотреть вопрос о применении к лицу, замещающему муниципальную должность в Контрольно - счетном органе, предусмотренных законодательством мер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о итогам рассмотрения вопроса о возникновении у лица, замещающего муниципальную должность в Контрольно-счетном органе,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, которая приводит или может привести к конфликту интересов, и (или) конфликт интересов отсутствует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в Контрольно-счетном органе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о итогам рассмотрения вопроса о результатах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, комиссия принимает одно из следующих решений:</w:t>
      </w:r>
    </w:p>
    <w:p>
      <w:pPr>
        <w:pStyle w:val="Normal"/>
        <w:ind w:firstLine="580"/>
        <w:jc w:val="both"/>
        <w:rPr/>
      </w:pPr>
      <w:bookmarkStart w:id="4" w:name="bookmark5"/>
      <w:r>
        <w:rPr>
          <w:color w:val="000000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sz w:val="24"/>
          <w:szCs w:val="24"/>
        </w:rPr>
        <w:t xml:space="preserve">частью 1 статьи 3 </w:t>
      </w:r>
      <w:r>
        <w:rPr>
          <w:color w:val="000000"/>
          <w:lang w:bidi="ru-RU"/>
        </w:rPr>
        <w:t xml:space="preserve">Федерального закона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30-ФЗ, являются достоверными и полными;</w:t>
      </w:r>
      <w:bookmarkEnd w:id="4"/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sz w:val="24"/>
          <w:szCs w:val="24"/>
        </w:rPr>
        <w:t xml:space="preserve">частью 1 статьи 3 </w:t>
      </w:r>
      <w:r>
        <w:rPr>
          <w:color w:val="000000"/>
          <w:lang w:bidi="ru-RU"/>
        </w:rPr>
        <w:t xml:space="preserve">Федерального закона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30-ФЗ, являются недостоверными и (или) неполными. При этом решение должно содержать мотивированное мнение комиссии о существенности (несущественности) искажения таких сведений. В этом случае комиссия рекомендует районному Совету рассмотреть вопрос о применении к конкретному лицу, замещающему муниципальную должность в Контрольно-счетном органе, предусмотренных законодательством мер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о итогам рассмотрения вопросов, указанных в</w:t>
      </w:r>
      <w:hyperlink w:anchor="bookmark1">
        <w:r>
          <w:rPr>
            <w:rStyle w:val="InternetLink"/>
            <w:color w:val="000000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4"/>
            <w:szCs w:val="24"/>
            <w:vertAlign w:val="baseline"/>
            <w:lang w:val="ru-RU" w:bidi="ru-RU"/>
          </w:rPr>
          <w:t xml:space="preserve">пункте 8 </w:t>
        </w:r>
      </w:hyperlink>
      <w:r>
        <w:rPr>
          <w:color w:val="000000"/>
          <w:lang w:bidi="ru-RU"/>
        </w:rPr>
        <w:t>настоящего Положения, и при наличии к тому оснований комиссия может принять иное решение, чем это предусмотрено настоящим пунктом. Основания и мотивы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токоле заседания комиссии указываются: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 в Контрольно-счетном органе, в отношении которого рассматривался соответствующий вопрос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б информации (материалах), содержащей основания для проведения заседания комиссии, их источник и дата поступления в комиссию;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фамилии, имена, отчества выступивших на заседании лиц и краткое изложение их выступлений; содержание пояснений лица, замещающего муниципальную должность в Контрольно-счетном органе, в отношении которого рассматривался соответствующий вопрос, и других лиц по существу рассматриваемого вопроса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и обоснование его принятия, результаты голосования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отокол могут быть внесены ин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/>
      </w:pPr>
      <w:r>
        <w:rPr>
          <w:color w:val="000000"/>
          <w:lang w:bidi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 в Контрольно-счетном органе, в отношении которого рассматривался соответствующий вопрос, или его предста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/>
      </w:pPr>
      <w:r>
        <w:rPr>
          <w:color w:val="000000"/>
          <w:lang w:bidi="ru-RU"/>
        </w:rPr>
        <w:t xml:space="preserve">Копии протокола заседания комиссии в течение 7 дней со дня заседания направляются в районный Совет - при принятии решения, предусмотренного </w:t>
      </w:r>
      <w:hyperlink w:anchor="bookmark4"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4"/>
            <w:szCs w:val="24"/>
            <w:vertAlign w:val="baseline"/>
            <w:lang w:val="ru-RU" w:bidi="ru-RU"/>
          </w:rPr>
          <w:t>абзацами 6</w:t>
        </w:r>
        <w:r>
          <w:rPr>
            <w:rStyle w:val="InternetLink"/>
            <w:color w:val="000000"/>
            <w:lang w:bidi="ru-RU"/>
          </w:rPr>
          <w:t>,</w:t>
        </w:r>
      </w:hyperlink>
      <w:hyperlink w:anchor="bookmark5">
        <w:r>
          <w:rPr>
            <w:rStyle w:val="InternetLink"/>
            <w:color w:val="000000"/>
            <w:lang w:bidi="ru-RU"/>
          </w:rPr>
          <w:t xml:space="preserve"> </w:t>
        </w:r>
      </w:hyperlink>
      <w:r>
        <w:rPr>
          <w:rStyle w:val="InternetLink"/>
          <w:rFonts w:ascii="Arial" w:hAnsi="Arial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0"/>
          <w:sz w:val="24"/>
          <w:szCs w:val="24"/>
          <w:vertAlign w:val="baseline"/>
          <w:lang w:val="ru-RU" w:bidi="ru-RU"/>
        </w:rPr>
        <w:t xml:space="preserve">12 пункта 14 </w:t>
      </w:r>
      <w:r>
        <w:rPr>
          <w:color w:val="000000"/>
          <w:lang w:bidi="ru-RU"/>
        </w:rPr>
        <w:t>настоящего Положения, а также лицу, замещающему муниципальную должность в Контрольно-счетном органе, в отношении которого комиссией рассмотрен соответствующий вопрос, по решению комиссии - иным лицам и организациям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Районный Совет обязан рассмотреть копию протокола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в Контрольно-</w:t>
        <w:softHyphen/>
        <w:t>счетном органе, мер ответственности, предусмотренных нормативными правовыми актами Российской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ции, а также по иным вопросам организаци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/>
      </w:pPr>
      <w:r>
        <w:rPr>
          <w:color w:val="000000"/>
          <w:lang w:bidi="ru-RU"/>
        </w:rPr>
        <w:t>В случае установления комиссией факта совершения лицом, замещающим муниципальную должность в Контрольно-счетном органе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информацию (материалы)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/>
      </w:pPr>
      <w:r>
        <w:rPr>
          <w:color w:val="000000"/>
          <w:lang w:bidi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 (материалами), представляемой для обсуждения на заседании комиссии, осуществляются секретарем комиссии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2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09-11T10:17:00Z</cp:lastPrinted>
  <dcterms:modified xsi:type="dcterms:W3CDTF">2024-09-11T03:18:00Z</dcterms:modified>
  <cp:revision>56</cp:revision>
  <dc:subject/>
  <dc:title>БОЛЬШЕУЛУЙСКИЙ РАЙОННЫЙ СОВЕТ ДЕПУТАТОВ</dc:title>
</cp:coreProperties>
</file>