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09.2024</w:t>
      </w:r>
      <w:r>
        <w:rPr>
          <w:color w:val="000000"/>
        </w:rPr>
        <w:t xml:space="preserve">                                                 с. Большой Улуй                                            </w:t>
      </w:r>
      <w:r>
        <w:rPr>
          <w:b/>
          <w:color w:val="000000"/>
          <w:sz w:val="28"/>
          <w:szCs w:val="28"/>
        </w:rPr>
        <w:t>№ 483 - р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>
          <w:trHeight w:val="1032" w:hRule="atLeast"/>
        </w:trPr>
        <w:tc>
          <w:tcPr>
            <w:tcW w:w="4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чале отопите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а 2024-202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В соответствии с п. 2.6.9 норм технической эксплуатации жилищного фонда, утвержденных постановлением Госстроя России от 27 сентября 2003 года № 170, п. 11.7 правил и норм технической эксплуатации тепловых энергоустановок, утвержденных приказом Минэнерго РФ от 24 марта 2003 года № 415, руководствуясь статьями 18, 21, 35 Устава Большеулуйского район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    В связи с понижением среднесуточной температуры наружного воздуха, начать отопительный период на всех объектах ЖКХ, в дошкольных и школьных учреждениях и объектах здравоохранения Большеулуйского района с 11.09.2024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распоряжения возложить на начальника МКУ «Служба заказчика» Ю.Ю. Сарычев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Настоящее распоряжение разместить на официальном сайте Большеулуйск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улуйского района                                                               С.А. Любки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29:00Z</dcterms:created>
  <dc:creator>comp</dc:creator>
  <dc:description/>
  <dc:language>en-US</dc:language>
  <cp:lastModifiedBy>Admin</cp:lastModifiedBy>
  <cp:lastPrinted>2024-09-11T09:43:00Z</cp:lastPrinted>
  <dcterms:modified xsi:type="dcterms:W3CDTF">2024-10-18T02:29:00Z</dcterms:modified>
  <cp:revision>2</cp:revision>
  <dc:subject/>
  <dc:title/>
</cp:coreProperties>
</file>