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56"/>
        <w:gridCol w:w="490"/>
        <w:gridCol w:w="110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3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6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48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объемов и видов общественных работ, организуемых на территории Большеулуйского района в 2024 году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4 Федерального закона от 12.12.2023 № 565-ФЗ «О занятости населения в Российской Федерации», Приказом Минтруда России от 29.12.2021 № 931н «Об утверждении Стандарта процесса осуществления полномочия в сфере занятости населения «Организация проведения оплачиваемых общественных работ», Приказом Агентства труда и занятости населения Красноярского края от 23.01.2024г.  № 93-20 «Об утверждении объемов и видов общественных работ, организуемых на территории Красноярского края в 2024 году», руководствуясь статьей 35 Устава Большеулуй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  объемы и виды общественных работ, организуемых на территории Большеулуйского района в 2024 году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Большеулуйского района от 13.02.2023 № 25-п «Об утверждении перечня объемов и видов общественных работ, организуемых на территории Большеулуйского района в 2023 году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комендовать директору КГКУ «Центр занятости населения Большеулуйского района» Ткаченко Татьяне Ефимовне провести работу по заключению договоров с юридическими лицами, расположенными на территории  района, на создание дополнительных или выделение имеющихся временных рабочих мест для организации оплачиваемых общественных работ, по направлению на эти места безработных граждан и граждан, ищущих рабо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екомендовать главам сельсоветов, руководителям юридических лиц всех форм собственности принять исчерпывающие меры к активному использованию труда безработных граждан и граждан, ищущих работу, на оплачиваемых общественных работа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Финансирование общественных работ производится за счет собственных средств организаций и за счет средств местного бюдж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Большеулуйского района по социальным вопросам Борисову Алену Владимиров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ольшеулуйского района                                                      С.А. Любкин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ольшеулуйского района </w:t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3.2024 № 46-п</w:t>
      </w:r>
    </w:p>
    <w:p>
      <w:pPr>
        <w:pStyle w:val="Normal"/>
        <w:autoSpaceDE w:val="false"/>
        <w:spacing w:lineRule="exact" w:line="240"/>
        <w:ind w:right="1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объемов и видов общественных работ, организуемых на территории Большеулуйского района в 2024 году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В 2024 году на территории Большеулуйского района предусмотрено участие в общественных работах не менее 105 безработных и ищущих работу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ыпас скота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азведение скота и птицы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заготовка, переработка и хранение сельскохозяйственной продукции, подготовка овощехранилищ, обслуживание теплиц; заготовка кормов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работы по ветеринарному обслуживанию; 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ыращивание сельскохозяйственных культур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служивание спецтехники (сельскохозяйственной, горно</w:t>
        <w:softHyphen/>
        <w:t>транспортной и др.)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заготовка дикорастущих растений, грибов, ягод, лекарственных трав; организация сбора и переработка вторичного сырья и отходов; разведение рыбы в искусственных и естественных водоемах; работа на пасеках; очистка загрязненных водоем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здоровления и отдыха детей в период каникул, обслуживание санитарно-курортных зо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омпаний, спортивно-оздоровительных мероприятий, соревнований, фестивалей и т.д.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зничная продажа периодической печати, доставка почтовой корреспонденции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служивание пассажирского транспорта, работа организаций связ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нцелярские работы, техническая обработка документов, курьерские работ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одсобные работы на пилорам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по обслуживанию, проведению праздников по случаю юбилейных дат муниципальных образован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грузо-разгрузочные работы в организациях всех форм собственност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собные работы на предприятиях торговли и общественного пит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абота по подготовке к отопительному сезону; уборка снега с крыш и территорий; мытье автомобиле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досуга детей в учреждениях культуры, лагерях труда и отдыха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одсобные работы при ремонтно-восстановительных работах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упаковка готовой продукции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санитарная уборка помещений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мытье посуды (лабораторной, пищевой и др.)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служивание аттракционов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мытье, уборка подвижного состава;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другие направления трудовой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6:00Z</dcterms:created>
  <dc:creator>Славян</dc:creator>
  <dc:description/>
  <cp:keywords/>
  <dc:language>en-US</dc:language>
  <cp:lastModifiedBy>PC-114</cp:lastModifiedBy>
  <cp:lastPrinted>2024-03-26T15:46:00Z</cp:lastPrinted>
  <dcterms:modified xsi:type="dcterms:W3CDTF">2024-04-12T08:03:00Z</dcterms:modified>
  <cp:revision>11</cp:revision>
  <dc:subject/>
  <dc:title> </dc:title>
</cp:coreProperties>
</file>