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21.03.2023                                  с. Большой Улуй                          № 44-п                                      </w:t>
      </w:r>
    </w:p>
    <w:tbl>
      <w:tblPr>
        <w:tblW w:w="14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0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 О создании межведомственной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ссии по снижению задолженности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налоговым и неналоговым доходам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консолидированный бюджет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 xml:space="preserve">Большеулуйского района»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от 28.03.2019 № 74-п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целью осуществления мер по повышению эффективности использования бюджетных средств и увеличению поступлений налоговых и неналоговых доходов в бюджет Большеулуйского района, руководствуясь статьями 18,21,35 Устава Большеулуйского района,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постановление администрации Большеулуйского района « О создании межведомственной комиссии по снижению задолженности по налоговым и неналоговым  доходам в консолидированный бюджет Большеулуйского района» от 28.03.2019 № 74-п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ложение №1 к Постановлению администрации Большеулуйского «О создании межведомственной комиссии по снижению задолженности по налоговым и неналоговым доходам в консолидированный бюджет Большеулуйского района» изложить в новой редакции, согласно приложению № 1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у информационного обеспечения администрации Большеулуйского района (П.А. Мальченко) разместить настоящее Постановление на официальном сайте муниципального образования Большеулуйский район Краснояр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нтроль за исполнением данного Постановления возложить на руководителя финансово-экономического управления администрации Большеулуйского района И.О. Веретенникову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фициальному опубликованию.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ind w:right="-58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Большеулуйского района                                                      А.В. Борисов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3892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spacing w:lineRule="auto" w:line="276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улуйского района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03.2023 № 44-п</w:t>
      </w:r>
    </w:p>
    <w:p>
      <w:pPr>
        <w:pStyle w:val="Normal"/>
        <w:tabs>
          <w:tab w:val="clear" w:pos="708"/>
          <w:tab w:val="left" w:pos="4962" w:leader="none"/>
          <w:tab w:val="left" w:pos="13892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1057" w:leader="none"/>
          <w:tab w:val="left" w:pos="13892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10915" w:leader="none"/>
          <w:tab w:val="left" w:pos="11057" w:leader="none"/>
          <w:tab w:val="left" w:pos="13892" w:leader="none"/>
        </w:tabs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межведомственной комиссии по снижению задолженности по налоговым и неналоговым доходам в консолидированный бюджет Большеулуйского район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етенникова И.О.- руководитель финансово-экономического управления администрации Большеулуйского района, председатель комисси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ан Д.Ш.- начальник отдела экономического планирования бюджета финансово - экономического управления администрации Большеулуйского района, заместитель председателя комиссии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янская О.С.- главный специалист отдела экономического планирования бюджета финансово-экономического управления администрации Большеулуйского района, секретарь комиссии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ахланова И.Н.- глава Большеулуй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Быкова Л.Ж.- глава Бычков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Вигель В.А.- глава Березов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мзякова Е.Н.- начальник отдела по экономическому планированию администрации Большеулуйского района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мельянов С.М.- глава Новониколь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мова А.А.- глава Кытат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ева Е.В.- глава Новоеловского сельсовета (по согласованию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вринович М.В.-глава Удачинского сельсовета (по согласованию)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кадынова Л.Н.- начальник отдела по управлению муниципальным имуществом и архитектуре администрации Большеулуйского район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Пивкин Ю.А. – глава Бобровского сельсовета (по согласованию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Рубан Р.В.- заместитель начальника отдела правового обеспечения администрации Большеулуйского район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Саяускене А.И.- глава Сучковского сельсовета (по согласованию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3:00Z</dcterms:created>
  <dc:creator>Хозяин</dc:creator>
  <dc:description/>
  <cp:keywords/>
  <dc:language>en-US</dc:language>
  <cp:lastModifiedBy>PC-114</cp:lastModifiedBy>
  <cp:lastPrinted>2023-03-03T15:11:00Z</cp:lastPrinted>
  <dcterms:modified xsi:type="dcterms:W3CDTF">2023-04-18T04:04:00Z</dcterms:modified>
  <cp:revision>17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