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 БЫЧКОВСКОГОСЕЛЬСОВЕТ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10.2023                                      с. Бычки</w:t>
        <w:tab/>
        <w:tab/>
        <w:tab/>
        <w:t xml:space="preserve">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го - развития Бычковского сельсовета на очередной 2024 год и плановый период  2025 – 2026 годы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Бычковского сельсовета,  ПОСТАНОВЛЯЮ:</w:t>
      </w:r>
    </w:p>
    <w:p>
      <w:pPr>
        <w:pStyle w:val="Style16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 социально-экономического развития Бычковского сельсовета на очередной 2024 год и плановый период  2025 – 2026 годы.</w:t>
      </w:r>
    </w:p>
    <w:p>
      <w:pPr>
        <w:pStyle w:val="Style16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Вестник Большеулуйского района» и размещению на официальном сайте 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</w:t>
        <w:tab/>
        <w:t>Л.Ж. Быков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Бычковского сельсовет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от  31.10.2023 г. № 4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b/>
        </w:rPr>
        <w:t>БЫЧКОВСКОГО СЕЛЬСОВЕТА на 2024 год и плановый период  2025 - 2026 г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араметры прогноза рассчитаны в соответствии с Основными направлениями социально- экономической политики Правительства Российской Федерации на долгосрочную перспективу и задачами, поставленными Президентом Российской Федерации в ежегодном Послании Федеральному Собранию Российской Федерации, по повышению качества жизни населения, а так же исходя из возможности сохранения благоприятных внешних и внутренних условиях для предпринимательской деятельности, роста денежных доходов населения, и ориентированы на ускорение развития экономики края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Общ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7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2 .Демографическ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8"/>
        <w:gridCol w:w="980"/>
        <w:gridCol w:w="1110"/>
        <w:gridCol w:w="1172"/>
        <w:gridCol w:w="1231"/>
        <w:gridCol w:w="1231"/>
        <w:gridCol w:w="12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возрасте до 16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енсионе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рудовые ресур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3 .Показатели сельского хозяйст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их (фермерских) хозяй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4.  Показатели торгов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торгов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5. Финансовы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92"/>
        <w:gridCol w:w="1071"/>
        <w:gridCol w:w="1091"/>
        <w:gridCol w:w="1162"/>
        <w:gridCol w:w="1225"/>
        <w:gridCol w:w="1225"/>
        <w:gridCol w:w="12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9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 +(дефицит-)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6. Оплата труд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28"/>
        <w:gridCol w:w="1000"/>
        <w:gridCol w:w="1116"/>
        <w:gridCol w:w="1136"/>
        <w:gridCol w:w="1204"/>
        <w:gridCol w:w="1204"/>
        <w:gridCol w:w="1204"/>
      </w:tblGrid>
      <w:tr>
        <w:trPr>
          <w:trHeight w:val="8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 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1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82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,6</w:t>
            </w:r>
          </w:p>
        </w:tc>
      </w:tr>
      <w:tr>
        <w:trPr>
          <w:trHeight w:val="6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4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6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7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7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36,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,6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7. Показатели уличного освещ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980"/>
        <w:gridCol w:w="1111"/>
        <w:gridCol w:w="1173"/>
        <w:gridCol w:w="1231"/>
        <w:gridCol w:w="1231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х светиль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энергосберегаю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8. Показатели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ая образовательная  шко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9. Показатели здравоохран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10. Показатели культур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980"/>
        <w:gridCol w:w="1007"/>
        <w:gridCol w:w="1120"/>
        <w:gridCol w:w="1204"/>
        <w:gridCol w:w="1204"/>
        <w:gridCol w:w="12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х клуб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для детей и взрослых по интерес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11. Жилищно-коммунальное и дорожное хозяйство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2"/>
        <w:gridCol w:w="980"/>
        <w:gridCol w:w="1116"/>
        <w:gridCol w:w="1120"/>
        <w:gridCol w:w="1198"/>
        <w:gridCol w:w="1198"/>
        <w:gridCol w:w="119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одульных котель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тяженность асфальтированных дорог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</w:t>
            </w:r>
            <w:r>
              <w:rPr>
                <w:lang w:val="en-US" w:eastAsia="en-US"/>
              </w:rPr>
              <w:t>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водопроводная се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илого фо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муниципальный жило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 прогнозу социально-экономического развит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Бычковского сельсовет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на 2024 год и плановый период 2025 - 2026 год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 социально-экономического развития Бычковского сельсовета на 2024 год и плановый период 2025 - 2026 годы разработан в соответствии с ежегодно принимаемыми постановлениями и поручениями Правительства Российской Федерации, Бюджетным Кодексом Российской Федерации (п.3 ст.172, Ст. 173, п.1 ст.192) и в соответствии с Федеральным законом «Об общих принципах организации местного самоуправления в Российской Федерации от 6 октября 2003 года № 131-ФЗ, с учетом итогов социально-экономического развития Бычковского сельсовета за январь – сентябрь 2023 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Характеристика и прогноз социально-экономического разви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рритория муниципального образования Бычковского сельсовет  расположена в западной части Большеулуйского района. На севере граничит с Бирилюсским районом и муниципальным образованием  Удачинский сельсовет,  на востоке- с муниципальными образованиями Большеулуйский и Сучковский сельсоветы, на юге – с  Ачинским районом и на западе – с Боготольским и Тюхтетским районами. Центром муниципального образования является с. Бычки.</w:t>
      </w:r>
    </w:p>
    <w:p>
      <w:pPr>
        <w:pStyle w:val="Normal"/>
        <w:shd w:fill="FFFFFF" w:val="clear"/>
        <w:jc w:val="both"/>
        <w:rPr/>
      </w:pPr>
      <w:r>
        <w:rPr/>
        <w:t>Бычковский  сельсовет – включает в себя село Бычки,  деревни: Красная Заря, Краевое, Богатое, Счастливое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Центром муниципального образования является с Бычки. Связь центром района с Большой Улуй, расположенным на расстоянии 30 км. осуществляется по автомобильной дороге, в основном с гравийным покрытием.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Насел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ым похозяйственного учета, по состоянию на 1 января 2023 года, численность постоянного населения Бычковского  сельсовета составляет 266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 2022 года наблюдается естественная убыль насе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Для Бычковского  сельского поселения характерны те же демографические процессы, что и для Большеулуйского муниципального района, а так же всего Красноярского края в целом – низкий уровень рождаемости, достаточно высокий уровень смертност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/>
        <w:t xml:space="preserve">В последнее десятилетие понизилась  роль личных подсобных хозяйств, как основного источника обеспечения занятости и получения доходов для сельского на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ртофель и овощи, выращенные в личных подсобных хозяйствах,  используется населением в основном для собственного потребления, т.е. картофелеводство и овощеводство поселения не являются товарным производство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116 личных  подворьях содержится 19 голов КРС, 13 свиней, 8 овец, 1 лошадь птица-80. В основном вся выращенная продукция идет на личное потребление, и лишь ее незначительная часть реализуется. </w:t>
      </w:r>
    </w:p>
    <w:p>
      <w:pPr>
        <w:pStyle w:val="Normal"/>
        <w:ind w:firstLine="720"/>
        <w:jc w:val="both"/>
        <w:rPr/>
      </w:pPr>
      <w:r>
        <w:rPr/>
        <w:t>На территории сельсовета  не зарегистрированы  индивидуальные  предпринимателя - глав крестьянских фермерских хозяйств, которые занимаются  животновод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Торговля и услуги населению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егодняшний день торговля остается важнейшей частью потребительского рынка и наиболее гибкой отраслью экономики поселения, реагирующей на изменения всех социальных факторов, и является важным индикатором уровня жизни населения и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По состоянию на 1 января 2023 года на территории Бычковского  сельсовета количество магазинов составило 2 единицы, площадь торгового зала – 56 м2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деление почтовой связи, в с. Бычки  оказывает услуги не только по доставке корреспонденции и периодических печатных изданий, но и по приему платежей за услуги ЖКХ, доставке пенсий, продаже товаров первой необходим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елению Бычковского  сельсовета оказываются медицинские, общеобразовательные, услуг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редоставление населению  разнообразных услуг социально-культурного, просветительского и развлекательного характера, библиотечное обслуживание, спорта, а также их деятельность, направлена на создание благоприятных условий жизни населения на территории Бычковского  сельсовет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униципальная собственность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населения Бычков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В собственности поселения находятся объекты, имеющие особо важное значение для жизнеобеспечения поселения, удовлетворения потребностей населения (жилищный фонд, земельные участки, дороги, водопроводная сеть)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Налоговые поступления в бюджет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логовая политика 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Доходы бюджета Бычковского сельсовета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Красноярского кра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финансирования предусмотренных расходов в бюджет поселения  зачисляются в полном объеме налог на имущество, земельный налог, а также федеральные регулирующие налоги по следующим норматива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лог на доходы физических лиц -2%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Акцизы – 20%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Прогноз поступления налоговых доходов в бюджет Бычковского сельсовета на 2024-2026 год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6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 производимым на территории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ибольшая доля поступлений в общей сумме налоговых доходов поселения приходится на Акцизы по подакцизным товарам (продукции) производимым на территории РФ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Администрацией сельсовета проводится разъяснительная  работа с населением по оформлению объектов недвижимости, жилых домов и земельных участков в собственность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РИОРИТЕТЫ СОЦИАЛЬНО-ЭКОНОМИЧЕСКОГО РАЗВИТ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витие социальной сфер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Для обеспечения реализации всех намеченных мероприятий по  улучшению качества жизни населения Бычковского сельсовета деятельность администрации поселения будет направлена на выполнение следующих </w:t>
      </w:r>
      <w:r>
        <w:rPr>
          <w:b/>
        </w:rPr>
        <w:t>приоритетных направлени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Благоустройство территор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гораживание дв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хранности и дальнейший ремонт дорог в населенных пунктах, для обеспечения бесперебойного и безопасного движения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        </w:t>
      </w:r>
      <w:r>
        <w:rPr/>
        <w:t>2. Мероприятия по организации и улучшения качества уличного освещ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азвитие инфраструктуры сел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57:00Z</dcterms:created>
  <dc:creator>user</dc:creator>
  <dc:description/>
  <cp:keywords/>
  <dc:language>en-US</dc:language>
  <cp:lastModifiedBy>user</cp:lastModifiedBy>
  <cp:lastPrinted>2023-10-31T16:49:00Z</cp:lastPrinted>
  <dcterms:modified xsi:type="dcterms:W3CDTF">2023-11-10T08:47:00Z</dcterms:modified>
  <cp:revision>46</cp:revision>
  <dc:subject/>
  <dc:title/>
</cp:coreProperties>
</file>