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3.2023                                        </w:t>
      </w:r>
      <w:r>
        <w:rPr>
          <w:rFonts w:cs="Arial" w:ascii="Arial" w:hAnsi="Arial"/>
        </w:rPr>
        <w:t>с. Большой Улуй</w:t>
      </w:r>
      <w:r>
        <w:rPr>
          <w:rFonts w:cs="Arial" w:ascii="Arial" w:hAnsi="Arial"/>
          <w:b/>
        </w:rPr>
        <w:t xml:space="preserve">                                            № 43-п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предупрежде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иквидации чрезвычайных ситуац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паводком в весенне-лет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иод 2023 года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7 ч.1 ст.15 Федерального закона от 06.10.2003                        № 131-ФЗ, в целях организации своевременной подготовки к весенне-летнему паводковому периоду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экономики, руководствуясь статьями 18,21,35 Устава Большеулуйского района, ПОСТАНОВЛЯЮ:</w:t>
      </w:r>
    </w:p>
    <w:p>
      <w:pPr>
        <w:pStyle w:val="2"/>
        <w:ind w:firstLine="900"/>
        <w:rPr/>
      </w:pPr>
      <w:r>
        <w:rPr>
          <w:rFonts w:cs="Arial" w:ascii="Arial" w:hAnsi="Arial"/>
          <w:sz w:val="24"/>
          <w:szCs w:val="24"/>
        </w:rPr>
        <w:t>1. Утвердить состав районной противопаводковой комиссии согласно приложению 1.</w:t>
      </w:r>
    </w:p>
    <w:p>
      <w:pPr>
        <w:pStyle w:val="2"/>
        <w:ind w:firstLine="900"/>
        <w:rPr/>
      </w:pPr>
      <w:r>
        <w:rPr>
          <w:rFonts w:cs="Arial" w:ascii="Arial" w:hAnsi="Arial"/>
          <w:sz w:val="24"/>
          <w:szCs w:val="24"/>
        </w:rPr>
        <w:t>2. Утвердить положение о противопаводковой комиссии Большеулуйского района согласно приложению 2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Утвердить план противопаводковых мероприятий по сохранению материально-технических ресурсов на объектах и в населенных пунктах Большеулуйского района в период ледохода и половодья на реках района в 2023 году согласно приложению 3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Утвердить состав сил и средств РСЧС на паводковый период 2023 года согласно приложению 4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Утвердить план эвакуации для временного отселения населения, пострадавшего в период паводка 2023 года согласно приложению 5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Утвердить противопаводковые мероприятия, объемы и источники финансирования на 2023 год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Arial" w:ascii="Arial" w:hAnsi="Arial"/>
        </w:rPr>
        <w:t>7. Утвердить порядок возмещения из средств резервного фонда администрации района администрациям сельсоветов на проведение мероприятий по предотвращению чрезвычайных ситуаций, связанных с паводком в весенне-летний период 2023 года согласно приложению 7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Утвердить алгоритм действий органов местного самоуправления при получении оперативного предупреждения согласно приложению 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алгоритм действий органов местного самоуправления при угрозе или возникновении чрезвычайной ситуации согласно приложению 9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0. Рекомендовать КГБУЗ «Большеулуйская РБ» (Стоянова О.И.) создать необходимый запас медикаментов и представить план мероприятий санитарно-эпидимиологического надзора в срок до 10.03.2023 год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Рекомендовать главам сельсоветов совместно с руководителями промышленных и сельскохозяйственных предприятий и торговых организаций, находящихся на подведомственных территориях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создать резерв финансовых средств на период паводка в суммах согласно приложению 6 с последующим возмещением из средств резервного фонда района при предоставлении отчета и утверждении его решением КЧС и ПБ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ым актом создать нештатные водомерные посты в населенных пунктах: с.Сучково, д.Симоново, д.Секретарка, д.Кумыры предусмотреть порядок организации дежурства и порядок прохожд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ротивопаводковые комиссии для проведения мероприятий по пропуску льда и паводков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в необходимом количестве запасы продуктов питания, предметов первой необходимости, ГСМ для проведения эвакомероприятий и первоочередного жизнеобеспечения населения, попадающего в зону под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провести тренировки по оповещению руководящего состава и населения об угрозе под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угрозы возникновения ЧС дополнительным распоряжением установить круглосуточное дежурство ответственных работников для организации наблюдения за развитием паводка на подведомственной территор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  Предложить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 СЦ г. Ачинск КФ «Ростелеком» (Систеров И.В.) обеспечить четкую и бесперебойную связь при осуществлении мероприятий, связанных с ледоходом и паводко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КГКУ «Большеулуйский отдел ветеринарии» (Коновалова Н.С.) провести весеннюю обработку и плановые прививки животным до наступления паводкового пери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рилюсскому филиалу АО «Ачинское ДРСУ» (Мюльгаузен Е.К.) разработать и представить план защиты дорожной линии. Быть готовым предоставить приспособленную тяжелую технику для эвакуации населения из зоны подтоп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О «МРСК Сибири» «КрасноярскЭнерго» Филиал ПОЗЭС Большеулуйские районные электрические сети (Засыпкин Д.В.) представить план защиты линии электропередач, схему отключения подтопляемых участк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МО МВД России «Большеулуйское» (Бурляев И.М.) организовать охрану общественного порядка, безопасность дорожного движения в зонах подтопления и на подъездах и зонах подтопления, а также в местах отселения граждан из опасных зо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вступает в силу в день, следующий за днем его   официального опубликов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      А.В. Борисо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1 </w:t>
      </w:r>
    </w:p>
    <w:p>
      <w:pPr>
        <w:pStyle w:val="TextBody"/>
        <w:ind w:left="575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Большеулуйского района</w:t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17.03.2023 № 43-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ой комисс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бкин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ргей Александ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а Большеулуйского района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председатель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.8(39159) 2-12-32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еховский Дмитрий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ольшеулуйского района по оперативному управлению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.8(39159)-2-11-4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ыков Сергей Владими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ный специалист по ГО и ЧС администрации            Большеулуйского района т.8(39159)2-19-42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екретарь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урляев Иван Михайл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МО МВД России «Большеулуйское»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 2-15-02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лин Дмитрий Алексеевич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32 ПСЧ 2ПСО ФПС ГПС МЧС РФ по   Красноярскому краю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2-11-0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аяускене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ёна Иван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Сучко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2-93-25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игель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Березо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(39159)2-11-19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Стоянова Ольга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КГБУЗ «Большеулуйская районная больница»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(39159)2-11-54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ратковский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ктор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иректор ООО «КоммунСтройСервис»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(39159)2-20-88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истеров Игорь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силье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ервисный инженер СЦ г. Ачинск КФ ПАО «Ростелеком»   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8 (39159)2-15-5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юльгаузен Евгений Константи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иректор Бирилюсского филиала АО «Ачинское ДРСУ» 8(39159)2-14-14 (по согласованию)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овалова Надежда             Начальник КГКУ «Большеулуйский отдел    </w:t>
      </w:r>
    </w:p>
    <w:p>
      <w:pPr>
        <w:pStyle w:val="Normal"/>
        <w:rPr/>
      </w:pPr>
      <w:r>
        <w:rPr>
          <w:rFonts w:cs="Arial" w:ascii="Arial" w:hAnsi="Arial"/>
        </w:rPr>
        <w:t>Сергеевна                                ветеринари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(по согласованию) 8(39159)2-18-5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ыпкин                                Начальник ПАО «МРСК Сибири» </w:t>
      </w:r>
    </w:p>
    <w:p>
      <w:pPr>
        <w:pStyle w:val="Normal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Денис Витальевич                «КрасноярскЭнерго» Филиала ПОЗЭС                 Большеулуйские районные электрические сети 8(39159)2-20-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 согласованию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чкин Александр               Директор МУП «Сигнал» 8(39159)2-15-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льшеулуй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 от 17.03.2023 № 43-п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тивопаводковой комиссии Большеулуй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 Противопаводковая комиссия Большеулуйского района (далее име</w:t>
        <w:softHyphen/>
        <w:t>нуется Комиссией) является координационным органом, направленным на согласование работы органов местного само</w:t>
        <w:softHyphen/>
        <w:t>управления, предприятий, учреждений и организаций по реализации госу</w:t>
        <w:softHyphen/>
        <w:t>дарственной политики по предупреждению чрезвычайной ситуации при</w:t>
        <w:softHyphen/>
        <w:t>родного характера - гидрологических опасных явлений на территории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ПА Красноярского края, муниципальными ПА, Уста</w:t>
        <w:softHyphen/>
        <w:t>вом района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. ОСНОВНЫЕ ЗАДАЧИ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 Координация деятельности органов местного самоуправления, согласование работы органов предприятий, уч</w:t>
        <w:softHyphen/>
        <w:t>реждений и организаций по вопросам предупреждения чрезвычайных си</w:t>
        <w:softHyphen/>
        <w:t>туаций природного характера - гидрологических опасных явлений на тер</w:t>
        <w:softHyphen/>
        <w:t>ритории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Формирование предложений по реализации системы общегосу</w:t>
        <w:softHyphen/>
        <w:t>дарственных мер, направленных на борьбу с наводнениями, половодьем, паводк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смотрение и подготовка предложений и решений по совер</w:t>
        <w:softHyphen/>
        <w:t>шенствованию вопросов по предупреждению гидрологических опасных явлений, анализ практики их примен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ФУНКЦИИ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задачами Комиссия выполняет функ</w:t>
        <w:softHyphen/>
        <w:t>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отрение относящихся к компетенции Комиссии вопросов и в случае необходимости представление в установленном порядке в адми</w:t>
        <w:softHyphen/>
        <w:t>нистрацию района и края соответствующих предлож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 Изучение факторов, способствующих возникновению гидроло</w:t>
        <w:softHyphen/>
        <w:t>гических опасных явлений на территории Большеулуйского района и разра</w:t>
        <w:softHyphen/>
        <w:t>ботка предложений по их устран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ация разработки проектов районных целевых программ, постановлений администрации района, планов и мероприятий по обеспе</w:t>
        <w:softHyphen/>
        <w:t>чению безаварийного пропуска весенних паводковых вод, по предупреждению гидрологических опасных явлений, обеспечение контроля за их вы</w:t>
        <w:softHyphen/>
        <w:t>полн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Сотрудничество с заинтересованными организациями, участие в проводимых на районном уровне заседаниях, совещаниях, семинарах по вопросам, отнесенным к компетенции Комиссии, изучение и распростра</w:t>
        <w:softHyphen/>
        <w:t>нение передового опыта в эт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ПРАВА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нимать решения в пределах своей компетенции, которые яв</w:t>
        <w:softHyphen/>
        <w:t>ляются обязательными для органов местного са</w:t>
        <w:softHyphen/>
        <w:t>моуправления, предприятий, учреждений и организаций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ашивать от органов местного самоуправления, предприятий, учрежден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влекать для участия в работе представителей органов местного само</w:t>
        <w:softHyphen/>
        <w:t>управления, предприятий, учреждений и организ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ов местного самоуправления, юридических лиц всех форм собственности и физических лиц по вопросам, относящимся к компетенции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5.</w:t>
        <w:tab/>
        <w:t>Принимать на себя в случаях ЧС непосредственное ру</w:t>
        <w:softHyphen/>
        <w:t>ководство по ликвидации чрезвычайных гидрологических ситу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. ОРГАНИЗАЦИЯ РАБОТЫ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осуществляет свою деятельность в соответствии с планом работы, который принимается членами Комиссии и утверждается решением КЧС и ПБ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комиссии проводятся председателем Комиссии или его заместителями по мере необходимости, но не реже одного раза в неде</w:t>
        <w:softHyphen/>
        <w:t>лю в предпаводковый и паводковый период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Комиссии считается правомочным, если на нем при</w:t>
        <w:softHyphen/>
        <w:t>сутствует не менее половины её член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Члены Комиссии участвуют в её работе без права зам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я Комиссии принимаются простым большинством голо</w:t>
        <w:softHyphen/>
        <w:t>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ешения Комиссии оформляются протоколом, который подпи</w:t>
        <w:softHyphen/>
        <w:t>сывается председательствующим на заседании, а при необходимости - в виде проектов постановлений и распоряжений администрации района, представляемых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рганизационно-техническое обеспечение деятельности Комис</w:t>
        <w:softHyphen/>
        <w:t>сии осуществляется главным специалистом по делам гражданской обороны и безопасности  администрации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6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льшеулуй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айона  от 17.03.2023 № 43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аводковых мероприятий по сохранению материально-технических ресурсов на объектах и в населенных пунктах Большеулуйского района в период ледохода и половодья на реках района в 2023 году (мероприятия носят рекомендательный характе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3"/>
        <w:gridCol w:w="162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о опыту прошлых лет, места подтопления населенных пунктов и объектов паводковыми и тал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сперебойную связь между населенными пунктами, комиссией по ЧС и оперативной группы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узла технической эксплуатации Большеулуйского районного узла связи, 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лан  возможной эвакуации населения подтапливаемых населенных пунктов, их размещение и маршрут эвак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эвакуационной комисс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чрезвычайной ситуации, организовать подвоз продуктов питания в  населенные пункты, для обеспечения не менее 2-х разового  питания в с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х  часов после возникновения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транспорт и  плавсредства для эвакуации населения и животных, обеспечить в необходимом количестве горюче-смазочными  материалами, к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  Бирилюсского филиала АО «Ачинское ДРСУ», МУП «Сиг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запас строительных материалов для ликвидации последствий паводка, опоры ЛЭП, телефонный кабель, электропровода, П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ы сельсоветов, руководители:  Бирилюсского филиала АО «Ачинский ДРСУ» ,  ООО «КоммунСстройСервис»,    ПАО «МРСК Сибири» «Красноярск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или поадресный обход, на которых разъяснить  действия  граждан и действия органов власти в паводков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ы Сучковского и Берёзовского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ставить по фамильный список жителей населенных пунктов с указанием возраста, пола попадающих в зону подтопления, заявления с согласием или несогласием эвакуироваться в случае возникновения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ы Сучковского и Берёзовского сельсоветов </w:t>
            </w:r>
          </w:p>
        </w:tc>
      </w:tr>
    </w:tbl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81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иложение 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Большеулу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17.03.2023 № 43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став сил и средств РС ЧС на период паводка 2023 года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2359"/>
        <w:gridCol w:w="992"/>
        <w:gridCol w:w="709"/>
        <w:gridCol w:w="113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ил и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Т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количеств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я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ирования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принадлеж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, отчество руководителя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бригад,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ные  техника и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ывны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рилюсский филиал АО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Ачинское ДР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юльгаузен Евгений Константинович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2-14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экскав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погруз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бульд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грейд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КоммунСтройСерв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ковский Виктор Владимир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20-88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гусеничный трактор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экскаватор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автомобиль для подвоза вод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д/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СМ,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П «Сигнал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раимов Надир Акмал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автобус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ГБУЗ «Большеулуй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янова Ольга Ивановн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1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бриг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чел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автомобиль УА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фельдшерская у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, медикамент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МВД России «Большеул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ляев Иван Михайл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автомобиль УА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 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первой необходимости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 ПСЧ 2ПСО ФПС ГПС МЧ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ин  Дмитрий Алексеевич 2-1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расчёта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пецавтомобиль АЦ-40 (ЗИЛ 131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моб. р/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 Средства первой необходимой помощи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9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5</w:t>
      </w:r>
    </w:p>
    <w:p>
      <w:pPr>
        <w:pStyle w:val="Heading7"/>
        <w:ind w:firstLine="59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 Большеулуй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айона от 17.03.2023 № 43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вакуации для временного отселения населения, пострадавшего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период паводка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800"/>
        <w:gridCol w:w="1800"/>
        <w:gridCol w:w="206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, попадающая в зону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нас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рослые/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з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эваку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  СДК,  по родственник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им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имон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, по родственни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крет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кретарка (по родственник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мы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(по родственник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firstLine="6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6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6</w:t>
      </w:r>
    </w:p>
    <w:p>
      <w:pPr>
        <w:pStyle w:val="Heading7"/>
        <w:ind w:firstLine="6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Большеулуй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района от 17.03.2023 № 43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ые мероприятия, объемы и источники финансирования на 2023 год</w:t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260"/>
        <w:gridCol w:w="1440"/>
        <w:gridCol w:w="19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р./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финансовых средств на  чернение ль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>Выделение средств для фактических расходов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приобретение ГСМ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чковский с/с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рёзовский с/с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Средства бюджетов поселений с последующим восстановлением из резервного фонда администрации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 7</w:t>
      </w:r>
    </w:p>
    <w:p>
      <w:pPr>
        <w:pStyle w:val="Normal"/>
        <w:shd w:fill="FFFFFF" w:val="clear"/>
        <w:autoSpaceDE w:val="false"/>
        <w:ind w:firstLine="50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постановлению администрации Большеулу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района  от 17.03.2023 № 43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змещения средств резервного фонда</w:t>
      </w:r>
      <w:r>
        <w:rPr>
          <w:rFonts w:cs="Arial" w:ascii="Arial" w:hAnsi="Arial"/>
          <w:b/>
        </w:rPr>
        <w:t xml:space="preserve"> администрации района администрациям поселений </w:t>
      </w:r>
      <w:r>
        <w:rPr>
          <w:rFonts w:cs="Arial" w:ascii="Arial" w:hAnsi="Arial"/>
          <w:b/>
          <w:bCs/>
        </w:rPr>
        <w:t xml:space="preserve">на проведение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bCs/>
        </w:rPr>
        <w:t xml:space="preserve"> предотвращ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чрезвычайных ситуаций, связанных с павод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весенне-летний период 2023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Настоящий Порядок устанавливает правила возмещения из средств резервного фонда администрации Большеулуйского района администрациям поселений расходов на проведение мероприятий по предотвращению чрезвычайных ситуаций, связанных с паводком в весенне-летний период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Средства резервного фонда возмещаются бюджетам поселений района, имеющим наибольшую вероятность воздействия неблагоприятных факторов, связанных с разливом рек в весенний период. Главным распорядителем средств резервного фонда является администрация Большеулуйского района. Получателями бюджетных средств являются администрации Сучковского и Берёзовского сельсове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могут направляться на следующие цел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рганизация подвоза продуктов питания в случае возникновения длительной паводковой ситуации и отсутствия в магазинах продуктов первой необходим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риобретение ГСМ для организации поездок по осуществлению мер, снижающих последствия павод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рганизацию мероприятий по отселению граждан из зоны затопления при возникновении угрозы их жизни в период павод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еспечение сотовой связью в период паво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Возмещение расходов бюджетам поселений на противопаводковые мероприятия осуществляется из резервного фонда администрации района финансовым экономическим управлением, путем перечисления на лицевой счет получателя бюджетных средств в соответствии с распоряжением администрации о возмещении рас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 возмещения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    предоставление отчета о расходах на противопаводковые мероприятия бюджетов поселений с приложением копий первичн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финансового органа о соответствии затра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ончательный срок предоставления отчета не позднее 19 июн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еречисляются в течение 14 дней после представления отчета при положительном заключении финансового орг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shd w:fill="FFFFFF" w:val="clear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района от 17.03.2023 № 43-п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пределить структуры (ведомства) и организации, предполагаемые для реагирования на возможную чрезвычайную ситуацию и организовать доведение до них полученн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оповещение населения о поступившем предупреж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овать постоянный информационный обмен с ОДС Главного управления МЧС России по Красноярскому краю об обстановке и принимаемых мер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необходимости, провести совещание с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autoSpaceDE w:val="false"/>
        <w:ind w:firstLine="558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9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Большеулуй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района от 17.03.2023 № 43-п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распоряжением (постановлением) оперативного штаба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в Главное управление МЧС России по Красноярскому краю довед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вести соответствующий режим функционирования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ходе заседаний оперативного штаб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ть сложившуюся обстанов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порядок и сроки (к исходу первого и каждого последующего дня) представления частных планов выполнен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Организовать постоянный информационный обмен между вышестоящими и подчиненными органами управления об обстановке, принимаемых мер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установленном порядке подготовить документы по причиненному ущербу.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4:00Z</dcterms:created>
  <dc:creator>Elkina</dc:creator>
  <dc:description/>
  <cp:keywords/>
  <dc:language>en-US</dc:language>
  <cp:lastModifiedBy>PC-114</cp:lastModifiedBy>
  <cp:lastPrinted>2023-03-17T10:10:00Z</cp:lastPrinted>
  <dcterms:modified xsi:type="dcterms:W3CDTF">2023-04-18T04:03:00Z</dcterms:modified>
  <cp:revision>9</cp:revision>
  <dc:subject/>
  <dc:title> </dc:title>
</cp:coreProperties>
</file>