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408305</wp:posOffset>
            </wp:positionV>
            <wp:extent cx="552450" cy="6572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БОЛЬШЕУЛУЙ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8789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5.03.2024  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с. Большой Улуй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№ 43-п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О внесении изменений в Постановление Администрации Большеулуйского района от 18.08.2021 № 107-п «Об утверждении муниципальной программы «Развитие субъектов малого и среднего предпринимательства в Большеулуйском район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  постановлением  Администрации Большеулуйского района от 30.07.2013 № 270-п «Об утверждении Порядка принятия решений о разработке муниципальных программ Большеулуйского района, их формировании и реализации», руководствуясь статьями 18, 21, 35 Устава Большеулуйского района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2" w:firstLine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постановление Администрации Большеулуйского района от 18.08.2021 № 107-п «Об утверждении муниципальной программы «Развитие субъектов малого и среднего предпринимательства в Большеулуйском районе», изложив приложение к Постановлению Администрации Большеулуйского района «Об утверждении муниципальной программы «Развитие субъектов малого и среднего предпринимательства в Большеулуйском районе» в новой редакции согласно приложению.</w:t>
      </w:r>
    </w:p>
    <w:p>
      <w:pPr>
        <w:pStyle w:val="Normal"/>
        <w:widowControl w:val="false"/>
        <w:autoSpaceDE w:val="false"/>
        <w:spacing w:lineRule="auto" w:line="240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Контроль за исполнением Постановления возложить на начальника                                                                                отдела по экономическому планированию Администрации Большеулуйского    района Гомзякову Е.Н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лава Большеулуйского района                                                          С.А. Любкин</w:t>
      </w:r>
      <w:r>
        <w:br w:type="page"/>
      </w:r>
    </w:p>
    <w:p>
      <w:pPr>
        <w:pStyle w:val="Normal"/>
        <w:tabs>
          <w:tab w:val="clear" w:pos="708"/>
          <w:tab w:val="left" w:pos="5505" w:leader="none"/>
        </w:tabs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Большеулуйского района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5.03.2024 г. № 43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right="158" w:firstLine="56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Развитие субъектов малого и среднего предприниматель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Большеулуйском районе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субъектов малого и среднего предпринимательства в Большеулуйском районе» (далее – Программ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для разработки 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ья 179 Бюджетного кодекса Российской Федерации;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Российской Федерации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Красноярского края от 04.12.2008 № 7-2528 «О развитии малого и среднего предпринимательства в Красноярском крае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улуйского района от 30.07.2013 № 270-п «Об утверждении Порядка принятия решений о разработке муниципальных программ Большеулуйского района, их формировании и реализац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улуй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 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 и отдельных мероприятий  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3" w:firstLine="317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субъектов малого и среднего предпринима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 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благоприятных условий дл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ойчивого функционирования и развития малого и среднего предпринимательства на территории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устойчивого развития малого и среднего предпринимательства в Большеулуйском район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2026 годы без деления на этап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ост количества субъектов малого и среднего предпринимательства на 1000 человек населения района за период реализации программы 2022 год – 15,5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единиц; 2023 год – 19,7 единиц; 2024 год – 16,8 единиц; 2025 год – 16,8 единиц; 2026 год – 17,8 единиц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казатели результативно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Количество субъектов малого и среднего предпринимательства, получивших муниципальную поддержку 2022 год – 3 единицы, 2023 год – 4 единицы, 2024 год – 3 единицы,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5 год – 3 единицы, 2026 год – 3 единиц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Количество созданных рабочих мест в секторе малого и среднего предпринимательства при реализации подпрограммы 2022 год – 3 единицы, 2023 год – 2 единицы, 2024 год – 3 единицы, 2025 год – 3 единицы, 2026 год – 3 единиц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Количество сохраненных рабочих мест в секторе малого и среднего предпринимательства при реализации подпрограммы 2022 год – 3 единицы, 2023 год – 4 единицы, 2024 год – 3 единицы, 2025 год – 3 единицы, 2026 год – 3 единиц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Объем привлеченных инвестиций в секторе малого и среднего предпринимательства при реализации подпрограммы 2022 год – 620,0 тыс. руб., 2023 год – 3274,0 тыс. руб.; 2024 год – 620,0 тыс. руб., 2025 год – 620,00 тыс. руб., 2026 год – 62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еречень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целевых показателей и показател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ивности программы представлен в приложении № 1 к паспорту программы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26" w:hanging="0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составляет 6395,0 тыс. руб.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300,5 тыс. руб. (в том числе: 200,00 тыс. руб. – средства районного бюджета, 1100,5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629,8 тыс. руб. (в том числе: 200,00 тыс. руб. – средства районного бюджета, 1429,8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5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 (в том числе: 200,00 тыс. руб. – средства районного бюджета, 954,9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5 год – 1154,9 тыс. руб. (в том числе: 200,00 тыс. руб. – средства районного бюджета, 954,9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6 год - 1154,9 тыс. руб. (в том числе: 200,00 тыс. руб. – средства районного бюджета, 954,9 тыс. руб. – средства краевого бюджета).</w:t>
            </w:r>
          </w:p>
        </w:tc>
      </w:tr>
      <w:tr>
        <w:trPr>
          <w:trHeight w:val="22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объектов недвижимого имущества в муниципальной собственности, подлежащих строительству, реконструкции, техническому перевооружению или приобретен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техническое перевооружение или приобретение объектов недвижимого имущества в муниципальную собственность района в программе не предусмотрено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Характеристика текущего состояния малого и среднего предпринимательства, с указанием основных показателей социально-экономического развития Большеулуйского района и анализ социальных, финансово-экономических и прочих рисков реализации муниципальной 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Большеулуйском районе в </w:t>
      </w:r>
      <w:r>
        <w:rPr>
          <w:rFonts w:cs="Arial" w:ascii="Arial" w:hAnsi="Arial"/>
          <w:sz w:val="24"/>
          <w:szCs w:val="24"/>
          <w:shd w:fill="FFFFFF" w:val="clear"/>
        </w:rPr>
        <w:t xml:space="preserve">2023 </w:t>
      </w:r>
      <w:r>
        <w:rPr>
          <w:rFonts w:cs="Arial" w:ascii="Arial" w:hAnsi="Arial"/>
          <w:sz w:val="24"/>
          <w:szCs w:val="24"/>
        </w:rPr>
        <w:t xml:space="preserve">году было зарегистрировано с учетом индивидуальных предпринимателей </w:t>
      </w:r>
      <w:r>
        <w:rPr>
          <w:rFonts w:cs="Arial" w:ascii="Arial" w:hAnsi="Arial"/>
          <w:sz w:val="24"/>
          <w:szCs w:val="24"/>
          <w:shd w:fill="FFFFFF" w:val="clear"/>
        </w:rPr>
        <w:t>134</w:t>
      </w:r>
      <w:r>
        <w:rPr>
          <w:rFonts w:cs="Arial" w:ascii="Arial" w:hAnsi="Arial"/>
          <w:sz w:val="24"/>
          <w:szCs w:val="24"/>
        </w:rPr>
        <w:t xml:space="preserve"> субъекта малого и среднего предпринимательства. Из них количество малых и средних предприятий составило 19, из которых 3</w:t>
      </w:r>
      <w:r>
        <w:rPr>
          <w:rFonts w:cs="Arial" w:ascii="Arial" w:hAnsi="Arial"/>
          <w:color w:val="FF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предприятия (15,8%)</w:t>
      </w:r>
      <w:r>
        <w:rPr>
          <w:rFonts w:cs="Arial" w:ascii="Arial" w:hAnsi="Arial"/>
          <w:sz w:val="24"/>
          <w:szCs w:val="24"/>
        </w:rPr>
        <w:t xml:space="preserve"> относятся к сфере производства. Доля субъектов малого и среднего предпринимательства, осуществляющих деятельность в сфере розничной торговли</w:t>
      </w:r>
      <w:r>
        <w:rPr>
          <w:rFonts w:cs="Arial" w:ascii="Arial" w:hAnsi="Arial"/>
          <w:sz w:val="24"/>
          <w:szCs w:val="24"/>
          <w:shd w:fill="FFFFFF" w:val="clear"/>
        </w:rPr>
        <w:t xml:space="preserve">, составила 55,2 %, строительные услуги 18,3 %, </w:t>
      </w:r>
      <w:r>
        <w:rPr>
          <w:rFonts w:cs="Arial" w:ascii="Arial" w:hAnsi="Arial"/>
          <w:sz w:val="24"/>
          <w:szCs w:val="24"/>
        </w:rPr>
        <w:t xml:space="preserve">предоставляющих прочие коммунальные, социальные и персональные услуги составила 52,3 </w:t>
      </w:r>
      <w:r>
        <w:rPr>
          <w:rFonts w:cs="Arial" w:ascii="Arial" w:hAnsi="Arial"/>
          <w:sz w:val="24"/>
          <w:szCs w:val="24"/>
          <w:shd w:fill="FFFFFF" w:val="clear"/>
        </w:rPr>
        <w:t>%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  <w:shd w:fill="FFFFFF" w:val="clear"/>
        </w:rPr>
        <w:t xml:space="preserve">2023 </w:t>
      </w:r>
      <w:r>
        <w:rPr>
          <w:rFonts w:cs="Arial" w:ascii="Arial" w:hAnsi="Arial"/>
          <w:sz w:val="24"/>
          <w:szCs w:val="24"/>
        </w:rPr>
        <w:t>году численность занятых на субъектах малого и среднего предпринимательства, включая микропредприятия, составила 551</w:t>
      </w:r>
      <w:r>
        <w:rPr>
          <w:rFonts w:cs="Arial" w:ascii="Arial" w:hAnsi="Arial"/>
          <w:sz w:val="24"/>
          <w:szCs w:val="24"/>
          <w:shd w:fill="FFFFFF" w:val="clear"/>
        </w:rPr>
        <w:t xml:space="preserve"> человек</w:t>
      </w:r>
      <w:r>
        <w:rPr>
          <w:rFonts w:cs="Arial" w:ascii="Arial" w:hAnsi="Arial"/>
          <w:sz w:val="24"/>
          <w:szCs w:val="24"/>
        </w:rPr>
        <w:t>, их удельный вес в общей численности занятых в экономике района составил 8</w:t>
      </w:r>
      <w:r>
        <w:rPr>
          <w:rFonts w:cs="Arial" w:ascii="Arial" w:hAnsi="Arial"/>
          <w:sz w:val="24"/>
          <w:szCs w:val="24"/>
          <w:shd w:fill="FFFFFF" w:val="clear"/>
        </w:rPr>
        <w:t>,9%.</w:t>
      </w:r>
      <w:r>
        <w:rPr>
          <w:rFonts w:cs="Arial" w:ascii="Arial" w:hAnsi="Arial"/>
          <w:sz w:val="24"/>
          <w:szCs w:val="24"/>
        </w:rPr>
        <w:t xml:space="preserve"> Суммарная доля занятых на субъектах малого и среднего предпринимательства, действующих в производственном секторе (обрабатывающее производство, строительство, сельское и лесное хозяйство), в общем числе занятых на субъектах малого и среднего предпринимательства составила 91</w:t>
      </w:r>
      <w:r>
        <w:rPr>
          <w:rFonts w:cs="Arial" w:ascii="Arial" w:hAnsi="Arial"/>
          <w:sz w:val="24"/>
          <w:szCs w:val="24"/>
          <w:shd w:fill="FFFFFF" w:val="clear"/>
        </w:rPr>
        <w:t xml:space="preserve"> %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от предприятий среднего и малого бизнеса (с учетом микропредприятия) составил 148</w:t>
      </w:r>
      <w:r>
        <w:rPr>
          <w:rFonts w:cs="Arial" w:ascii="Arial" w:hAnsi="Arial"/>
          <w:sz w:val="24"/>
          <w:szCs w:val="24"/>
          <w:shd w:fill="FFFFFF" w:val="clear"/>
        </w:rPr>
        <w:t>,2</w:t>
      </w:r>
      <w:r>
        <w:rPr>
          <w:rFonts w:cs="Arial" w:ascii="Arial" w:hAnsi="Arial"/>
          <w:sz w:val="24"/>
          <w:szCs w:val="24"/>
        </w:rPr>
        <w:t xml:space="preserve"> млн. руб. Объем инвестиций предприятий среднего и малого бизнеса 3 274,0 тыс. руб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альная структура предпринимательства в районе характеризуется явным преобладанием его в райцентре – с. Большой Улу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ует ряд факторов, сдерживающих развитие предпринима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хватка собственных оборо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руднен доступ к финансово-кредитным и иным материальным ресурса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начинающих субъектов малого предпринимательства – высокие издержки при «вхождении на рынок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квалифицированных кад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ероприятия подпрограммы «Развитие </w:t>
      </w:r>
      <w:r>
        <w:rPr>
          <w:rFonts w:cs="Arial" w:ascii="Arial" w:hAnsi="Arial"/>
          <w:bCs/>
          <w:sz w:val="24"/>
          <w:szCs w:val="24"/>
        </w:rPr>
        <w:t>субъектов малого и среднего предпринимательства в Большеулуйском районе</w:t>
      </w:r>
      <w:r>
        <w:rPr>
          <w:rFonts w:cs="Arial" w:ascii="Arial" w:hAnsi="Arial"/>
          <w:sz w:val="24"/>
          <w:szCs w:val="24"/>
        </w:rPr>
        <w:t>» разработаны с учетом необходимости решения   проблем, сдерживающих развитие малого и среднего предпринимательства в 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ыполнение целевых показателей и показателей результативности Программы в полном объеме может быть вызвано финансовым рис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й риск реализации Программы представляет собой замедление запланированных темпов роста показателей Программы вследствие снижения финансирования. 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3" w:firstLine="676"/>
        <w:jc w:val="center"/>
        <w:rPr/>
      </w:pPr>
      <w:r>
        <w:rPr>
          <w:rFonts w:cs="Arial" w:ascii="Arial" w:hAnsi="Arial"/>
          <w:b/>
          <w:sz w:val="24"/>
          <w:szCs w:val="24"/>
        </w:rPr>
        <w:t>3. Приоритеты и цели социально-экономического развития малого и среднего предпринимательства, описание основных целей и задач муниципальной программы.</w:t>
      </w:r>
    </w:p>
    <w:p>
      <w:pPr>
        <w:pStyle w:val="TextBodyIndent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ачестве приоритетов социально-экономического развития Большеулуйского района можно обозначить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Развитие малого и среднего предпринимательства в Большеулуйском районе. Стимулирование граждан к осуществлению предпринимательской деятельности является важнейшей предпосылкой формирования устойчивого среднего класса – основы стабильного современного общества.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настоящей Программы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благоприятных условий для устойчивого функционирования и развития малого и среднего предпринимательства на территории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Основная задача муниципальной программы это - обеспечение устойчивого развития малого и среднего предпринимательства в Большеулуйском район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4. Прогноз конечных результатов </w:t>
      </w:r>
      <w:r>
        <w:rPr>
          <w:rFonts w:cs="Arial" w:ascii="Arial" w:hAnsi="Arial"/>
          <w:b/>
          <w:sz w:val="24"/>
          <w:szCs w:val="24"/>
        </w:rPr>
        <w:t>муниципальной программы.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ожидаемые результаты реализации программных мероприят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ост количества субъектов малого и среднего предпринимательства на 1000 человек населения района составит: 2022 год – 15,5 единиц; 2023 год – 19,7 единиц; 2024 год – 16,8 единиц; 2025 год – 16,8 единиц; 2026 год – 17,8 </w:t>
      </w:r>
      <w:r>
        <w:rPr>
          <w:rFonts w:cs="Arial" w:ascii="Arial" w:hAnsi="Arial"/>
          <w:sz w:val="24"/>
          <w:szCs w:val="24"/>
          <w:shd w:fill="FFFFFF" w:val="clear"/>
        </w:rPr>
        <w:t>единиц.</w:t>
      </w:r>
    </w:p>
    <w:p>
      <w:pPr>
        <w:pStyle w:val="Normal"/>
        <w:autoSpaceDE w:val="false"/>
        <w:spacing w:lineRule="auto" w:line="240" w:before="0" w:after="0"/>
        <w:ind w:right="-126"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 субъектов малого и среднего предпринимательства, получивших муниципальную поддержку за период реализации программы – 7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единиц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26" w:firstLine="567"/>
        <w:rPr/>
      </w:pPr>
      <w:r>
        <w:rPr>
          <w:rFonts w:cs="Arial" w:ascii="Arial" w:hAnsi="Arial"/>
          <w:sz w:val="24"/>
          <w:szCs w:val="24"/>
        </w:rPr>
        <w:t>Количество созданных рабочих мест в секторе малого и среднего предпринимательства за период реализации программы –  5</w:t>
      </w:r>
      <w:r>
        <w:rPr>
          <w:rFonts w:cs="Arial" w:ascii="Arial" w:hAnsi="Arial"/>
          <w:sz w:val="24"/>
          <w:szCs w:val="24"/>
          <w:shd w:fill="FFFFFF" w:val="clear"/>
        </w:rPr>
        <w:t xml:space="preserve"> единиц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26" w:firstLine="567"/>
        <w:rPr/>
      </w:pPr>
      <w:r>
        <w:rPr>
          <w:rFonts w:cs="Arial" w:ascii="Arial" w:hAnsi="Arial"/>
          <w:sz w:val="24"/>
          <w:szCs w:val="24"/>
        </w:rPr>
        <w:t>Количество сохраненных рабочих мест в секторе малого и среднего предпринимательства за период реализации программы – 7</w:t>
      </w:r>
      <w:r>
        <w:rPr>
          <w:rFonts w:cs="Arial" w:ascii="Arial" w:hAnsi="Arial"/>
          <w:sz w:val="24"/>
          <w:szCs w:val="24"/>
          <w:shd w:fill="FFFFFF" w:val="clear"/>
        </w:rPr>
        <w:t xml:space="preserve"> единиц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26" w:firstLine="567"/>
        <w:rPr/>
      </w:pPr>
      <w:r>
        <w:rPr>
          <w:rFonts w:cs="Arial" w:ascii="Arial" w:hAnsi="Arial"/>
          <w:sz w:val="24"/>
          <w:szCs w:val="24"/>
        </w:rPr>
        <w:t xml:space="preserve">Объем привлеченных инвестиций в секторе малого и среднего предпринимательства за период реализации программы </w:t>
      </w:r>
      <w:r>
        <w:rPr>
          <w:rFonts w:cs="Arial" w:ascii="Arial" w:hAnsi="Arial"/>
          <w:sz w:val="24"/>
          <w:szCs w:val="24"/>
          <w:shd w:fill="FFFFFF" w:val="clear"/>
        </w:rPr>
        <w:t>– 3894,0 тыс. рублей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2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5. Перечень подпрограмм с указанием сроков их реализации и ожидаемых результа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26" w:hanging="0"/>
        <w:rPr/>
      </w:pPr>
      <w:r>
        <w:rPr>
          <w:rFonts w:cs="Arial" w:ascii="Arial" w:hAnsi="Arial"/>
          <w:sz w:val="24"/>
          <w:szCs w:val="24"/>
        </w:rPr>
        <w:t xml:space="preserve">Подпрограмма: «Поддержка субъектов малого и среднего предпринимательства»  (приложение № 3 к Программе); </w:t>
      </w:r>
    </w:p>
    <w:p>
      <w:pPr>
        <w:pStyle w:val="Normal"/>
        <w:autoSpaceDE w:val="false"/>
        <w:spacing w:lineRule="auto" w:line="240" w:before="0" w:after="0"/>
        <w:ind w:right="-1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результате развития сферы предпринимательства наблюдается увеличение следующих показ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оля организаций малого бизнеса в общей численности юридических лиц района</w:t>
      </w:r>
      <w:r>
        <w:rPr>
          <w:rFonts w:cs="Arial" w:ascii="Arial" w:hAnsi="Arial"/>
          <w:color w:val="8000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изилась с 17,3 % и к 2023 году составила 15,6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оля занятых в малом бизнесе от общей численности занятых в экономике района увеличилась с 3,26 % и к 2023 году составила 3,27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2023 году доля оборота розничной торговли субъектов малого предпринимательства в общем обороте розничной торговли района увеличилась на 17,2 %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уществует ряд факторов, сдерживающих развитие предпринимательства в район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хватка собственных оборо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труднен доступ к финансово-кредитным и иным материальным ресурса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начинающих субъектов малого предпринимательства – высокие издержки при «вхождении на рынок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фицит квалифицированных кад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Разработка подпрограммы «Поддержка субъектов малого и среднего предпринимательства» (далее – Подпрограмма), входящей в состав муниципальной программы «Развитие субъектов малого и среднего предпринимательства в Большеулуйском районе», обусловлена необходимостью решения в среднесрочной перспективе проблем, сдерживающих развитие малого и среднего бизнеса, и является логическим продолжением муниципальной программы и развития  субъектов малого и среднего предпринимательства в Большеулуйском район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26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 xml:space="preserve">Срок реализации с 2022 по 2026 годы. </w:t>
      </w:r>
    </w:p>
    <w:p>
      <w:pPr>
        <w:pStyle w:val="Normal"/>
        <w:autoSpaceDE w:val="false"/>
        <w:spacing w:lineRule="auto" w:line="240" w:before="0" w:after="0"/>
        <w:ind w:right="-12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26" w:hanging="0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Ожидаемые результа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Количество субъектов малого и среднего предпринимательства, получивших муниципальную поддержку 2022 год – 3 единицы, </w:t>
      </w:r>
      <w:r>
        <w:rPr>
          <w:rFonts w:cs="Arial" w:ascii="Arial" w:hAnsi="Arial"/>
          <w:sz w:val="24"/>
          <w:szCs w:val="24"/>
          <w:shd w:fill="FFFFFF" w:val="clear"/>
        </w:rPr>
        <w:t>2023 год – 4</w:t>
      </w:r>
      <w:r>
        <w:rPr>
          <w:rFonts w:cs="Arial" w:ascii="Arial" w:hAnsi="Arial"/>
          <w:sz w:val="24"/>
          <w:szCs w:val="24"/>
        </w:rPr>
        <w:t xml:space="preserve"> единицы, 2024 год – 3 единицы, 2025 год – 3 единицы; 2026 год – 3 единиц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личество созданных рабочих мест в секторе малого и среднего предпринимательства при реализации подпрограммы 2022 год – 3 единицы, 2023 год – 2 единицы, 2024 год – 3 единицы, 2025 год – 3 единицы; 2026 год – 3 единиц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личество сохраненных рабочих мест в секторе малого и среднего предпринимательства при реализации подпрограммы 2022 год – 3 единицы, 2023 год – 4 единицы; 2024 год – 3 единицы, 2025 год – 3 единицы; 2026 год – 3 единиц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ъем привлеченных инвестиций в секторе малого и среднего предпринимательства при реализации подпрограммы 2022 год – 620,0 тыс. руб., 2023 год – 3 274,0 тыс. руб.; 2024 год – 620,0 тыс. руб.; 2025 год – 620,0 тыс. руб., 2026 год – 620,0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Достижение данных результатов способствует созданию благоприятных условий для устойчивого функционирования и развития малого и среднего предпринимательства на территории Большеулуй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6. Информация об источниках финансирования подпрограмм, отдельных мероприятий муниципальной программы.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Бюджетное финансирование программных мероприятий осуществляется в форме субсидии юридическим и физическим лицам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Информация об источниках финансирования подпрограмм, отдельных мероприятий муниципальной программы Большеулуйского района, по годам реализации программы приведена в приложении № 2 к Программе.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Информация о ресурсном обеспечении и прогнозной оценке расходов на реализацию целей муниципальной программы с учетом источников финансирования.</w:t>
      </w:r>
    </w:p>
    <w:p>
      <w:pPr>
        <w:pStyle w:val="Normal"/>
        <w:autoSpaceDE w:val="false"/>
        <w:spacing w:lineRule="auto" w:line="240" w:before="0" w:after="0"/>
        <w:ind w:right="-1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Общий объем финансирования мероприятий настоящей муниципальной программы </w:t>
      </w:r>
      <w:r>
        <w:rPr>
          <w:rFonts w:cs="Arial" w:ascii="Arial" w:hAnsi="Arial"/>
          <w:sz w:val="24"/>
          <w:szCs w:val="24"/>
          <w:shd w:fill="FFFFFF" w:val="clear"/>
        </w:rPr>
        <w:t>составляет 6395,0</w:t>
      </w:r>
      <w:r>
        <w:rPr>
          <w:rFonts w:cs="Arial" w:ascii="Arial" w:hAnsi="Arial"/>
          <w:sz w:val="24"/>
          <w:szCs w:val="24"/>
        </w:rPr>
        <w:t xml:space="preserve"> тыс. руб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 средств краевого и (или) федерального бюджетов, привлеченных на софинансирование мероприятий Программы, определяется после подписания соответствующих соглашений между Агентством развития малого и среднего предпринимательства Красноярского края и Администрацией Большеулуйск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ства федерального и краевого бюджетов, направляемые на финансирование мероприятий программы, распределяются и расходуются в порядках и на условиях, установленных настоящей программой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Финансовая поддержка предоставляется в пределах средств, предусмотренных на эти цели Решением Большеулуйского районного Совета депутатов о районном бюджете на очередной финансовый год и плановый период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Информация о ресурсном обеспечении и прогнозной оценке расходов на реализацию целей муниципальной программы с учетом источников финансирования изложена в приложении № 3 к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59" w:right="991" w:gutter="0" w:header="0" w:top="2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688" w:leader="none"/>
          <w:tab w:val="right" w:pos="14570" w:leader="none"/>
        </w:tabs>
        <w:ind w:firstLine="72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Приложение №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 паспорту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й программы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льшеулуйск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26"/>
      <w:bookmarkEnd w:id="0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 БОЛЬШЕУЛУЙСКОГО РАЙОН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ИЕМ ПЛАНИРУЕМЫХ К ДОСТИЖЕНИЮ ЗНАЧЕНИЙ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УНИЦИПАЛЬНОЙ ПРОГРАММЫ</w:t>
      </w:r>
    </w:p>
    <w:p>
      <w:pPr>
        <w:pStyle w:val="ConsPlusNormal1"/>
        <w:jc w:val="center"/>
        <w:rPr/>
      </w:pPr>
      <w:r>
        <w:rPr/>
        <w:t>БОЛЬШЕУЛУЙСКОГО РАЙОНА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977"/>
        <w:gridCol w:w="992"/>
        <w:gridCol w:w="851"/>
        <w:gridCol w:w="1185"/>
        <w:gridCol w:w="60"/>
        <w:gridCol w:w="30"/>
        <w:gridCol w:w="1276"/>
        <w:gridCol w:w="1418"/>
        <w:gridCol w:w="1417"/>
        <w:gridCol w:w="1985"/>
        <w:gridCol w:w="1559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,   задачи, целевые показатели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показател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тчетный финансовый 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муниципальной программы Большеулуйского района</w:t>
            </w:r>
          </w:p>
        </w:tc>
      </w:tr>
      <w:tr>
        <w:trPr>
          <w:trHeight w:val="16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 -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 планового периода - 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 - 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>
          <w:trHeight w:val="1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 муниципальной программы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благоприятных условий для устойчивого функционирования и развития малого и среднего предпринимательства на территории района</w:t>
            </w:r>
          </w:p>
        </w:tc>
      </w:tr>
      <w:tr>
        <w:trPr>
          <w:trHeight w:val="9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Целевой показатель 1</w:t>
            </w:r>
            <w:r>
              <w:rPr>
                <w:rFonts w:cs="Times New Roman" w:ascii="Times New Roman" w:hAnsi="Times New Roman"/>
              </w:rPr>
              <w:t>: Количество субъектов малого и среднего предпринимательства на 1000 человек населения рай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right="-5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  <w:r>
              <w:rPr>
                <w:rFonts w:cs="Times New Roman" w:ascii="Times New Roman" w:hAnsi="Times New Roman"/>
              </w:rPr>
              <w:t>: «Поддержка субъектов малого и среднего предпринимательства »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1   1.1.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</w:t>
            </w:r>
            <w:r>
              <w:rPr>
                <w:rFonts w:cs="Times New Roman" w:ascii="Times New Roman" w:hAnsi="Times New Roman"/>
              </w:rPr>
              <w:t>: поддержка создаваемых субъектов малого предпринимательства, а также субъектов малого и среднего предпринимательства ,осуществляющих продвижение продукции собственного производства на Российский рынок; поддержка инвестиционной и инновационной деятельности субъектов малого и среднего предпринимательства, модернизация промышленного производства и развитие перерабатывающих отраслей; оказание имущественной поддержки субъектам малого и среднего предпринимательства; информационная поддержка субъектов малого и среднего предпринимательства, формирование положительного образа предпринимателя.</w:t>
            </w:r>
          </w:p>
        </w:tc>
      </w:tr>
      <w:tr>
        <w:trPr>
          <w:trHeight w:val="1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казате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 по ц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получивших муниципальную поддерж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11.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рабочих мест в секторе малого и среднего предпринимательства при реализации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,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храненных рабочих мест в секторе малого и среднего предпринимательства  при реализации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,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влеченных инвестиций в секторе малого и среднего предпринимательства при реализации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,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2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 2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1" w:name="P510"/>
      <w:bookmarkEnd w:id="1"/>
      <w:r>
        <w:rPr>
          <w:rFonts w:cs="Times New Roman" w:ascii="Times New Roman" w:hAnsi="Times New Roman"/>
          <w:sz w:val="16"/>
          <w:szCs w:val="16"/>
        </w:rPr>
        <w:t>&lt;1&gt; При разработке проекта постановления Администрации Большеулуйского района, предусматривающего утверждение муниципальной программы Большеулуйского района, предлагаемой к финансированию с очередного финансового года, или внесение изменений в действующую муниципальную программу  в части изменения бюджетных ассигнований при планировании районного бюджета на очередной финансовый год и плановый период, в графе "Текущий финансовый год" указывается плановое значение целевого показателя, которое заменяется фактическим целевым значением показателя не позднее срока вынесения Решения районного Совета депутатов об исполнении районного бюджета за соответствующий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340" w:leader="none"/>
        </w:tabs>
        <w:ind w:left="11340" w:right="-314" w:hanging="1062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аспорту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й программы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льшеулуйск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ИСТОЧНИКАХ ФИНАНСИРОВАНИЯ ПОДПРОГРАММ, ОТДЕЛЬНЫХ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РОПРИЯТИЙ МУНИЦИПАЛЬНОЙ ПРОГРАММЫ БОЛЬШЕУЛУЙСКОГО РАЙОНА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РЕДСТВА РАЙОННОГО БЮДЖЕТА, В ТОМ ЧИСЛЕ СРЕДСТВА,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УПИВШИЕ ИЗ БЮДЖЕТОВ ДРУГИХ УРОВНЕЙ БЮДЖЕТНОЙ СИСТЕМЫ,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ОВ ГОСУДАРСТВЕННЫХ ВНЕБЮДЖЕТНЫХ ФОНДОВ)</w:t>
      </w:r>
    </w:p>
    <w:p>
      <w:pPr>
        <w:pStyle w:val="ConsPlusNormal1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84"/>
        <w:gridCol w:w="1849"/>
        <w:gridCol w:w="1984"/>
        <w:gridCol w:w="992"/>
        <w:gridCol w:w="993"/>
        <w:gridCol w:w="1134"/>
        <w:gridCol w:w="1275"/>
        <w:gridCol w:w="921"/>
        <w:gridCol w:w="922"/>
        <w:gridCol w:w="155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№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бюджетной системы/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ый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финансовый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год планового пери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2026 периоды</w:t>
            </w:r>
          </w:p>
        </w:tc>
      </w:tr>
      <w:tr>
        <w:trPr>
          <w:trHeight w:val="5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2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Большеулуйского райо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субъектов малого и среднего предпринимательства в Большеулуйском рай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5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395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5,0</w:t>
            </w:r>
          </w:p>
        </w:tc>
      </w:tr>
      <w:tr>
        <w:trPr>
          <w:trHeight w:val="50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ы муниципальных образ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держка субъектов малого и среднего предпринимате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5,0</w:t>
            </w:r>
          </w:p>
        </w:tc>
      </w:tr>
      <w:tr>
        <w:trPr>
          <w:trHeight w:val="18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5,0</w:t>
            </w:r>
          </w:p>
        </w:tc>
      </w:tr>
      <w:tr>
        <w:trPr>
          <w:trHeight w:val="1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ы муниципальных образ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>Ведущий специалист отдела по экономическому планированию Администрации Большеулуйского района                                                                            В.В. Дерябина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340" w:leader="none"/>
        </w:tabs>
        <w:ind w:right="-31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3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аспорту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униципальной программы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ольшеулуйского района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bookmarkStart w:id="2" w:name="P954"/>
      <w:bookmarkEnd w:id="2"/>
      <w:r>
        <w:rPr>
          <w:rFonts w:cs="Times New Roman" w:ascii="Times New Roman" w:hAnsi="Times New Roman"/>
          <w:sz w:val="16"/>
          <w:szCs w:val="16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РЕСУРСНОМ ОБЕСПЕЧЕН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ОЛЬШЕУЛУЙСКОГО РАЙОНА ЗА СЧЕТ СРЕДСТВ РАЙОННОГО БЮДЖЕТА,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ТОМ ЧИСЛЕ СРЕДСТВ, ПОСТУПИВШИХ ИЗ БЮДЖЕТОВ ДРУГИХ УРОВНЕЙ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НОЙ СИСТЕМЫ И БЮДЖЕТОВ ГОСУДАРСТВЕННЫХ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ЕБЮДЖЕТНЫХ ФОНДОВ</w:t>
      </w:r>
    </w:p>
    <w:p>
      <w:pPr>
        <w:pStyle w:val="ConsPlusNormal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276"/>
        <w:gridCol w:w="1559"/>
        <w:gridCol w:w="1843"/>
        <w:gridCol w:w="709"/>
        <w:gridCol w:w="709"/>
        <w:gridCol w:w="708"/>
        <w:gridCol w:w="567"/>
        <w:gridCol w:w="709"/>
        <w:gridCol w:w="709"/>
        <w:gridCol w:w="850"/>
        <w:gridCol w:w="993"/>
        <w:gridCol w:w="992"/>
        <w:gridCol w:w="992"/>
        <w:gridCol w:w="992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№  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муниципальная программа, подпрограмм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Код бюджетной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2022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ый финансовый год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финансовый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2-2026 периоды</w:t>
            </w:r>
          </w:p>
        </w:tc>
      </w:tr>
      <w:tr>
        <w:trPr>
          <w:trHeight w:val="65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лан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Большеулуй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субъектов малого и среднего предпринимательства в Большеулуй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расходные обязательства по муниципальной програм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right="-2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right="-2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right="-2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395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ольшеулу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395,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держка субъектов малого и среднего предприним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расходные обязательства по подпрограм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71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left="-771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left="-771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0,5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left="-771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left="-771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395,0</w:t>
            </w:r>
          </w:p>
        </w:tc>
      </w:tr>
      <w:tr>
        <w:trPr>
          <w:trHeight w:val="48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ольшеулу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0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6395,0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Ведущий специалист отдела по экономическому планированию Администрации Большеулуйского района                                                                   В.В. Дерябина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340" w:leader="none"/>
        </w:tabs>
        <w:ind w:right="-31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340" w:leader="none"/>
        </w:tabs>
        <w:ind w:right="-31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15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tabs>
          <w:tab w:val="clear" w:pos="708"/>
          <w:tab w:val="left" w:pos="11340" w:leader="none"/>
        </w:tabs>
        <w:ind w:right="-31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1" w:leader="none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351" w:leader="none"/>
          <w:tab w:val="right" w:pos="1502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3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Развитие субъектов малого и средне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едпринимательства в Большеулуйском районе»  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ы «Поддержка субъектов малого и среднего предпринимательства»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субъектов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ольшеулуйском район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101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7043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ддержка субъектов малого и среднего предпринимательства»  (далее – подпрограмма)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субъектов малого и среднего предпринимательства в Большеулуйском районе»</w:t>
            </w:r>
          </w:p>
        </w:tc>
      </w:tr>
      <w:tr>
        <w:trPr>
          <w:trHeight w:val="69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улуйского района</w:t>
            </w:r>
          </w:p>
        </w:tc>
      </w:tr>
      <w:tr>
        <w:trPr>
          <w:trHeight w:val="71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распорядитель бюджетных средств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улуйского района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 и задачи под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ю подпрограммы является обеспечение устойчивого развития малого и среднего предпринимательства в Большеулуйском район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задачам подпрограммы относя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Поддержка создаваемых субъектов малого предпринимательства, а также субъектов малого и среднего предпринимательства, осуществляющих продвижение продукции собственного производства на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оссийский рын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ддержка инвестиционной и инновационной деятельности субъектов малого и среднего предпринимательства, модернизация промышленного производства и развитие перерабатывающих отрас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Оказание имущественной поддержки субъектам малого и среднего предпринимательства, а также физическим лицам, применяющим специальный налоговый режим «Налог на профессиональный доход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Информационная поддержка субъектов малого и среднего предпринимательства, формирование положительного образа предпринимателя.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оличество субъектов малого и среднего предпринимательства, получивших муниципальную поддержку 2022 год – 3 единицы, 2023 год – 4 единицы; 2024 год – 3 единицы, 2025 год – 3 единицы;2026 год – 3 един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Количество созданных рабочих мест в секторе малого и среднего предпринимательства при реализации подпрограммы 2022 год – 3 единицы,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3 год – 2</w:t>
            </w:r>
            <w:r>
              <w:rPr>
                <w:rFonts w:cs="Arial" w:ascii="Arial" w:hAnsi="Arial"/>
                <w:sz w:val="24"/>
                <w:szCs w:val="24"/>
              </w:rPr>
              <w:t xml:space="preserve"> единицы, 2024 год – 3 единицы, 2025 год – 3 единицы; 2026 год – 3 един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Количество сохраненных рабочих мест в секторе малого и среднего предпринимательства при реализации подпрограммы 2022 год – 3 единицы,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3 год – 4</w:t>
            </w:r>
            <w:r>
              <w:rPr>
                <w:rFonts w:cs="Arial" w:ascii="Arial" w:hAnsi="Arial"/>
                <w:sz w:val="24"/>
                <w:szCs w:val="24"/>
              </w:rPr>
              <w:t xml:space="preserve"> единицы, 2024 год – 3 единицы, 2025 год – 3 единицы; 2026 год – 3 единиц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Объем привлеченных инвестиций в секторе малого и среднего предпринимательства при реализации подпрограммы 2022 год – 620,0 тыс. руб., 2023 год – 3274,0 тыс. руб., 2024 год – 620,0 тыс. руб., 2025 год – 3 единицы., 2026 год – 620,0 тыс. руб.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 под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2 – 2026 год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2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формация по ресурсному обеспечению подпрограммы, в том числе в разбивке по всем источникам финансирования по годам реализации подпрограммы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B05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  составляет 6395,0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300,5 тыс. руб. (в том числе: 200,00 тыс. руб. – средства районного бюджета, 1100,5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1629,8 тыс. руб. (в том числе: 200,00 тыс. руб. – средства районного бюджета, 1429,8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154,9 тыс. руб. (в том числе: 200,00 тыс. руб. – средства районного бюджета, 954,9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154,9 тыс. руб. (в том числе: 200,00 тыс. руб. – средства районного бюджета, 954,9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1154,9 тыс. руб. (в том числе: 200,00 тыс. руб. – средства районного бюджета, 954,9 тыс. руб. – средства краевого бюджета).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дминистрация Большеулуй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становка общерайонной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left="851" w:right="848" w:hanging="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ормативно-правовое регулирование поддержки и развития малого </w:t>
        <w:br/>
        <w:t xml:space="preserve">и среднего предпринимательства осуществляется общими нормами, установленными Федеральным законом, а на территории края Законом края </w:t>
        <w:br/>
        <w:t xml:space="preserve">от 04.12.2008 № 7-2528 «О развитии малого и среднего предпринимательства в Красноярском крае». Деятельность субъектов малого </w:t>
        <w:br/>
        <w:t>и среднего предпринимательства также регулируется иными нормативными правовыми актами государственных органов исполнительной власти края и органов местного самоуправления по вопросам хозяйственной, градостроительной, имущественной, эконом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Большеулуйском районе в 2023 году функционировало 134 субъекта малого и среднего бизнеса, из них 19 предприятий (в том числе 1 среднее предприятие), 115 индивидуальных предприним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ъекты малого предпринимательства ведут свою деятельность в сфере сельского хозяйства, занимаются заготовкой и переработкой древесины. Бытовые, транспортные и коммунальные услуги населению района оказываются предприятиями малого бизнеса. Торговая деятельность и обеспечение района хлебом и хлебобулочными изделиями также осуществляется субъектами малого предпринимательств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езультате развития сферы предпринимательства наблюдается снижение следующих показ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оля организаций малого бизнеса в общей численности юридических лиц района</w:t>
      </w:r>
      <w:r>
        <w:rPr>
          <w:rFonts w:cs="Arial" w:ascii="Arial" w:hAnsi="Arial"/>
          <w:color w:val="8000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личилась с 17,3 % и к 2023 году составила 15,6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оля занятых в малом бизнесе от общей численности занятых в экономике района увеличилась с 3,26 % и к 2023 году составила 3,27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2023 году доля оборота розничной торговли субъектов малого предпринимательства в общем обороте розничной торговли района увеличилась на 17,2 %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уществует ряд факторов, сдерживающих развитие предпринимательства в район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хватка собственных оборо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труднен доступ к финансово-кредитным и иным материальным ресурса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начинающих субъектов малого предпринимательства – высокие издержки при «вхождении на рынок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фицит квалифицированных кад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Разработка подпрограммы «Поддержка субъектов малого и среднего предпринимательства» (далее – Подпрограмма), входящей в состав муниципальной программы «Развитие субъектов малого и среднего предпринимательства в Большеулуйском районе», обусловлена необходимостью решения в среднесрочной перспективе проблем, сдерживающих развитие малого и среднего бизнеса, и является логическим продолжением муниципальной программы  и развития  субъектов малого и среднего предпринимательства в Большеулуйском район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финансирование мероприятий муниципальной программы в 2023 году было направлено - 200,00 тыс. рублей за счет средств районного бюджет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оддержка малого и среднего предпринимательства, основанная на программно-целевом подходе, при котором мероприятия взаимно увязаны по срокам, ресурсам и исполнителям, в сочетании с действенной системой управления и контроля позволит не только достичь целевые показатели, но и создаст предпосылки для дальнейшего более динамичного развития этого сектора экономик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Целью подпрограммы является обеспечение устойчивого развития малого и среднего предпринимательства в Большеулуйском райо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вленной целью задачами Подпрограммы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поддержка создаваемых субъектов малого предпринимательства, а также субъектов малого и среднего предпринимательства, осуществляющих продвижение продукции собственного производства на Российский рын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ка инвестиционной и инновационной деятельности субъектов малого и среднего предпринимательства, модернизация промышленного производства и развитие перерабатывающих отрас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казание имущественной поддержки субъектам малого и среднего предпринимательства, а также физическим лицам, применяющим специальный налоговый режим «Налог на профессиональный доход»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нформационная поддержка субъектов малого и среднего предпринимательства, формирование положительного образа предпринимател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ой предполагается применение, как мер прямого воздействия на уровень предпринимательской активности, так и мер, направленных на формирование благоприятной для роста предпринимательской активности сред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мероприятий подпрограммы рассчитана на 2022–2026 годы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достижения поставленной цели определены следующими целевыми индикатор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оличество субъектов малого и среднего предпринимательства, получивших муниципальную поддержку 2022 год – 3 единицы, 2023 год – 4 единицы, 2024 год – 3 единицы, 2025 год – 3 единицы, 2026 год – 3 единиц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личество созданных рабочих мест в секторе малого и среднего предпринимательства при реализации подпрограммы 2022 год – 3 единицы, 2023 год – 2 единицы, 2024 год – 3 единицы, 2025 год – 3 единицы, 2026 год – 3 единиц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личество сохраненных рабочих мест в секторе малого и среднего предпринимательства при реализации подпрограммы 2022 год – 3 единицы, 2023 год – 4 единицы, 2024 год – 3 единицы, 2025 год – 3 единицы, 2026 год – 3 единиц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ъем привлеченных инвестиций в секторе малого и среднего предпринимательства при реализации подпрограммы 2022 год – 620,0 тыс. руб., 2023 год – 3 274,0 тыс. руб.; 2024 год – 620,0 тыс. руб., 2025 год – 620,0 тыс. руб., 2026 год – 620,0 тыс. руб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подпрограммы по годам ее реализации представлен в приложении № 1 к подпрограмме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2.3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еречень подпрограммных мероприятий с указанием главных распорядителей, распорядителей бюджетных средств, форм расходования бюджетных средств, исполнителей подпрограммных мероприятий, сроков исполнения, объемов и источников финансирования всего и с разбивкой по годам приведен в приложении № 2 к подпрограмме.</w:t>
      </w:r>
    </w:p>
    <w:p>
      <w:pPr>
        <w:pStyle w:val="Normal"/>
        <w:spacing w:before="0" w:after="0"/>
        <w:jc w:val="center"/>
        <w:rPr>
          <w:rFonts w:ascii="Arial" w:hAnsi="Arial" w:cs="Arial"/>
          <w:iCs/>
          <w:color w:val="993300"/>
          <w:sz w:val="24"/>
          <w:szCs w:val="24"/>
        </w:rPr>
      </w:pPr>
      <w:r>
        <w:rPr>
          <w:rFonts w:cs="Arial" w:ascii="Arial" w:hAnsi="Arial"/>
          <w:iCs/>
          <w:color w:val="9933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2.4. Механизм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ирование мероприятий подпрограммы осуществляется в форме  субсидий юридическим и физическим лиц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ства на финансирование мероприятий подпрограммы направляются из районного, краевого и федерального бюдже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муниципальной поддержки осуществляется при отсутствии у субъектов малого и среднего предпринимательства задолженности по налоговым и иным обязательным платежам в бюджетную систему Российской Федерации и внебюджетные фон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ая поддержка предоставляется в пределах средств, предусмотренных на эти цели Решением Большеулуйского районного Совета депутатов о районном бюджете на очередной финансовый год и плановый пери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ханизмы поддержки и развития субъектов малого и среднего предпринимательства в рамках подпрограммы сгруппированы в 4 раздела (в зависимости от способа воздействия на формирование благоприятного предпринимательского климат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4.1. Поддержка создаваемых субъектов малого предпринимательства, а также субъектов малого и среднего предпринимательства, осуществляющих продвижение продукции собственного производства на российский рынок.</w:t>
      </w:r>
    </w:p>
    <w:p>
      <w:pPr>
        <w:pStyle w:val="ConsPlusNormal1"/>
        <w:widowControl/>
        <w:jc w:val="both"/>
        <w:rPr/>
      </w:pPr>
      <w:r>
        <w:rPr>
          <w:sz w:val="24"/>
          <w:szCs w:val="24"/>
        </w:rPr>
        <w:t xml:space="preserve">1. Субсидии субъектам малого предпринимательства и физическим лицам, применяющих специальный налоговый режим «Налог на профессиональный доход» на возмещение затрат при осуществлении предпринимательской деятельности в Большеулуйском районе. 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убсидии предоставляются субъектам малого предпринимательства и физическим лицам, осуществляющие деятельность в качестве налогоплательщика «Налог на профессиональный доход» в течение периода не менее трех месяцев до даты подачи заявки в соответствующий орган местного самоуправления.</w:t>
      </w:r>
    </w:p>
    <w:p>
      <w:pPr>
        <w:pStyle w:val="ConsPlusNormal1"/>
        <w:widowControl/>
        <w:jc w:val="both"/>
        <w:rPr/>
      </w:pPr>
      <w:r>
        <w:rPr>
          <w:sz w:val="24"/>
          <w:szCs w:val="24"/>
        </w:rPr>
        <w:t>Размер субсидии составляет до 50</w:t>
      </w:r>
      <w:r>
        <w:rPr>
          <w:color w:val="000000"/>
          <w:sz w:val="24"/>
          <w:szCs w:val="24"/>
        </w:rPr>
        <w:t>%</w:t>
      </w:r>
      <w:r>
        <w:rPr>
          <w:sz w:val="24"/>
          <w:szCs w:val="24"/>
        </w:rPr>
        <w:t xml:space="preserve"> произведенных затрат, но не более 500 тыс. рублей получателю субсидии, являющемуся субъектом малого и среднего предпринимательства, и не более 100 тыс. рублей получателю субсидии, являющемуся самозанятым гражданином, или субъектом малого и среднего предпринимательства, со дня регистрации которого в Едином государственном реестре юридических лиц и (или) Едином государственном реестре индивидуальных предпринимателей прошло не более одного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орядок и условия Предоставления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 в Большеулуйском районе, устанавливаются отдельным постановлением Администрации Большеулуйского района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нтовая поддержка в форме субсидии субъектам малого и средне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едпринимательства на начало ведения предпринимательской деятельности в Большеулуйском райо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убсидии предоставляются субъектам малого и среднего предпринимательства, зарегистрированным в качестве юридического лица или индивидуального предпринимателя не ранее 2 лет, предшествующего году подачи заявки на получение грантовой поддерж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азмер гранта, предоставляемого одному субъекту малого и среднего предпринимательства – получателю такой поддержки, составляет не более 300,0 тыс. рублей. При этом грант предоставляется   в размере не более 70% от объема расходов субъекта малого и среднего предпринимательств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Предоставление грантовой поддержки субъектам малого и среднего предпринимательства на начало ведения предпринимательской деятельности в Большеулуйском районе осуществляются в порядке и на условиях установленных отдельным постановлением Администрации Большеулуйского райо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4.2. Поддержка инвестиционной и инновационной деятельности субъектов малого и среднего предпринимательства, модернизация промышленного производства и развитие перерабатывающих отрас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Субсидии субъектам малого и среднего предпринимательства на реализацию инвестиционных проектов в приоритетных отраслях в Большеулуйском районе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Субсидия предоставляется в целях возмещения затрат на реализацию проектов, связанных с созданием новых или развитием (модернизацией) действующих мощностей по производству продукции (выполнению работ, оказанию услуг), в том числе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на возмещение части затрат на реализацию проектов, понесенных в течении двух календарных лет, предшествующих году подачи, и в году подачи в период до даты подачи в соответствующий орган местного самоуправления муниципального образования заявления о предоставлении поддержки и связанных с созданием и (или) благоустройством объектов дорожного сервиса (далее – проекты в сфере дорожного сервис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строительство, реконструкция (техническое перевооружение), капитальный ремонт объектов капитального строительства, включая затраты на подключение к инженерной инфраструктур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на приобретение оборудования, необходимого для осуществления предпринимательской деятельности, его монтаж и пусконаладочные работы, разработку и (или) приобретение прикладного программного обеспечения, обеспечивающего функционирование приобретаемого обору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лицензирование деятельности, сертификацию (декларирование) продукции (продовольственного сырья, товаров, работ, услуг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компенсация части затрат, связанных с оплатой первоначального (авансового) лизингового взноса и (или) очередных лизинговых платежей по заключенным договорам лизинга (сублизинга) обору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 возмещение части затрат на уплату процентов по кредитам на приобретение оборудован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Размер субсидии составляет до 50% произведенных затрат, но не менее 300 тыс. рублей и не более 15,0 млн рублей одному получателю поддержки, реализующему проект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Предоставление субсидий субъектам малого и среднего предпринимательства на реализацию инвестиционных проектов в приоритетных отраслях в Большеулуйском районе осуществляются в порядке и на условиях установленных отдельным постановлением Администрации Большеулуйского район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2.4.3. Оказание имущественной поддержки субъектам малого и среднего предпринимательства.</w:t>
      </w:r>
    </w:p>
    <w:p>
      <w:pPr>
        <w:pStyle w:val="TextBodyIndent"/>
        <w:tabs>
          <w:tab w:val="clear" w:pos="708"/>
          <w:tab w:val="left" w:pos="709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Предоставление субъектам малого и среднего предпринимательства муниципального имущества в аренду.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 xml:space="preserve">Формирование перечня объектов муниципального имущества, предназначенного для предоставления его во владение и (или) в пользование субъектам малого и среднего предпринимательства осуществляет Отдел по управлению муниципальным имуществом и архитектуре Администрации Большеулуйского района. Порядок предоставления муниципального имущества в аренду для субъектов малого и среднего предпринимательства утверждается отдельным постановлением Администрации Большеулуйского район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4.4. Информационная поддержка субъектов малого и среднего предпринимательства, формирование положительного образа предпринимателя. </w:t>
      </w:r>
    </w:p>
    <w:p>
      <w:pPr>
        <w:pStyle w:val="Normal"/>
        <w:autoSpaceDE w:val="false"/>
        <w:spacing w:lineRule="auto" w:line="240" w:before="0" w:after="0"/>
        <w:ind w:right="-1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тдел по экономическому планированию Администрации Большеулуйского района предоставляет информационную поддержку субъектам малого и среднего предпринимательства в виде: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   проведения семинаров, круглых столов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 распространения методических пособий для субъектов малого и среднего предпринимательства;     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 информирования субъектов малого и среднего предпринимательства о реализуемых мерах поддержки. 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формирования положительного имиджа и выявления лучших среди представителей малого бизнеса планируется проведение конкурса «Предприниматель года» (далее – Конкурс). Положение о проведении Конкурса утверждается отдельным Постановлением Администрации Большеулуйского района (при проведении конкурса)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jc w:val="center"/>
        <w:rPr/>
      </w:pPr>
      <w:r>
        <w:rPr>
          <w:rFonts w:cs="Arial" w:ascii="Arial" w:hAnsi="Arial"/>
          <w:sz w:val="24"/>
          <w:szCs w:val="24"/>
        </w:rPr>
        <w:t>2.5. Управление подпрограммой и контроль за ходом ее выпол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управления настоящей подпрограммой осуществляет отдел по экономическому планированию Администрации Большеулуйского района (далее – Отдел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ункции  Отдела по управлению подпрограммой: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е уточнение целевых показателей и затрат по подпрограммным мероприятиям, а также состава исполните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ханизма реализации подпрограммы с учетом изменений внешней среды и нормативно-правовой баз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ение текущего контроля за ходом реализации подпрограммы, использованием бюджетных средств, выделяемых на выполнение мероприяти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у отчетов о ходе реализации подпрограммы и ежегодную оценку эффективности реализации подпрограммы в соответствии с Порядком принятия решений о разработке муниципальных программ Большеулуйского района, их формировании и реализ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й контроль за соблюдением условий, целей и порядка предоставления субсидий их получателями осуществляется финансово – экономическим управлением Администрации Большеулуйского район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Ответственные исполнители для проведения текущего мониторинга реализации программы обязаны осуществить согласование финансовых показателей с </w:t>
      </w:r>
      <w:r>
        <w:rPr>
          <w:rFonts w:cs="Arial" w:ascii="Arial" w:hAnsi="Arial"/>
          <w:sz w:val="24"/>
          <w:szCs w:val="24"/>
          <w:shd w:fill="FFFFFF" w:val="clear"/>
        </w:rPr>
        <w:t xml:space="preserve">Финансово-экономическим  управлением администрации  Большеулуйского  района и направить в отдел по экономическому планированию администрации Большеулуйского  района </w:t>
      </w:r>
      <w:r>
        <w:rPr>
          <w:rFonts w:cs="Arial" w:ascii="Arial" w:hAnsi="Arial"/>
          <w:sz w:val="24"/>
          <w:szCs w:val="24"/>
        </w:rPr>
        <w:t>отчет об исполнении программы в срок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по итогам полугодия – в срок</w:t>
      </w:r>
      <w:r>
        <w:rPr>
          <w:rFonts w:cs="Arial" w:ascii="Arial" w:hAnsi="Arial"/>
          <w:spacing w:val="-4"/>
          <w:sz w:val="24"/>
          <w:szCs w:val="24"/>
          <w:lang w:eastAsia="en-US"/>
        </w:rPr>
        <w:t xml:space="preserve"> не позднее 10-го августа отчетного года по формам согласно </w:t>
      </w:r>
      <w:hyperlink w:anchor="P2458">
        <w:r>
          <w:rPr>
            <w:rStyle w:val="InternetLink"/>
            <w:rFonts w:cs="Arial" w:ascii="Arial" w:hAnsi="Arial"/>
            <w:spacing w:val="-4"/>
            <w:sz w:val="24"/>
            <w:szCs w:val="24"/>
            <w:lang w:eastAsia="en-US"/>
          </w:rPr>
          <w:t xml:space="preserve">приложениям № </w:t>
        </w:r>
      </w:hyperlink>
      <w:r>
        <w:rPr>
          <w:rFonts w:cs="Arial" w:ascii="Arial" w:hAnsi="Arial"/>
          <w:spacing w:val="-4"/>
          <w:sz w:val="24"/>
          <w:szCs w:val="24"/>
          <w:lang w:eastAsia="en-US"/>
        </w:rPr>
        <w:t>8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по итогам года – в срок до 1 марта года, следующего за отчетным по формам согласно приложениям № 8-12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2.6. Оценка социально – экономической эффективности под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еализация мероприятий Подпрограммы позволит решить ряд задач, в частно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тить численность безработных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здать условия по обеспечению социальных прав и гаранти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зить инвестиционные и предпринимательские рис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новить основные фонды и увеличить имущественный комплекс субъектов малого и среднего предпринимательств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производительность тру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нять размер налоговых доходов.</w:t>
      </w:r>
    </w:p>
    <w:p>
      <w:pPr>
        <w:pStyle w:val="TextBodyIndent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Интегральный эффект от реализации Подпрограммы заключается </w:t>
        <w:br/>
        <w:t xml:space="preserve">в создании благоприятного предпринимательского климата на территории  Большеулуйского района.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color w:val="9933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color w:val="9933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color w:val="993300"/>
          <w:sz w:val="24"/>
          <w:szCs w:val="24"/>
        </w:rPr>
      </w:r>
    </w:p>
    <w:p>
      <w:pPr>
        <w:sectPr>
          <w:type w:val="nextPage"/>
          <w:pgSz w:w="11906" w:h="16838"/>
          <w:pgMar w:left="851" w:right="707" w:gutter="0" w:header="0" w:top="67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05" w:hanging="0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color w:val="993300"/>
          <w:sz w:val="24"/>
          <w:szCs w:val="24"/>
        </w:rPr>
      </w:r>
    </w:p>
    <w:p>
      <w:pPr>
        <w:pStyle w:val="Normal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дпрограмме  "Поддержка субъектов малого и среднего предпринимательства в Большеулуйском районе»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и значения показателей результативности</w:t>
      </w:r>
      <w:r>
        <w:rPr/>
        <w:t xml:space="preserve"> подпрограммы</w:t>
      </w:r>
    </w:p>
    <w:tbl>
      <w:tblPr>
        <w:tblW w:w="1474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2760"/>
        <w:gridCol w:w="992"/>
        <w:gridCol w:w="1276"/>
        <w:gridCol w:w="1147"/>
        <w:gridCol w:w="15"/>
        <w:gridCol w:w="1106"/>
        <w:gridCol w:w="1276"/>
        <w:gridCol w:w="1417"/>
        <w:gridCol w:w="1666"/>
        <w:gridCol w:w="1667"/>
      </w:tblGrid>
      <w:tr>
        <w:trPr>
          <w:trHeight w:val="1116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" w:right="-70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</w:r>
          </w:p>
          <w:p>
            <w:pPr>
              <w:pStyle w:val="ConsPlusNormal1"/>
              <w:ind w:left="-70" w:right="-70" w:firstLine="7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70" w:right="-70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 - 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финансовый год 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 планового периода - 2025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 - 202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ой год планов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обеспечение устойчивого развития малого и среднего предпринимательства  в Большеулуйском  районе.</w:t>
            </w:r>
          </w:p>
        </w:tc>
      </w:tr>
      <w:tr>
        <w:trPr>
          <w:trHeight w:val="1366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6"/>
                <w:sz w:val="24"/>
                <w:szCs w:val="24"/>
              </w:rPr>
            </w:pPr>
            <w:r>
              <w:rPr/>
            </w:r>
          </w:p>
        </w:tc>
        <w:tc>
          <w:tcPr>
            <w:tcW w:w="13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держка создаваемых субъектов малого предпринимательства, а также субъектов малого и среднего предпринимательства, осуществляющих продвижение продукции собственного производства на Российский рынок; поддержка инвестиционной и инновационной деятельности субъектов малого и среднего предпринимательства, модернизация промышленного производства и развитие перерабатывающих отраслей; оказание имущественной поддержки субъектам малого и среднего предпринимательства; информационная поддержка субъектов малого и среднего предпринимательства, формирование положительного образа предпринимателя.</w:t>
            </w:r>
          </w:p>
        </w:tc>
      </w:tr>
      <w:tr>
        <w:trPr>
          <w:trHeight w:val="1319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</w:rPr>
            </w:pPr>
            <w:r>
              <w:rPr>
                <w:rFonts w:cs="Times New Roman" w:ascii="Times New Roman" w:hAnsi="Times New Roman"/>
              </w:rPr>
              <w:t xml:space="preserve">Количество субъектов малого и среднего предпринимательства, получивших муниципальную поддержку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е данны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</w:rPr>
            </w:pPr>
            <w:r>
              <w:rPr>
                <w:rFonts w:cs="Times New Roman" w:ascii="Times New Roman" w:hAnsi="Times New Roman"/>
              </w:rPr>
              <w:t>Количество созданных рабочих мест в секторе малого и среднего предпринимательства при реализации подпрограммы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е данны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</w:rPr>
            </w:pPr>
            <w:r>
              <w:rPr>
                <w:rFonts w:cs="Times New Roman" w:ascii="Times New Roman" w:hAnsi="Times New Roman"/>
              </w:rPr>
              <w:t xml:space="preserve">Количество сохраненных рабочих мест в секторе малого и среднего предпринимательства при реализации подпрограмм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е данны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привлеченных инвестиций в секторе малого и среднего предпринимательства при реализации подпрограмм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е данны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2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85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Ведущий специалист отдела по экономическому планированию Администрации Большеулуйского района                                                                 В.В. Деряб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дпрограмме  "Поддержка субъектов малого и среднего предпринимательства в Большеулуйском районе»  </w:t>
      </w:r>
    </w:p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269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53"/>
        <w:gridCol w:w="1036"/>
        <w:gridCol w:w="7"/>
        <w:gridCol w:w="43"/>
        <w:gridCol w:w="515"/>
        <w:gridCol w:w="20"/>
        <w:gridCol w:w="11"/>
        <w:gridCol w:w="119"/>
        <w:gridCol w:w="514"/>
        <w:gridCol w:w="65"/>
        <w:gridCol w:w="11"/>
        <w:gridCol w:w="984"/>
        <w:gridCol w:w="29"/>
        <w:gridCol w:w="477"/>
        <w:gridCol w:w="11"/>
        <w:gridCol w:w="700"/>
        <w:gridCol w:w="11"/>
        <w:gridCol w:w="694"/>
        <w:gridCol w:w="709"/>
        <w:gridCol w:w="851"/>
        <w:gridCol w:w="715"/>
        <w:gridCol w:w="845"/>
        <w:gridCol w:w="44"/>
        <w:gridCol w:w="5186"/>
        <w:gridCol w:w="14"/>
        <w:gridCol w:w="239"/>
        <w:gridCol w:w="239"/>
        <w:gridCol w:w="708"/>
        <w:gridCol w:w="711"/>
        <w:gridCol w:w="715"/>
        <w:gridCol w:w="709"/>
        <w:gridCol w:w="709"/>
        <w:gridCol w:w="714"/>
        <w:gridCol w:w="851"/>
        <w:gridCol w:w="851"/>
        <w:gridCol w:w="851"/>
        <w:gridCol w:w="3599"/>
      </w:tblGrid>
      <w:tr>
        <w:trPr>
          <w:trHeight w:val="240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Цели, задачи, мероприятия подпрограммы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РБ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, (тыс. руб.)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жидаемые результаты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и подпрограмм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(в натуральн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жении)</w:t>
            </w:r>
          </w:p>
        </w:tc>
        <w:tc>
          <w:tcPr>
            <w:tcW w:w="108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РБ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зП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С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 на период 2022-2026 годы</w:t>
            </w:r>
          </w:p>
        </w:tc>
        <w:tc>
          <w:tcPr>
            <w:tcW w:w="161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5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</w:rPr>
              <w:t>Цель: обеспечение устойчивого развития малого и среднего предпринимательства в Большеулуйском районе</w:t>
            </w:r>
          </w:p>
        </w:tc>
        <w:tc>
          <w:tcPr>
            <w:tcW w:w="108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дача 1</w:t>
            </w:r>
            <w:r>
              <w:rPr>
                <w:rFonts w:cs="Times New Roman" w:ascii="Times New Roman" w:hAnsi="Times New Roman"/>
                <w:bCs/>
              </w:rPr>
              <w:t xml:space="preserve">: Поддержка создаваемых субъектов малого предпринимательства, а также субъектов малого и среднего предпринимательства, осуществляющих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</w:rPr>
              <w:t>продвижение продукции собственного производства на Российский рынок</w:t>
            </w:r>
          </w:p>
        </w:tc>
        <w:tc>
          <w:tcPr>
            <w:tcW w:w="108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Мероприятие 1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 в Большеулуйском районе (за счет средств районного бюджета):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Большеулуй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0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7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5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4,6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ind w:right="-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СМСП, получивших муниципальную поддержку 2022 год – 1 единица, 2023 год – 2 единицы, 2022 - 2026 годы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1 единице; Количеств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зданных рабочих мест в секторе малого и среднего предпринимательства при реализации подпрограммы 2022 – 2026 годы по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 единиц</w:t>
            </w:r>
            <w:r>
              <w:rPr>
                <w:rFonts w:cs="Times New Roman" w:ascii="Times New Roman" w:hAnsi="Times New Roman"/>
                <w:color w:val="000000"/>
              </w:rPr>
              <w:t xml:space="preserve">; Количество сохраненных рабочих мест в секторе малого и среднего предпринимательства при реализации подпрограммы 2022 год – 3 единицы, 2023 год  – 2 единицы, 2024 год – 2026 годы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10 единиц</w:t>
            </w:r>
            <w:r>
              <w:rPr>
                <w:rFonts w:cs="Times New Roman" w:ascii="Times New Roman" w:hAnsi="Times New Roman"/>
                <w:color w:val="000000"/>
              </w:rPr>
              <w:t xml:space="preserve">; Объем привлеченных инвестиций в секторе малого и среднего предпринимательства при  реализации подпрограммы: 2023 год – 2 385,0 тыс. руб.; 2022-2026 года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– по 620,00 тыс. руб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091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Мероприятие 1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 в Большеулуйском районе (за счет средств краевого бюджета)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7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4" w:right="-102" w:firstLine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0,5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right="-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СМСП, получивших муниципальную поддержку 2022 год – 1 единица, 2023 год – 2 единицы, 2022 - 2026 годы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1 единице; Количеств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зданных рабочих мест в секторе малого и среднего предпринимательства при реализации подпрограммы 2022 год 3 единицы, 2024 – 2026 годы по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 единиц</w:t>
            </w:r>
            <w:r>
              <w:rPr>
                <w:rFonts w:cs="Times New Roman" w:ascii="Times New Roman" w:hAnsi="Times New Roman"/>
                <w:color w:val="000000"/>
              </w:rPr>
              <w:t xml:space="preserve">; Количество сохраненных рабочих мест в секторе малого и среднего предпринимательства при реализации подпрограммы 2022 год – 3 единицы, 2023 год  – 2 единицы, 2024 год – 2026 годы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10 единиц</w:t>
            </w:r>
            <w:r>
              <w:rPr>
                <w:rFonts w:cs="Times New Roman" w:ascii="Times New Roman" w:hAnsi="Times New Roman"/>
                <w:color w:val="000000"/>
              </w:rPr>
              <w:t xml:space="preserve">; Объем привлеченных инвестиций в секторе малого и среднего предпринимательства при  реализации подпрограммы: 2022 – 620,00 тыс. руб.; 2023 – 2 385,0 тыс. руб., 2024 - 2026 года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– по 620,00 тыс. руб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ConsPlusNormal1"/>
              <w:ind w:right="-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right="-1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right="-1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right="-1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right="-1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right="-1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5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Мероприятие 1.3</w:t>
            </w:r>
          </w:p>
          <w:p>
            <w:pPr>
              <w:pStyle w:val="ConsPlusNormal1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субъектам малого и среднего предпринимательства и физическим лицам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.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8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,5</w:t>
            </w:r>
          </w:p>
        </w:tc>
        <w:tc>
          <w:tcPr>
            <w:tcW w:w="5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right="-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СМСП, получивших муниципальную поддержку 2022 год – 1 единица,  2023 год – 2 единицы, 2022 - 2026 годы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1 единице; Количеств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зданных рабочих мест в секторе малого и среднего предпринимательства при реализации подпрограммы 2022 год – 1 единица, 2023  год – 2 единицы, 2024 – 2026 годы по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единице</w:t>
            </w:r>
            <w:r>
              <w:rPr>
                <w:rFonts w:cs="Times New Roman" w:ascii="Times New Roman" w:hAnsi="Times New Roman"/>
                <w:color w:val="000000"/>
              </w:rPr>
              <w:t xml:space="preserve">; Количество сохраненных рабочих мест в секторе малого и среднего предпринимательства при реализации подпрограммы 2022 год – 1 единица, 2023 год  – 2 единицы, 2024 год – 2026 годы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1 единице</w:t>
            </w:r>
            <w:r>
              <w:rPr>
                <w:rFonts w:cs="Times New Roman" w:ascii="Times New Roman" w:hAnsi="Times New Roman"/>
                <w:color w:val="000000"/>
              </w:rPr>
              <w:t xml:space="preserve">; Объем привлеченных инвестиций в секторе малого и среднего предпринимательства при  реализации подпрограммы: 2022 год -620,00 тыс. руб.; 2023 – 889,0 тыс. руб.; 2024- 2026 года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– по 620,00 тыс. руб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ConsPlusNormal1"/>
              <w:ind w:right="-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8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5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right="-1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1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Мероприятие 1.4</w:t>
            </w:r>
          </w:p>
          <w:p>
            <w:pPr>
              <w:pStyle w:val="ConsPlusNormal1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возврата средств из бюджета района в связи с не достижением показателей результативности использования средств субсидии на предоставления грантовой поддержки (на начало ведения предпринимательской деятельности)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870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right="-1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1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Мероприятие 1.5</w:t>
            </w:r>
          </w:p>
          <w:p>
            <w:pPr>
              <w:pStyle w:val="ConsPlusNormal1"/>
              <w:spacing w:lineRule="auto" w:line="276" w:before="0" w:after="200"/>
              <w:ind w:left="-111"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возврата средств из бюджета района в связи с недостижением показателей результативности использования средств субсидии на развитие субъектов малого и среднего предпринимательств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870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right="-1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1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2: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ддержка инвестиционной и инновационной деятельности субъектов малого и среднего предпринимательства, модернизация промышленного производства 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перерабатывающих отрасле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3" w:firstLine="10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387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Мероприятие 2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субъектам малого и среднего предпринимательства на реализацию инвестиционных проектов в приоритетных отраслях в Большеулуйском районе.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луй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8703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9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МСП, получивших муниципальную поддержку 2022 год – 1 единица, 2023 - 2026 год – по 1 единице;</w:t>
            </w:r>
          </w:p>
          <w:p>
            <w:pPr>
              <w:pStyle w:val="ConsPlusNormal1"/>
              <w:spacing w:lineRule="auto" w:line="276"/>
              <w:ind w:right="1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созданных рабочих мест </w:t>
            </w:r>
            <w:r>
              <w:rPr>
                <w:rFonts w:cs="Times New Roman" w:ascii="Times New Roman" w:hAnsi="Times New Roman"/>
              </w:rPr>
              <w:t xml:space="preserve">в секторе малого и среднего предпринимательства </w:t>
            </w:r>
            <w:r>
              <w:rPr>
                <w:rFonts w:cs="Times New Roman" w:ascii="Times New Roman" w:hAnsi="Times New Roman"/>
                <w:color w:val="000000"/>
              </w:rPr>
              <w:t>при реализации подпрограммы 2022-2026 годы по 1 единице;</w:t>
            </w:r>
          </w:p>
          <w:p>
            <w:pPr>
              <w:pStyle w:val="ConsPlusNormal1"/>
              <w:shd w:fill="FFFFFF" w:val="clear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сохраненных рабочих мест </w:t>
            </w:r>
            <w:r>
              <w:rPr>
                <w:rFonts w:cs="Times New Roman" w:ascii="Times New Roman" w:hAnsi="Times New Roman"/>
              </w:rPr>
              <w:t xml:space="preserve">в секторе малого и среднего предпринимательства </w:t>
            </w:r>
            <w:r>
              <w:rPr>
                <w:rFonts w:cs="Times New Roman" w:ascii="Times New Roman" w:hAnsi="Times New Roman"/>
                <w:color w:val="000000"/>
              </w:rPr>
              <w:t>при реализации подпрограммы 2022-2026 годы по 1 единице;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ем привлеченных инвестиц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екторе малого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го предпринимательств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 реализации подпрограммы 2022-2026 год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– по 620,0 тыс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 руб.</w:t>
            </w:r>
          </w:p>
        </w:tc>
        <w:tc>
          <w:tcPr>
            <w:tcW w:w="1091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3: </w:t>
            </w:r>
            <w:r>
              <w:rPr>
                <w:rFonts w:cs="Times New Roman" w:ascii="Times New Roman" w:hAnsi="Times New Roman"/>
                <w:color w:val="000000"/>
              </w:rPr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108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Мероприятие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ъектам малого и среднего предпринимательства муниципального имущества в аренду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М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ивш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о в аренду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жегодно)</w:t>
            </w:r>
          </w:p>
        </w:tc>
        <w:tc>
          <w:tcPr>
            <w:tcW w:w="1091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4</w:t>
            </w:r>
            <w:r>
              <w:rPr>
                <w:rFonts w:cs="Times New Roman" w:ascii="Times New Roman" w:hAnsi="Times New Roman"/>
                <w:color w:val="000000"/>
              </w:rPr>
              <w:t>: Информационная поддержка субъектов малого и среднего предпринимательства, формирование положительного образа предпринимателя.</w:t>
            </w:r>
          </w:p>
        </w:tc>
        <w:tc>
          <w:tcPr>
            <w:tcW w:w="108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Мероприятие 3.2</w:t>
            </w:r>
          </w:p>
          <w:p>
            <w:pPr>
              <w:pStyle w:val="ConsPlusNormal1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семинаров, круглых столов. Распространение методических пособий для субъектов малого и среднего предпринимательства. Информирование субъектов малого и среднего предпринимательства о реализуемых мерах поддержки. Проведение конкурса «Предприниматель года».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луйского района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8706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5,0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1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ущий специалист отдела по экономическ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ю Администрации Большеулуйского района                                                                 В.В. Дерябина</w:t>
      </w:r>
    </w:p>
    <w:sectPr>
      <w:type w:val="nextPage"/>
      <w:pgSz w:orient="landscape" w:w="16838" w:h="11906"/>
      <w:pgMar w:left="1134" w:right="67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9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85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418AAF8533598C0FDE96C32463A2BB4F123F33332CEA5C7050C12B56A00476B1E98D3DBB118E47043FCB4433EQ0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06:00Z</dcterms:created>
  <dc:creator>PC-31</dc:creator>
  <dc:description/>
  <cp:keywords/>
  <dc:language>en-US</dc:language>
  <cp:lastModifiedBy>PC-114</cp:lastModifiedBy>
  <cp:lastPrinted>2023-03-27T12:24:00Z</cp:lastPrinted>
  <dcterms:modified xsi:type="dcterms:W3CDTF">2024-04-12T08:02:00Z</dcterms:modified>
  <cp:revision>493</cp:revision>
  <dc:subject/>
  <dc:title> </dc:title>
</cp:coreProperties>
</file>