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0.2023                                     с. Бычки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территории Бычковского сельсовета, содержание и развитие объектов инфраструк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Бычковского сельсовета № 40 от 04.10.2023 года «Об утверждении перечня муниципальных программ Бычковского сельсовета на 2024-2026 гг.»,  статьи 19 Устава Бычковского сельсовета ПОСТАНОВЛЯЮ: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Бычковского сельсовета, содержание и развитие объектов инфраструктуры »</w:t>
      </w:r>
      <w:r>
        <w:rPr>
          <w:bCs/>
          <w:sz w:val="28"/>
          <w:szCs w:val="28"/>
        </w:rPr>
        <w:t xml:space="preserve"> согласно приложению</w:t>
      </w:r>
      <w:r>
        <w:rPr>
          <w:bCs/>
        </w:rPr>
        <w:t>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.Ж. Быкова</w:t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  <w:tab/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 xml:space="preserve">к постановлению  </w:t>
      </w:r>
    </w:p>
    <w:p>
      <w:pPr>
        <w:pStyle w:val="S16"/>
        <w:spacing w:before="0" w:after="0"/>
        <w:jc w:val="right"/>
        <w:rPr/>
      </w:pPr>
      <w:r>
        <w:rPr>
          <w:bCs/>
        </w:rPr>
        <w:t>администрации Бычковского сельсовета</w:t>
      </w:r>
    </w:p>
    <w:p>
      <w:pPr>
        <w:pStyle w:val="S16"/>
        <w:tabs>
          <w:tab w:val="clear" w:pos="708"/>
          <w:tab w:val="left" w:pos="6540" w:leader="none"/>
          <w:tab w:val="right" w:pos="9637" w:leader="none"/>
        </w:tabs>
        <w:spacing w:before="0" w:after="0"/>
        <w:jc w:val="right"/>
        <w:rPr>
          <w:bCs/>
        </w:rPr>
      </w:pPr>
      <w:r>
        <w:rPr>
          <w:bCs/>
        </w:rPr>
        <w:tab/>
        <w:t xml:space="preserve">              от 16.10.2023 г. № 42</w:t>
      </w:r>
    </w:p>
    <w:p>
      <w:pPr>
        <w:pStyle w:val="S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>1. ПАСПОРТ 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Бычковского сельсовета, содержание и развитие объектов инфраструктуры »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 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ычковского сельсовета Большеулуйского района Красноярского края от 04.10.2023 года № 40 «Об утверждении перечня муниципальных программ Бычковского сельсовета на 2024-2026 гг.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ычк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от 09.10.2023 года «Об утверждении Порядка принятия решений о разработке муниципальных программ, Бычков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ычков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Бычк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благоустройства населенных пун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объектов инфраструктуры в надлежащем состоянии для обеспечения населения качественными 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и территории населенных пунктов от мусора до 9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варийности водопроводных сетей до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7420,6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627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395,8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4"/>
                <w:szCs w:val="24"/>
              </w:rPr>
              <w:t xml:space="preserve">в 2026 году – 2397,4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6996,1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485,9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54,3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2255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униципального района – 424,5 тыс. рублей, 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41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1,5 тыс.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1,5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текущего состояния благоустройства и развитие объектов инфраструктуры  с указанием основных показателей социально-экономического развития  Бычковского сельсовета и анализ социальных, финансово-экономических и прочих рисков реализации программы</w:t>
      </w:r>
    </w:p>
    <w:p>
      <w:pPr>
        <w:pStyle w:val="ListParagraph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ычковский сельсовет включает в себя         пять  населенных пункта: с. Бычки, д. Красная Заря, д. Счастливое, д. Богатое, д. Краевая, в них существуют зоны застройки частного сектора. Площадь территории населенных пунктов составляет 49370 г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внешнего благоустройства населенных пунктов, таких как зоны отдыха, уличное освещение протяженностью 12,13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 Из за отсутствия водонапорной сети в д.Счастливое, д.Богатое  требуется подвоз воды для населения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сельсовета имеются три водонапорные башни с водопроводной сетью протяженностью 7,5 км, в том числе ветхим (износ более 100%) -7,5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данных объектов инфраструктуры  предназначено для создания необходимых условий для проживания жителям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Бычк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благоустройства и объектов инфраструктуры, описание основных целей и задач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содержание  и развитие объектов инфраструктуры на территории Бычков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лагоустройства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нфраструктуры в  надлежащем состоянии  для обеспечения населения качествен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работников инфраструк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S1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на территории  Быч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ть необходимые условия для проживания жителей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и реализации и ожидаемых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Благоустройство территории Бычковского сельсовет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: 2024-2026 год.</w:t>
      </w:r>
    </w:p>
    <w:p>
      <w:pPr>
        <w:pStyle w:val="ListParagraph"/>
        <w:widowControl/>
        <w:autoSpaceDE w:val="true"/>
        <w:jc w:val="both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населенных пунктов от мусора до 90%</w:t>
      </w:r>
    </w:p>
    <w:p>
      <w:pPr>
        <w:pStyle w:val="ListParagraph"/>
        <w:widowControl/>
        <w:autoSpaceDE w:val="true"/>
        <w:jc w:val="both"/>
        <w:rPr/>
      </w:pPr>
      <w:r>
        <w:rPr>
          <w:sz w:val="28"/>
          <w:szCs w:val="28"/>
        </w:rPr>
        <w:t>(Приложение 4 к муниципальной Программе)</w:t>
      </w:r>
    </w:p>
    <w:p>
      <w:pPr>
        <w:pStyle w:val="ListParagraph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Подпрограмма 2 «Содержание и развитие объектов инфраструктуры на территории Бычковского сельсове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: 2024-2026 год.</w:t>
      </w:r>
    </w:p>
    <w:p>
      <w:pPr>
        <w:pStyle w:val="ListParagraph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водопроводных сетей до 100%</w:t>
      </w:r>
    </w:p>
    <w:p>
      <w:pPr>
        <w:pStyle w:val="Normal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>оведение доли исполненных бюджетных ассигнований до 100%  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>(Приложение 5 к муниципальной Программе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сновные меры правового регулирования, направленные на достижение цели и (или) конечных результатов программы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правого регулирования предоставлены в 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, а также по года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 и подпрограм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целевых показателей и показателей  результативности программы с расшифровкой плановых значений по годам ее реализ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целевых показателей и показателей 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7420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2627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2395,8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6 году – 2397,4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6996,1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2485,9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 2025 году – 2254,3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2255,9 тыс.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муниципального района – 424,5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14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141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6 году – 141,5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 »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е меры правового регулирования</w:t>
      </w:r>
      <w:r>
        <w:rPr/>
        <w:t>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068"/>
        <w:gridCol w:w="2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Бычковского сельсовета на 2024 -2026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2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>
                <w:bCs/>
              </w:rPr>
            </w:pPr>
            <w:r>
              <w:rPr>
                <w:lang w:eastAsia="en-US"/>
              </w:rPr>
              <w:t>Об утверждении муниципальной программы «Благоустройство территории Бычковского сельсовета, содержание и развитие объектов инфраструкту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2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  <w:sz w:val="24"/>
          <w:szCs w:val="24"/>
        </w:rPr>
        <w:t>к Паспорту муниципальной программы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2104"/>
        <w:gridCol w:w="2380"/>
        <w:gridCol w:w="208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   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Бы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  от мусора до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водопроводных сете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sz w:val="24"/>
                <w:szCs w:val="24"/>
              </w:rPr>
              <w:t xml:space="preserve">Уборка территории населенных пунктов от мусора до 90%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развитие объектов инфраструктуры на территории Бычк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работников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нижение аварийности водопроводных се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Бычковского сельсовета,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и развитие объектов инфраструктуры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бюджета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6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6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Бычков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9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9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/>
            </w:pP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Л. Ж. Бы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 муниципальной программе «Благоустройство территории Бычковского сельсовета, 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84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 муниципальной программы  Бы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07"/>
        <w:gridCol w:w="1797"/>
        <w:gridCol w:w="1498"/>
        <w:gridCol w:w="1401"/>
        <w:gridCol w:w="1558"/>
        <w:gridCol w:w="942"/>
      </w:tblGrid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 2024-2026 г.г.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9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>
          <w:trHeight w:val="24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6,1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Бычков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9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4,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Быкова Л. Ж.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 »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2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Бычков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ычков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ычков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ычков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населенных пунктов.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>
          <w:trHeight w:val="14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населенных пунктов от мусора  до 90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890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6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6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6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466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1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424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4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141,5 тыс. рублей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1,5 тыс. рублей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 подпрограммы осуществляет администрация Бычко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е образование Бычковский сельсовет включает в себя пять населенных пункта: с. Бычки, д. Красная Заря, д. Краевая, д. Счастливое, д. Богатое в них существуют зоны застройки частного сектора. </w:t>
      </w:r>
    </w:p>
    <w:p>
      <w:pPr>
        <w:pStyle w:val="Style20"/>
        <w:tabs>
          <w:tab w:val="clear" w:pos="708"/>
          <w:tab w:val="left" w:pos="567" w:leader="none"/>
        </w:tabs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 территории населенных пунктов  составляет 49370 га.</w:t>
      </w:r>
    </w:p>
    <w:p>
      <w:pPr>
        <w:pStyle w:val="Style2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ность улично-дорожной сети с освещением – 12,13 км.</w:t>
      </w:r>
    </w:p>
    <w:p>
      <w:pPr>
        <w:pStyle w:val="Style2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Из за отсутствия водопроводной сети в д.Счастливое, д.Богатое требуется подвоз воды для населения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Style20"/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Style20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ListParagraph"/>
        <w:ind w:left="383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цели и задачи, этапы и сроки выполнения  муниципальной подпрограммы, целевые индикаторы</w:t>
      </w:r>
    </w:p>
    <w:p>
      <w:pPr>
        <w:pStyle w:val="ListParagraph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 по вопросам улучшения благоустройства территории, создания  условий проживания, приведут к снижению социальной напряженности насел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ешение этих задач будет осуществляться администрацией Бычковского сельсовета в рамках муниципальной подпрограммы «Благоустройство территории Бычковского сельсовета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- организация благоустройства населенных пункт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2024-2026 годы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1 подпрограммы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Бычковского сельсовета 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Быч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проведения каждого мероприятия.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Бычковского сельсовета. </w:t>
      </w:r>
    </w:p>
    <w:p>
      <w:pPr>
        <w:pStyle w:val="Normal"/>
        <w:ind w:left="383" w:hanging="0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Бы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left="383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</w:t>
      </w:r>
      <w:r>
        <w:rPr/>
        <w:t>.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ListParagraph"/>
        <w:widowControl/>
        <w:numPr>
          <w:ilvl w:val="1"/>
          <w:numId w:val="9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– приложение 2 подпрограммы 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Бычковского сельсов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890,9 тыс. рублей, в том числе по годам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967,5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60,9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62,5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средства местного бюджета – 2466,4 тыс. рублей, из них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26,0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19,4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821,0 тыс. рубле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средства районного бюджета –424,5 тыс. рублей, из них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141,5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141,5 тыс. рублей;</w:t>
      </w:r>
    </w:p>
    <w:p>
      <w:pPr>
        <w:pStyle w:val="Normal"/>
        <w:ind w:left="43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2026 году – 141,5 тыс. рублей.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435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ъемы средств 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Normal"/>
        <w:ind w:left="978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ListParagraph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вещенность улично-дорожной сети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борка территории населенных пунктов от мусора  до 9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3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Организация благоустройства населенных пунктов. </w:t>
            </w:r>
          </w:p>
        </w:tc>
      </w:tr>
      <w:tr>
        <w:trPr>
          <w:trHeight w:val="360" w:hRule="atLeast"/>
        </w:trPr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ычков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 за счет дорожного фонда Бычков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бот по изготовлению землеустроительной документации по межеванию планов земельных участков муниципального образования Бычковского сельсовета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бъектов недвижимого имущества  технической инвентаризацией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Быкова Л. Ж.</w:t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к  подпрограмме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Бычковского сельсо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9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4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 за счет дорожного фонда Бычков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муниципального образования Бычков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ъектов недвижимого имущества  технической инвентаризаци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0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440" w:leader="none"/>
        </w:tabs>
        <w:ind w:left="383" w:hanging="0"/>
        <w:rPr>
          <w:sz w:val="24"/>
          <w:szCs w:val="24"/>
        </w:rPr>
      </w:pPr>
      <w:r>
        <w:rPr>
          <w:sz w:val="24"/>
          <w:szCs w:val="24"/>
        </w:rPr>
        <w:tab/>
        <w:t>Глава сельсовета                                                                        Быкова Л. Ж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Приложение 5</w:t>
      </w:r>
    </w:p>
    <w:p>
      <w:pPr>
        <w:pStyle w:val="S16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S16"/>
        <w:spacing w:before="0" w:after="0"/>
        <w:jc w:val="right"/>
        <w:rPr/>
      </w:pP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/>
        <w:t>содержание и развитие объектов инфраструктуры »</w:t>
      </w:r>
      <w:r>
        <w:rPr>
          <w:b/>
          <w:bCs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развитие объектов инфраструктуры на территории Бычковского сельсовета»   </w:t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ычков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чковского сельсове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чковского сельсове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аварийности водопроводных с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>оведение доли исполненных бюджетных ассигнований до 100% 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4529,7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659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434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5 году – 1434,9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4529,7 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659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434,9 тыс. рублей;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2026 году – 1434,9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 подпрограммы осуществляет администрация Бычковского сель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Основные разделы подпрограммы</w:t>
      </w:r>
    </w:p>
    <w:p>
      <w:pPr>
        <w:pStyle w:val="Formattexttopleveltext"/>
        <w:numPr>
          <w:ilvl w:val="1"/>
          <w:numId w:val="8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Бычковского  сельсовета имеются три  водонапо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ни с водопроводной сетью протяженностью 7,5 км, в том числе ветхим  (износ 100%) -7,5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программы осуществляется реализация полномочий органов исполнительной власти по обеспечению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еребойного обеспечения жителей населенных пунктов питьевой водой  в штат администрации Бычковского сельсовета введены 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по обслуживанию и текущему ремонту линий уличного освещения в штате администрации Бычковского сельсовета введена одна  единица электр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латы труда работников инфраструктуры осуществляется за счет средств местного бюджета и региональных выпл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,  этапы и сроки реализации муниципальной подпрограммы, целевые индикаторы 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Бычковского сельсовета в рамках подпрограммы «Содержание и развитие объектов инфраструктуры на территории Бычковского сельсовета»</w:t>
      </w:r>
      <w:r>
        <w:rPr>
          <w:b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объектов инфраструктуры в  надлежащем состоянии  для обеспечения населения качественными  услугами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надежности функционирования объектов инфраструктур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/>
        <w:t xml:space="preserve">- </w:t>
      </w:r>
      <w:r>
        <w:rPr>
          <w:sz w:val="28"/>
          <w:szCs w:val="28"/>
        </w:rPr>
        <w:t>Финансовое обеспечение оплаты труда работников инфраструктуры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  2024-2026 годы.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1 подпрограммы  «Содержание и развитие объектов инфраструктуры на территории Бычковского сельсовета». </w:t>
      </w:r>
    </w:p>
    <w:p>
      <w:pPr>
        <w:pStyle w:val="S1"/>
        <w:numPr>
          <w:ilvl w:val="1"/>
          <w:numId w:val="8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Бычк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финансовых средств местного бюджета предусмотренных на реализацию подпрограммы, является Администрация  Бычковского сельсовета.</w:t>
      </w:r>
    </w:p>
    <w:p>
      <w:pPr>
        <w:pStyle w:val="S1"/>
        <w:numPr>
          <w:ilvl w:val="1"/>
          <w:numId w:val="8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 ее выполнения</w:t>
      </w:r>
    </w:p>
    <w:p>
      <w:pPr>
        <w:pStyle w:val="S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Бы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Бычк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сети Интернет.  </w:t>
      </w:r>
    </w:p>
    <w:p>
      <w:pPr>
        <w:pStyle w:val="S1"/>
        <w:numPr>
          <w:ilvl w:val="1"/>
          <w:numId w:val="8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S1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одпрограммы  оценивается по следующим показателя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 снижение аварийности на водопроводных сет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 xml:space="preserve">оведение доли исполненных бюджетных ассигнований до 100%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Содержание и развитие объектов инфраструктуры на территории Бычков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4529,7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24 году – 1659,9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434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25 году – 1434,9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529,7 тыс. рублей, из них:</w:t>
      </w:r>
    </w:p>
    <w:p>
      <w:pPr>
        <w:pStyle w:val="Normal"/>
        <w:rPr/>
      </w:pPr>
      <w:r>
        <w:rPr>
          <w:sz w:val="28"/>
          <w:szCs w:val="28"/>
        </w:rPr>
        <w:t>в 2024 году – 1659,9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43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 – 1434,9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Содержание и развитие объектов инфраструктуры на территории Бычковского сельсовета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800"/>
        <w:gridCol w:w="198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бъектов инфраструктуры в  надлежащем состоянии  для обеспечения населения качественными 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водопроводн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 «Содержание и развитие    объектов инфраструктуры на территории        Бычковского сельсовета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1276"/>
        <w:gridCol w:w="1541"/>
        <w:gridCol w:w="1011"/>
        <w:gridCol w:w="996"/>
        <w:gridCol w:w="1237"/>
        <w:gridCol w:w="1622"/>
        <w:gridCol w:w="143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беспечение надежности функционирования объектов инфраструктуры. Финансовое обеспечение оплаты труда работников инфраструктуры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инфраструктуры на территории Бычк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4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транспортных затрат, связанных с предоставлением услуг по обеспечению водой жителей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Быкова Л. Ж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20" w:leader="none"/>
          <w:tab w:val="right" w:pos="1457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Приложение 3</w:t>
      </w:r>
    </w:p>
    <w:p>
      <w:pPr>
        <w:pStyle w:val="Normal"/>
        <w:ind w:left="9781" w:right="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развитие объектов инфраструктуры на территории Бычковского сельсовета»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2"/>
        <w:gridCol w:w="1797"/>
        <w:gridCol w:w="1057"/>
        <w:gridCol w:w="1056"/>
        <w:gridCol w:w="1260"/>
        <w:gridCol w:w="2340"/>
      </w:tblGrid>
      <w:tr>
        <w:trPr>
          <w:trHeight w:val="4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азвитие объектов инфраструктуры на территории Бычковского сельсовета» </w:t>
            </w:r>
          </w:p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,7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3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3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транспортных затрат, связанных с предоставлением услуг по обеспечению водой жителей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ий сельсовет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ъектов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ий сельсовет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ъектов инфраструктуры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ий сельсовет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овета                                                                   </w:t>
      </w:r>
      <w:bookmarkStart w:id="0" w:name="_GoBack"/>
      <w:bookmarkEnd w:id="0"/>
      <w:r>
        <w:rPr>
          <w:bCs/>
          <w:sz w:val="24"/>
          <w:szCs w:val="24"/>
        </w:rPr>
        <w:t>Быкова Л. Ж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80"/>
        </w:tabs>
        <w:ind w:left="2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169" w:firstLine="709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2:00Z</dcterms:created>
  <dc:creator>KOmpdop</dc:creator>
  <dc:description/>
  <cp:keywords/>
  <dc:language>en-US</dc:language>
  <cp:lastModifiedBy>User</cp:lastModifiedBy>
  <cp:lastPrinted>2023-07-06T11:14:00Z</cp:lastPrinted>
  <dcterms:modified xsi:type="dcterms:W3CDTF">2023-11-14T02:38:00Z</dcterms:modified>
  <cp:revision>569</cp:revision>
  <dc:subject/>
  <dc:title/>
</cp:coreProperties>
</file>