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ЫЧК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ЛУЙСКОГО  РАЙОНА</w:t>
        <w:br/>
        <w:t>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9.10.2023                                     с. Бычки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 о разработке муниципальных программ Бычковского сельсовета, их формировании и реализ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на основании статьи 19 Устава Бычковского сельсовета ПОСТАНОВЛЯЮ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принятия решений о разработке муниципальных программ Бычковского сельсовета, их формировании и реализации согласно приложению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постановление от 01.10.2013 № 25 «Об утверждении Порядка принятия решений о разработке муниципальных программ Бычковского сельсовета, их формировании и реализации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в день, следующий за днем его официального опубликования в газете «Вестник Большеулуйского района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именяется к правоотношениям, возникающим при составлении и исполнении бюджета Бычковского сельсовета, начиная с бюджета Бычковского сельсовета на 2024 год и на плановый период 2025-2026 год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Л. Ж. Бы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ыч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23  № 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униципальных программ Бычковского сельсовета, их формировании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рядок принятия решений о разработке муниципальных программ Бычковского сельсовета, их формировании и реализации (далее - Порядок) устанавливает этапы и правила разработки и формирования муниципальных программ, процедуру их утверждения, механизм реализации и осуществления контроля за реализацией  муниципальных программ Бычковского сельсовета.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од муниципальной программой Бычковского сельсовета следует понимать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муниципального регулирования и мер муниципального управления муниципальной собственностью Бычк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программа Бычковского сельсовета (далее - программа) направлена на обеспечение достижения целей и задач социально-экономического развития Бычковского сельсовета, повышение результативности рас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ограммы разрабатываются не менее чем на три года. 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тодическое руководство и координацию при разработке и реализации программ осуществляет Финансовое управление Администрации Большеулуйского района и отдел экономического планирования Администрации Большеулу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ая программа включает в себя отдельные мероприятия программы 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целях настоящего Порядка под подпрограммой следует понимать систему мероприятий, направленную на решение конкретной задачи программы взаимоувязанную системой показателей, сроков осуществления и ресурсами.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решений о разработке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ициаторами предложений о разработке новой программы могут выступать органы местного самоуправления, юридические и физ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ложения о разработке новой программы направляются в Администрацию Бычковского сельсовета не позднее 1 марта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бор предложений для их решения на уровне поселения посредством разработки и реализации программы осуществляется Администрацией Бычковского сельсовета, получившей предложения (далее – ответственный исполнитель) по следующими критер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оритетам социально-экономического развития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лномочиям органов местного самоуправления согласно действующему законодатель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значимость проблемы, комплексный, в том числе межотраслевой характ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тветственный исполнитель с учетом полученных предложений проводит разработку, обоснование концепций программ и в срок до 15 мая текущего года направляют их в Администрацию Бычковского сельсовета </w:t>
      </w:r>
      <w:r>
        <w:rPr>
          <w:rFonts w:cs="Times New Roman" w:ascii="Times New Roman" w:hAnsi="Times New Roman"/>
          <w:sz w:val="28"/>
        </w:rPr>
        <w:t>для рассмотрения и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цепция программы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в соответствующей сфере, охватываем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ей и задач программы и показателей, характеризующих </w:t>
        <w:br/>
        <w:t>достижение целей и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мер муниципального регу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оценка возможных рисков при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, а также бюджетных ассигнований, направленных на финансирование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основе концепций программ, согласованных  в</w:t>
      </w:r>
      <w:r>
        <w:rPr>
          <w:rFonts w:cs="Times New Roman" w:ascii="Times New Roman" w:hAnsi="Times New Roman"/>
          <w:sz w:val="28"/>
        </w:rPr>
        <w:t xml:space="preserve"> Администрации Быч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 перечень программ (далее - перечень программ), который в срок до 1 июля текущего года утверждается распоряжением  Администрации Бычковского сельсовета  (приложение 1 к настоящему Порядку) и (или), в случае необходимости, вносит изменения в действующий перечень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еречень программ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случаях 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именования программ, ответственного исполнителя программы, состава соисполнителей программы, перечня подпрограмм и отдельных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и внесение измен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879" w:leader="none"/>
        </w:tabs>
        <w:autoSpaceDE w:val="false"/>
        <w:spacing w:lineRule="auto" w:line="240" w:before="0" w:after="0"/>
        <w:ind w:left="1879" w:right="0" w:hanging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должен быть разработан в соответствии с согласованной концепцией программы или с учетом замечаний к концеп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и (или) изменений в ранее утвержденные программы разрабатываются в рамках лимитов бюджетных ассигнований, заложенных в бюджете Администрации Бычковского сельсовета на реализацию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9" w:leader="none"/>
        </w:tabs>
        <w:autoSpaceDE w:val="false"/>
        <w:spacing w:lineRule="auto" w:line="240" w:before="0" w:after="0"/>
        <w:ind w:left="1879" w:hanging="1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ответственность за своевременную и качественную подготовку и согласование проекта постановления  администрации Бычковского сельсовета об утверждении программы (далее - проект программы) и (или) о внесении изменений в ранее утвержденные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9" w:leader="none"/>
        </w:tabs>
        <w:autoSpaceDE w:val="false"/>
        <w:spacing w:lineRule="auto" w:line="240" w:before="0" w:after="0"/>
        <w:ind w:left="1879" w:hanging="1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, осуществляет разработку проекта программы в соответствии с требованиями к содержанию муниципальной программы  Бычковского сельсовета, установленными настоящим Порядк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9" w:leader="none"/>
        </w:tabs>
        <w:autoSpaceDE w:val="false"/>
        <w:spacing w:lineRule="auto" w:line="240" w:before="0" w:after="0"/>
        <w:ind w:left="1879" w:hanging="1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едставляет проект программы и (или) изменений в ранее утвержденные программы одновременно на согласование в Администрацию Бычковского сель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и (или) изменений в ранее утвержденные программы, согласованный в установленном порядке, вносится ответственным исполнителем на рассмотрение в Администрацию сельсовета в срок до 1 августа текущего года.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1701" w:right="0" w:hanging="1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рограммы и (или) изменений в ранее утвержденные программы, связанных с планированием бюджета на очередной финансовый год и плановый период, представляется ответственным исполнителем в срок до 15 сентября текущего года на утверждение в  Администрацию Бычк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9" w:leader="none"/>
        </w:tabs>
        <w:autoSpaceDE w:val="false"/>
        <w:spacing w:lineRule="auto" w:line="240" w:before="0" w:after="0"/>
        <w:ind w:left="1879" w:hanging="1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предлагаемые к реализации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постановлением Администрации Бычковского сельсовета в срок не позднее 15 октября текущего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гласованный в установленном порядке проект программы и (или) изменений в ранее утвержденные программы направляется ответственным исполнителем для проведения финансово-экономической экспертизы и подготовки заключения в Контрольно-счетный орган Большеулуйского района не позднее, чем за десять рабочих дней до предоставления проекта программы на утверждение в Администрацию Бычковского сельсовета.</w:t>
      </w:r>
    </w:p>
    <w:p>
      <w:pPr>
        <w:pStyle w:val="Normal"/>
        <w:tabs>
          <w:tab w:val="clear" w:pos="708"/>
          <w:tab w:val="left" w:pos="18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программы и (или) изменений в ранее утвержденные программы предоставляется в Контрольно-счетный орган Большеулуйского района на бумажном носителе и в электронном вид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Муниципальные программы подлежат приведению в соответствие с Решением сельского Совета депутатов о местном бюджете не позднее трех месяцев со дня вступления его в си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содержанию программы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разрабатываются исходя из основных приоритетов социально-экономического развития Бычковского сельсовета и основных направлений деятельности органов местного самоуправления  на соответствующий период, законов края, нормативных правовых актов Красноярского края и Большеулуйского района, Бычк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атывается ответственным исполнителем совместно с соисполнителями и содерж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(приложение 2 к настоящему Порядку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,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ресурсному обеспечению программы, в том числе 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 (в случае финансирования объектов капитального строительства в рамках программ развития сельских муниципальных учреждений, необходимо указать программу развития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06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у текущего состояния соответствующей сферы с указанием основных показателей социально-экономического развития Бычковского сельсовета и анализ социальных, финансово-экономических и прочих рисков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отдельных мероприятий программы или ссылку на нормативный акт, регламентирующий реализацию соответствующи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Бычков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с указанием сроков их реализации и ожидаем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(приложение 3 к настоящему Поряд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аспределении планируемых расходов по отдельным мероприятиям программы, подпрограммам с указанием главных распорядителей средств местного бюджета, а также по годам реализации программы (приложение 4 к настоящему Порядку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) Перечень целевых показателей и показателей результативности программы с расшифровкой плановых значений по годам её реализации (приложение 4.1. к настоящему Порядку)»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 (приложение 5 к настоящему Порядку)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 в случае оказания районными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районным муниципальным учреждениям, в отношении которых ответственный исполнитель (соисполнитель) программы осуществляет функции и полномочия учредителей (приложение 6 к настоящему Порядку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55" w:leader="none"/>
          <w:tab w:val="left" w:pos="1920" w:leader="none"/>
          <w:tab w:val="left" w:pos="2204" w:leader="none"/>
        </w:tabs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количественное значение, измеряемое или рассчитываемое по официально утвержденным методикам и (или) определяемое на основе данных государственного статистического наблюд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зависеть от решения основных задач и реализации програм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 муниципальной политики, суммарное значение весовых критериев должно равняться единиц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программы оформляются в соответствии с рекомендованным макетом подпрограмм, реализуемых в рамках муниципальных программ Бычковского сельсовета (приложение 7 к настоящему Порядку), и утверждаются в виде отдельных приложений к програм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ация об отдельном мероприятии программы оформляется в соответствии с требованиями к информации об отдельном мероприятии программы по форме согласно приложению № 7.1. к Порядку и утверждается в виде отдельного приложения к программ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Финансовое обеспечение реализации программ в части расходных обязательств Бычковского сельсовета осуществляется за счет бюджетных ассигнований местного бюджета. Распределение бюджетных ассигнований на реализацию программ утверждается Решением Бычковского сельского Совета депутатов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Внесение изменений в программы является основанием для подготовки проекта Решения о внесении изменений в Решение Бычковского сельского Совета депутатов о местном бюджете на текущий финансовый год и плановый период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ами</w:t>
        </w:r>
      </w:hyperlink>
      <w:r>
        <w:rPr>
          <w:rFonts w:cs="Times New Roman" w:ascii="Times New Roman" w:hAnsi="Times New Roman"/>
          <w:sz w:val="28"/>
          <w:szCs w:val="28"/>
        </w:rPr>
        <w:t>, регулирующими порядок составления проекта мест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инансового обеспечения программы также могут быть предусмотрены межбюджетные трансферты из  районного бюджета Большеулу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и контроль за ходом выполн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ым исполнителем программы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исполнителем программы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одного или нескольких мероприятий подпрограммы, курируемой со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подпрограммных мероприятий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государственных и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, не оказывающих влияния на основные параметры программы, утвержденные  Постановлением администрации Бычковского сельсовета, осуществляется в порядке, предусмотренном для утверждения проектов программ, за исключением рассмотрения проекта программы на заседании рабочей группы и установленных для утверждения проектов программ сро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ограмму, оказывающих влияние на основные параметры программы, утвержденные Постановлением администрации Бычковского сельсовета, осуществляется в порядке, предусмотренном для утверждения проектов программ, за исключением установленных для утверждения проектов программ сро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целях настоящего Порядка к основным параметрам программы, утвержденным Постановлением администрации Бычковского сельсовета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ассигнований, на реализацию программы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отдельных мероприятий программы и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Отчеты о реализации программы, представляются ответственным исполнителем программы одновременно в Администрацию Бычковского сельсовета ежеквартально не позднее 10 числа второго месяца, следующего за отчетным, согласно приложениям 8 - 1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 Годовой отчет о ходе реализации программы формируется ответственным исполнителем 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соисполнителями годовой отчет представляется в Администрации Бычковского сельсовета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Годовой отчет содерж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 (приложение 8 к настоящему Порядк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ьзовании бюджетных ассигнований местного бюджета и иных средств на реализацию отдельных мероприятий программы и подпрограмм с указанием плановых и фактических значений (с расшифровкой по главным распорядителям средств местного бюджета, подпрограммам, отдельным мероприятиям программы, а также по годам реализации программы) (приложение 9 к настоящему Порядк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(приложение 10 к настоящему Порядк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у финансирования по объектам капитального строительства, включенным в программу (приложение 11 к настоящему Порядк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 реализации программы, достигнутые за отчетный год, в том числе информацию о сопоставление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запросам Администрации Бычковского сельсовета ответственным исполнителем и соисполнителями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widowControl w:val="false"/>
        <w:autoSpaceDE w:val="false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szCs w:val="28"/>
        </w:rPr>
        <w:t>принятия решений о разработке муниципальных программ Бычковского сельсовета, их формировании 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муниципальных программ Бычковского</w:t>
      </w:r>
      <w:r>
        <w:rPr>
          <w:rFonts w:cs="Times New Roman" w:ascii="Times New Roman" w:hAnsi="Times New Roman"/>
          <w:szCs w:val="28"/>
        </w:rPr>
        <w:t xml:space="preserve"> сельсовет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260"/>
        <w:gridCol w:w="3118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ниципальной программы Бычков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ниципальной программы Бычков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ниципальной программы Бычков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ы и отдельные мероприятия муниципальной программы </w:t>
            </w:r>
            <w:r>
              <w:rPr>
                <w:rFonts w:eastAsia="Symbol" w:cs="Symbol" w:ascii="Symbol" w:hAnsi="Symbol"/>
                <w:sz w:val="24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eastAsia="Symbol" w:cs="Symbol" w:ascii="Symbol" w:hAnsi="Symbol"/>
          <w:sz w:val="24"/>
        </w:rPr>
        <w:t>*</w:t>
      </w:r>
      <w:r>
        <w:rPr>
          <w:rFonts w:cs="Times New Roman" w:ascii="Times New Roman" w:hAnsi="Times New Roman"/>
          <w:sz w:val="24"/>
        </w:rPr>
        <w:t>) - состав соисполнителей  муниципальной программы может быть уточнён в рамках подготовки проекта муниципальной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eastAsia="Symbol" w:cs="Symbol" w:ascii="Symbol" w:hAnsi="Symbol"/>
          <w:sz w:val="24"/>
        </w:rPr>
        <w:t>**</w:t>
      </w:r>
      <w:r>
        <w:rPr>
          <w:rFonts w:cs="Times New Roman" w:ascii="Times New Roman" w:hAnsi="Times New Roman"/>
          <w:sz w:val="24"/>
        </w:rPr>
        <w:t>) – набор подпрограмм и отдельных мероприятий муниципальной программы могут быть дополнены в рамках подготовки проекта муниципальной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й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ке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ычковского сельсовета, 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и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ыч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зработк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и отдель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и показателей результативности программы с расшифровкой плановых значений по годам ёё реал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рограммы, в том числе в разбивке по всем источникам финансирования по года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 муниципальных программ Бычковского сельсовета, их формировании и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ычков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846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 муниципальных программ Бычковского сельсовета, их формировании и реализации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30"/>
        <w:gridCol w:w="3100"/>
        <w:gridCol w:w="739"/>
        <w:gridCol w:w="560"/>
        <w:gridCol w:w="700"/>
        <w:gridCol w:w="560"/>
        <w:gridCol w:w="1387"/>
        <w:gridCol w:w="979"/>
        <w:gridCol w:w="979"/>
        <w:gridCol w:w="1736"/>
      </w:tblGrid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ус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муниципальная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грамма, подпрограмма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грамма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n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                                         Ф.И.О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4.1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Порядку принятия решений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разработке муниципальных программ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lang w:eastAsia="ru-RU"/>
        </w:rPr>
        <w:t>Бычковского сельсовет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их формировании и реал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05"/>
        <w:gridCol w:w="1474"/>
        <w:gridCol w:w="1366"/>
        <w:gridCol w:w="3075"/>
        <w:gridCol w:w="1638"/>
        <w:gridCol w:w="1546"/>
        <w:gridCol w:w="1546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Цели, задачи, целевые показатели муниципальной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ес показател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источник информации 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Годы реализации муниципальной программы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Цель муниципальной программы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Целевой показ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.1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.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дача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n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показате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 т.д. по целя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8460" w:hanging="0"/>
        <w:rPr/>
      </w:pPr>
      <w:r>
        <w:rPr>
          <w:rFonts w:cs="Times New Roman" w:ascii="Times New Roman" w:hAnsi="Times New Roman"/>
        </w:rPr>
        <w:t>к Порядку принятия решений о разработке муниципальных программ Бычковского сельсовета, их формировании и реализации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сурсное обеспечение и прогнозная оценка расходов на реализацию целей муниципальной программы Бычковского</w:t>
      </w:r>
      <w:r>
        <w:rPr/>
        <w:t xml:space="preserve"> сельсовета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860"/>
        <w:gridCol w:w="4422"/>
        <w:gridCol w:w="1387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(*)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евой бюдж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бюджетные источники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 (**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(*)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евой бюдж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бюджетные источники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ы муниципальных образований (**)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п…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(*)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евой бюдж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бюджетные источники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ы муниципальных образований (**)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                                                                     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8460" w:hanging="0"/>
        <w:rPr/>
      </w:pPr>
      <w:r>
        <w:rPr>
          <w:rFonts w:cs="Times New Roman" w:ascii="Times New Roman" w:hAnsi="Times New Roman"/>
        </w:rPr>
        <w:t>к Порядку принятия решений о разработке муниципальных программ Бычковского сельсовета, их формировании и реализации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Прогноз сводных показателей муниципальных заданий на оказание (выполнение) муниципальных услуг (работ) муниципальными учреждениями по муниципальной программе Бычковского</w:t>
      </w:r>
      <w:r>
        <w:rPr>
          <w:rFonts w:cs="Times New Roman" w:ascii="Times New Roman" w:hAnsi="Times New Roman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2"/>
        <w:gridCol w:w="1131"/>
        <w:gridCol w:w="1440"/>
        <w:gridCol w:w="1271"/>
        <w:gridCol w:w="1271"/>
        <w:gridCol w:w="1202"/>
        <w:gridCol w:w="1131"/>
        <w:gridCol w:w="1440"/>
        <w:gridCol w:w="1271"/>
        <w:gridCol w:w="127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местного бюджета на оказание (выполнение) 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четный финансо-вый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ущий финансо-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четный финансо-вый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ущий финансо-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слуги (работы) и ее содержание: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услуги (работы):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1 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ые мероприятия программы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 муниципальных программ  Бычковского сельсовета, их формировании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ет подпрограммы, реализуемой в рамках муниципальных программ Бычко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, в рамках которой реализуется подпрограм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- координатор подпрограммы (орган исполнительной власти района и (или) иные главные распорядители бюджетных средств, определенный(ые) в муниципальной программе соисполнителем(ями), реализующим(ими) настоящую подпрограмм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одпрограммы, главные распорядители бюджетных сред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одпрограммы (цель подпрограммы направлена на достижение одной из задач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(целевые индикаторы должны соответствовать поставленным целям 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контроля за исполнением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й проблемы территории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общей  проблемы и обоснование необходимости разработки подпрограммы, отраж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показатели, характеризующие положение 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ситуации и возможные послед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итуации в Бычковском сельсовете (для подпрограмм, содержащих мероприятия, реализация которых осуществляется на территориях Бычковского сельсов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возникновения проблемы, включая правовое обос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характеристика решаем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и конечные социально-экономические результаты решения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муниципального заказчика - координатора подпрограммы в области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и измеряемость поставленной цели с указанием прогнозируемых значений целевых индикаторов на весь период действия подпрограммы по годам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оформляется в соответствии с приложением № 1 к настоящему Макету подпрограммы, реализуемой в рамках муниципальных программ Бычк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подпрограммных мероприятий, их взаимоувяза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 критерии выбора исполн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 критерии выбора получателей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 критерии отбора территорий для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эффективным и целевым использовани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и контроль за ходом ее выполнения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ходом реализации подпрограммы, целевым и эффективным расходованием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и ответственных за подготовку и пред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от реализации подпрограммы, а также экологических последствий от реализации подпрограммы (для подпрограмм, реализация которых влечет экологические последствия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стояния окружающей среды (для подпрограмм, содержащих мероприятия, направленные на изменение окружающей сре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ов, экономический эффект в результате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программных мероприятий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 оформляется в соответствии с приложением № 2 к настоящему Макету подпрограммы, реализуемой в рамках муниципальных программ Бычк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беспечение финансовых, материальных и трудовых затрат (ресурсное обеспечение подпрограммы) с указанием источников финансирования. (Приложение № 3 к настоящему Макету подпрограммы ,реализуемой в рамках муниципальных программ Бычковского сельсовета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у подпрограммы, реализуемой в рамках муниципальных программ Быч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3300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24"/>
        <w:gridCol w:w="1496"/>
        <w:gridCol w:w="1960"/>
        <w:gridCol w:w="1960"/>
        <w:gridCol w:w="2240"/>
        <w:gridCol w:w="2520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целевые индикаторы</w:t>
              <w:b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  <w:p>
            <w:pPr>
              <w:pStyle w:val="ListParagraph"/>
              <w:spacing w:before="0" w:after="200"/>
              <w:ind w:left="4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7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макету подпрограммы, реализуемой в рамках муниципальных программ Бычковского сельсовет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40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0"/>
        </w:numPr>
        <w:ind w:left="383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038"/>
        <w:gridCol w:w="907"/>
        <w:gridCol w:w="851"/>
        <w:gridCol w:w="1596"/>
        <w:gridCol w:w="630"/>
        <w:gridCol w:w="1455"/>
        <w:gridCol w:w="1400"/>
        <w:gridCol w:w="999"/>
        <w:gridCol w:w="961"/>
      </w:tblGrid>
      <w:tr>
        <w:trPr>
          <w:trHeight w:val="67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40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</w:p>
        </w:tc>
      </w:tr>
      <w:tr>
        <w:trPr>
          <w:trHeight w:val="360" w:hRule="atLeast"/>
        </w:trPr>
        <w:tc>
          <w:tcPr>
            <w:tcW w:w="140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дпрограммы: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ФИ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7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макету подпрограммы, реализуемой в рамках муниципальных программ Бычковского сельсовет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финансовых, материальных и трудовых затрат </w:t>
      </w:r>
    </w:p>
    <w:tbl>
      <w:tblPr>
        <w:tblW w:w="142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51"/>
        <w:gridCol w:w="3872"/>
        <w:gridCol w:w="1357"/>
        <w:gridCol w:w="1540"/>
        <w:gridCol w:w="1400"/>
        <w:gridCol w:w="1380"/>
        <w:gridCol w:w="20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Бычковского сельсове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*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Бычковского сельсове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65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                                                                                   ФИ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7.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 Бычковского сельсовет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78"/>
      <w:bookmarkEnd w:id="0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Б ОТДЕЛЬНОМ МЕРОПРИЯТ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БЫЧК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тдельном мероприятии муниципальной программы Бычковского сельсовет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де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Бычковского сельсовета, в рамках которой реализуется отдельное мероприят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структурные подразделения Администрации Бычковского сельсовета, муниципальные учреждения, определенные в муниципальной программе соисполнителем программы, реализующие мероприятие (далее – исполнитель отдельного меро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бюджетных средств, ответственного за реализацию отде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отде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отде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от реализации отдельного мероприятия, </w:t>
      </w:r>
      <w:hyperlink w:anchor="P18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результативности, оформленные в соответствии с приложением №1 к требованиям к информации об отдельном мероприятии муниципальной программы Бычко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ресурсному обеспечению отдельного мероприятия, в том числе в разбивке по всем источникам финансирования на очередно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ханизмов реализации отдельного мероприятия программы (описание организационных, экономических и правовых механизмов, необходимых для эффективной реализации отдельных мероприятий программы, критерии выбора) и (или) ссылку на нормативный правовой акт, регулирующий его реализац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дельному мероприят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ычк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805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861"/>
        <w:gridCol w:w="1417"/>
        <w:gridCol w:w="1701"/>
        <w:gridCol w:w="1620"/>
        <w:gridCol w:w="1782"/>
        <w:gridCol w:w="1276"/>
        <w:gridCol w:w="1559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  <w:hyperlink w:anchor="P1910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2" w:name="P1910"/>
      <w:bookmarkEnd w:id="2"/>
      <w:r>
        <w:rPr>
          <w:rFonts w:cs="Times New Roman" w:ascii="Times New Roman" w:hAnsi="Times New Roman"/>
          <w:sz w:val="16"/>
          <w:szCs w:val="16"/>
        </w:rPr>
        <w:t>&lt;1&gt; При разработке проекта постановления Администрации Бычковского сельсовета, предусматривающего утверждение муниципальной программы  сельсовет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показателя результативности, которое заменяется фактическим значением показателя результативности не позднее срока вынесения Решения сельского Совета депутатов об исполнении  бюджета з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             _______________    _________________                                          (подпись)             (ФИО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отдельному мероприят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ычк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 ИСПОЛЬЗОВАНИИ ФИНАНСОВЫХ 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ЬН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907"/>
        <w:gridCol w:w="759"/>
        <w:gridCol w:w="794"/>
        <w:gridCol w:w="624"/>
        <w:gridCol w:w="1110"/>
        <w:gridCol w:w="1260"/>
        <w:gridCol w:w="1251"/>
        <w:gridCol w:w="992"/>
        <w:gridCol w:w="1134"/>
        <w:gridCol w:w="1276"/>
        <w:gridCol w:w="184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и, задачи, отдельного меропри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по годам реализации программы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з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ый исполнитель муниципальной программы                    подпись                 ФИО    </w:t>
      </w:r>
    </w:p>
    <w:tbl>
      <w:tblPr>
        <w:tblW w:w="22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19"/>
        <w:gridCol w:w="1797"/>
        <w:gridCol w:w="692"/>
        <w:gridCol w:w="662"/>
        <w:gridCol w:w="606"/>
        <w:gridCol w:w="461"/>
        <w:gridCol w:w="865"/>
        <w:gridCol w:w="1166"/>
        <w:gridCol w:w="1199"/>
        <w:gridCol w:w="865"/>
        <w:gridCol w:w="1166"/>
        <w:gridCol w:w="1199"/>
        <w:gridCol w:w="865"/>
        <w:gridCol w:w="1166"/>
        <w:gridCol w:w="1150"/>
        <w:gridCol w:w="177"/>
        <w:gridCol w:w="656"/>
        <w:gridCol w:w="1166"/>
        <w:gridCol w:w="1199"/>
        <w:gridCol w:w="1063"/>
        <w:gridCol w:w="1166"/>
        <w:gridCol w:w="1203"/>
      </w:tblGrid>
      <w:tr>
        <w:trPr>
          <w:trHeight w:val="300" w:hRule="atLeast"/>
        </w:trPr>
        <w:tc>
          <w:tcPr>
            <w:tcW w:w="4911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05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-экономического управления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Ф.И.О.)   (подпись)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 ___________ 20 __г.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9479" w:type="dxa"/>
            <w:gridSpan w:val="2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 ИСПОЛНЕНИИ ФИНАНСОВЫХ РЕСУРСОВ, ПРЕДУСМОТРЕННЫХ ПРОГРАММОЙ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2911" w:type="dxa"/>
            <w:gridSpan w:val="2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229" w:hRule="atLeast"/>
        </w:trPr>
        <w:tc>
          <w:tcPr>
            <w:tcW w:w="19479" w:type="dxa"/>
            <w:gridSpan w:val="2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П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9479" w:type="dxa"/>
            <w:gridSpan w:val="2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_______________________________________________________________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479" w:type="dxa"/>
            <w:gridSpan w:val="2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период (полугодие, год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тдельных мероприят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бюджетных средств (ГРБС)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83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&lt;*&gt; по МП за______ год, тыс. руб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год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 &lt;**&gt;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 **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финансирования по программе,подпрограмме,отдельным мероприятиям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овой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. исполнени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ыполнения плана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овой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. исполнени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ыполнения плана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овой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. исполн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ыполнения плана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овой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. исполнени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ыполнения пла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ово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. исполне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ыполнения плана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/ 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/ 1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/ 1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+11+14+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+12+15+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/ 2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911" w:type="dxa"/>
            <w:gridSpan w:val="2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 в случае наличия других источников финансирования необходимо добавлять графы для полного отражения объемов финансирования</w:t>
            </w:r>
          </w:p>
        </w:tc>
      </w:tr>
      <w:tr>
        <w:trPr>
          <w:trHeight w:val="240" w:hRule="atLeast"/>
        </w:trPr>
        <w:tc>
          <w:tcPr>
            <w:tcW w:w="22911" w:type="dxa"/>
            <w:gridSpan w:val="2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&gt; данные графы таблицы могут не присутствовать в случае отсутствия финансирования со стороны краевого бюджета и/или внебюджетных источников</w:t>
            </w:r>
          </w:p>
        </w:tc>
      </w:tr>
      <w:tr>
        <w:trPr>
          <w:trHeight w:val="24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 Бычковского сельсовет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928"/>
      <w:bookmarkEnd w:id="3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ПОКАЗАТЕЛЯХ И ПОКАЗАТЕЛЯХ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И ОТДЕЛЬНЫХ МЕРОПРИЯТИЙ МУНИЦИПАЛЬНОЙ</w:t>
      </w:r>
    </w:p>
    <w:p>
      <w:pPr>
        <w:pStyle w:val="ConsPlusNormal"/>
        <w:pBdr>
          <w:bottom w:val="single" w:sz="12" w:space="5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БЫЧКОВСКОГО СЕЛЬСОВЕТА</w:t>
      </w:r>
    </w:p>
    <w:p>
      <w:pPr>
        <w:pStyle w:val="ConsPlusNormal"/>
        <w:pBdr>
          <w:bottom w:val="single" w:sz="12" w:space="5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12" w:space="5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361"/>
        <w:gridCol w:w="1304"/>
        <w:gridCol w:w="992"/>
        <w:gridCol w:w="992"/>
        <w:gridCol w:w="794"/>
        <w:gridCol w:w="737"/>
        <w:gridCol w:w="794"/>
        <w:gridCol w:w="737"/>
        <w:gridCol w:w="1083"/>
        <w:gridCol w:w="993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целевые показатели, задачи, показатели результатив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овой критер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, предшествующий отчетному году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год реализации муниципальной программы Удачинского сельсовета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пери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Примечание (причины невыполнения показателей по муниципальной программе Бычковского сельсовета, выбор действий по преодолени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 – июн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 конец года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й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ые 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.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 программы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 программы 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т.д. по целям и задач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      подпись                           ФИО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 Бычковского сельсовет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2901"/>
      <w:bookmarkEnd w:id="4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бюджетных ассигнований на осуществление бюджетных инвестиций в форме капитальных вложений в объекты недвижимого имущества муниципальной собственности, а также бюджетных ассигнованиях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тыс. рублей)</w:t>
      </w:r>
    </w:p>
    <w:tbl>
      <w:tblPr>
        <w:tblW w:w="15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14"/>
        <w:gridCol w:w="1204"/>
        <w:gridCol w:w="1714"/>
        <w:gridCol w:w="709"/>
        <w:gridCol w:w="1144"/>
        <w:gridCol w:w="709"/>
        <w:gridCol w:w="1144"/>
        <w:gridCol w:w="664"/>
        <w:gridCol w:w="694"/>
        <w:gridCol w:w="769"/>
        <w:gridCol w:w="1909"/>
        <w:gridCol w:w="1429"/>
        <w:gridCol w:w="142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объекта, территория строительства (приобретения) </w:t>
            </w:r>
            <w:hyperlink w:anchor="P345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объекта с указанием ед. измере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ы строительства (приобретения) </w:t>
            </w:r>
            <w:hyperlink w:anchor="P345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полагаемая (предельная) или сметная стоимость объекта 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аток стоимости объекта в ценах государственных контрактов на начало отчетного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бюджетных ассигнований в отчетном году (план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ирование за отчетный пери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освоение за отчетный пери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по объекту </w:t>
            </w:r>
            <w:hyperlink w:anchor="P345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ан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ми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" w:name="P2933"/>
            <w:bookmarkEnd w:id="5"/>
            <w:r>
              <w:rPr>
                <w:rFonts w:cs="Times New Roman" w:ascii="Times New Roman" w:hAnsi="Times New Roman"/>
                <w:szCs w:val="22"/>
              </w:rPr>
              <w:t>5</w:t>
            </w:r>
            <w:bookmarkStart w:id="6" w:name="P2934"/>
            <w:bookmarkEnd w:id="6"/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" w:name="P2936"/>
            <w:bookmarkStart w:id="8" w:name="P2935"/>
            <w:bookmarkEnd w:id="7"/>
            <w:bookmarkEnd w:id="8"/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азчик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азчик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9" w:name="P3453"/>
      <w:bookmarkEnd w:id="9"/>
      <w:r>
        <w:rPr>
          <w:rFonts w:cs="Times New Roman" w:ascii="Times New Roman" w:hAnsi="Times New Roman"/>
          <w:sz w:val="16"/>
          <w:szCs w:val="16"/>
        </w:rPr>
        <w:t>&lt;1&gt; Указывается согласно разработанной проектной документации (заданию на разработку проектной документации) наименование объекта либо основные характеристики объекта недвижимого имущества, планируемого к приобре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0" w:name="P3454"/>
      <w:bookmarkEnd w:id="10"/>
      <w:r>
        <w:rPr>
          <w:rFonts w:cs="Times New Roman" w:ascii="Times New Roman" w:hAnsi="Times New Roman"/>
          <w:sz w:val="16"/>
          <w:szCs w:val="16"/>
        </w:rPr>
        <w:t>&lt;2&gt; Срок строительства (реконструкции, технического перевооружения) объекта с года начала разработки проектно-сметной документации до ввода его в эксплуатацию либо срок приобрете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1" w:name="P3455"/>
      <w:bookmarkEnd w:id="11"/>
      <w:r>
        <w:rPr>
          <w:rFonts w:cs="Times New Roman" w:ascii="Times New Roman" w:hAnsi="Times New Roman"/>
          <w:sz w:val="16"/>
          <w:szCs w:val="16"/>
        </w:rPr>
        <w:t>&lt;3&gt; Указывается информация по объек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2" w:name="P3456"/>
      <w:bookmarkEnd w:id="12"/>
      <w:r>
        <w:rPr>
          <w:rFonts w:cs="Times New Roman" w:ascii="Times New Roman" w:hAnsi="Times New Roman"/>
          <w:sz w:val="16"/>
          <w:szCs w:val="16"/>
        </w:rPr>
        <w:t>в случае разработки проектной документации указываются реквизиты утвержденной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выполнения строительно-монтажных работ указываются реквизиты контракта, заключенного на выполнение работ, и виды работ, выполненные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частичного или полного неосвоения бюджетных ассигнований указываются причины, по которым произошло данное неосвоение, и меры их устран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_____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 Бычковского сельсовет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3477"/>
      <w:bookmarkEnd w:id="13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ОМ ИСПОЛНЕНИИ МЕРОПРИЯТИЙ, НАПРАВЛ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НАУЧНОЙ, НАУЧНО-ТЕХНИЧЕ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НОВАЦИОННОЙ ДЕЯТЕЛЬНОСТИ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992"/>
        <w:gridCol w:w="992"/>
        <w:gridCol w:w="1134"/>
        <w:gridCol w:w="1134"/>
        <w:gridCol w:w="993"/>
        <w:gridCol w:w="1134"/>
        <w:gridCol w:w="1134"/>
        <w:gridCol w:w="1134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 году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год реализации программ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 от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 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        подпись                           ФИО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 Бычковского сельсовет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3615"/>
      <w:bookmarkEnd w:id="14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ЫХ ЗНАЧЕНИЯХ И ФАКТИЧЕСКИ ДОСТИГНУТЫ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2977"/>
        <w:gridCol w:w="3685"/>
        <w:gridCol w:w="1985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ржание муниципальной услуги (работы) </w:t>
            </w:r>
            <w:hyperlink w:anchor="P370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год реализации 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услуга (работа)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 (рабо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 (рабо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услуга (работа)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 (рабо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 (рабо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значение показателя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т.д. по муниципальным услугам (работ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5" w:name="P3702"/>
      <w:bookmarkEnd w:id="15"/>
      <w:r>
        <w:rPr>
          <w:rFonts w:cs="Times New Roman" w:ascii="Times New Roman" w:hAnsi="Times New Roman"/>
          <w:szCs w:val="22"/>
        </w:rPr>
        <w:t>&lt;1&gt; Содержание муниципальной услуги (работы) указывается по каждой реестровой запис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                                  Подпись                      ФИ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96"/>
        </w:tabs>
        <w:ind w:left="1596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50"/>
        </w:tabs>
        <w:ind w:left="2250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strike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29DCA9BEDA57B9C251AF460917A61925FE085226156C38B3C01BD7BAFE9C745938857C6EmCaCE" TargetMode="External"/><Relationship Id="rId3" Type="http://schemas.openxmlformats.org/officeDocument/2006/relationships/hyperlink" Target="consultantplus://offline/ref=88EE29DCA9BEDA57B9C251AF460917A61925FB045323156C38B3C01BD7BAFE9C74593886796CCBB4mCa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8:00Z</dcterms:created>
  <dc:creator>usr</dc:creator>
  <dc:description/>
  <cp:keywords/>
  <dc:language>en-US</dc:language>
  <cp:lastModifiedBy>USER</cp:lastModifiedBy>
  <cp:lastPrinted>2023-11-14T08:39:00Z</cp:lastPrinted>
  <dcterms:modified xsi:type="dcterms:W3CDTF">2023-11-14T01:42:00Z</dcterms:modified>
  <cp:revision>83</cp:revision>
  <dc:subject/>
  <dc:title/>
</cp:coreProperties>
</file>