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БЫЧКОВ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0.2023                                      с. Бычки</w:t>
        <w:tab/>
        <w:tab/>
        <w:tab/>
        <w:t xml:space="preserve">           </w:t>
        <w:tab/>
        <w:t xml:space="preserve">     № 4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ского сельсовета на 2024 -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Устава Бычков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Бычковского сельсовета на 2024 - 2026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Вестник Большеулуйского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</w:t>
        <w:tab/>
        <w:t xml:space="preserve">       Л. Ж. Бы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администрации Быч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4.10.2023 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ых программ Бычков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282"/>
        <w:gridCol w:w="2948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униципальной программы Бычковского сельсов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оисполнители муниципальной программы Быч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Быч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2. 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одержание и развитие объектов инфраструктуры на территории Бычковского сельсов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</w:rPr>
            </w:pPr>
            <w:r>
              <w:rPr/>
              <w:t xml:space="preserve">«О мерах противодействию терроризму и экстремизму,  обеспечение первичных мер пожарной безопасности на территории Бычковского сельсовета»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ервичных мер пожарной безопасно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</dc:creator>
  <dc:description/>
  <cp:keywords/>
  <dc:language>en-US</dc:language>
  <cp:lastModifiedBy>user</cp:lastModifiedBy>
  <cp:lastPrinted>2022-11-15T10:28:00Z</cp:lastPrinted>
  <dcterms:modified xsi:type="dcterms:W3CDTF">2023-11-10T05:58:00Z</dcterms:modified>
  <cp:revision>60</cp:revision>
  <dc:subject/>
  <dc:title>ГЛАВА АДМИНИСТРАЦИИ </dc:title>
</cp:coreProperties>
</file>