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2"/>
        <w:gridCol w:w="966"/>
        <w:gridCol w:w="1890"/>
        <w:gridCol w:w="1344"/>
        <w:gridCol w:w="1790"/>
        <w:gridCol w:w="1169"/>
      </w:tblGrid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16" w:leader="none"/>
                <w:tab w:val="center" w:pos="45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2.2024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200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szCs w:val="28"/>
              </w:rPr>
              <w:t>О согласовании перечня имущества, подлежащего принятию из муниципальной собственности Березов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9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целях создания условий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чень имущества, подлежащего принятию из муниципальной собственности Берез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737" w:gutter="0" w:header="0" w:top="567" w:footer="0" w:bottom="3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3610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4817"/>
      </w:tblGrid>
      <w:tr>
        <w:trPr>
          <w:trHeight w:val="1207" w:hRule="atLeast"/>
        </w:trPr>
        <w:tc>
          <w:tcPr>
            <w:tcW w:w="87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Большеулуйск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 депута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 № 200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ередаче из муниципальной собственности Берез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45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ерезовский сельсовет Большеулуйского района Красноярского кра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га, ул. Дружбы 48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46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, водонапорная башня, скваж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-000000000031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- 24:09:0000000:330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35,8 кв. м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ерезовский сельсовет Большеулуйского района Красноярского кра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лга, пер. Дружб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404,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ооружение. Городского коммунального хозяйсва водоснабжения и водоотвед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ающая сеть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- ВА0000000166; Протяженность - 512 п.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ерезовский сельсовет Большеулуйского района Красноярского кра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лга, ул. Дружб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 402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сооружение. Городского коммунального хозяйсва водоснабжения и водоотвед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ающая сеть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- 11011200075 Протяженность - 1594 п.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ерезовский сельсовет Большеулуйского района Красноярского кра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Березовка, ул. Мира 10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38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-комплекс (насосная станция)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– 00000000003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– 24:09:000000045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22,1 кв.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ерезовский сельский совет Большеулуйского района Красноярского кра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, Школьна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7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10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водозаборные. Наружные сети водопровод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– 1101120007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– 24:09:0000000:3984 Протяженность – 362 м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ерезовский сельский совет Большеулуйский район Красноярского кра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с. Березовка, ул. Почтов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 161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10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водозаборные. Наружные сети водопровод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– 1101120007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– 24:09:0000000:398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408 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ий сельский совет Большеулуйский район Красноярского кра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Березовка, ул. М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0 528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10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водозаборные. Наружные сети водопровод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– 1101120007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– 24:09:0000000:398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2231 м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ий сельский совет Большеулуйский района Красноярского кра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Березовка, ул. Причулым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 74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10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водозаборные. Наружные сети водопровод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– 1101120007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– 24:09:0000000:399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– 1019 м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ерезовский сельсовет Большеулуйского района Красноярского кра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 Елга, ул. Дружбы 48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1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ЭЦ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10.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- 110124000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Березовский сельсовет Большеулуйского района Красноярского кра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Березовка, ул. Мира 10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8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Насос </w:t>
            </w:r>
            <w:r>
              <w:rPr>
                <w:sz w:val="24"/>
                <w:szCs w:val="24"/>
                <w:lang w:val="en-US"/>
              </w:rPr>
              <w:t>HF 51 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- 1101240008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Березовский сельсовет Большеулуйского района Красноярско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, 1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- 342 490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- земли населенных пунктов. Виды разрешенного имущества-коммунальное обслуживание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 2442 +/-9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24:09:3201002:1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Березовский сельсовет Большеулуйского района Красноярско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 Елга, ул. Дружбы 48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07,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Категория земель- земли населенных пунктов. Виды разрешенного имущества-коммунальное обслуживание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 2085+/-8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24:09:3204002:9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Березовский сельсовет Большеулуйского района Красноярско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 Елга, ул. Дружбы 48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26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Счетчик СЕ 101 1Ф 5-60А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5 14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Березовский сельсовет Большеулуйского района Красноярско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зовка, ул. Мира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ольшеулуйский район, д. Елга, ул. Дружб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02304,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Сооружение тепловые сети (теплотрасса от здания котельной МКОУ «Елгинской ООШ» до здания Елгинского СДК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отяженность 89 м. 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7:00Z</dcterms:created>
  <dc:creator>urs1</dc:creator>
  <dc:description/>
  <cp:keywords/>
  <dc:language>en-US</dc:language>
  <cp:lastModifiedBy>Admin</cp:lastModifiedBy>
  <cp:lastPrinted>2024-12-27T14:09:00Z</cp:lastPrinted>
  <dcterms:modified xsi:type="dcterms:W3CDTF">2024-12-27T09:54:00Z</dcterms:modified>
  <cp:revision>14</cp:revision>
  <dc:subject/>
  <dc:title>ПРОЕКТ</dc:title>
</cp:coreProperties>
</file>