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763"/>
        <w:gridCol w:w="1734"/>
        <w:gridCol w:w="2992"/>
      </w:tblGrid>
      <w:tr>
        <w:trPr>
          <w:trHeight w:val="294" w:hRule="atLeast"/>
        </w:trPr>
        <w:tc>
          <w:tcPr>
            <w:tcW w:w="9407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>
          <w:trHeight w:val="370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78" w:hRule="atLeast"/>
        </w:trPr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 состава временной комиссии по решению вопроса об организации видеонаблюдения в Большеулуйском район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5 Устава Большеулуйского района, пунктом 19.3 статьи 19  Регламента Большеулуйского районного Совета депутатов Большеулуйский районный Совет депутат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временной комиссии по решению вопроса об организации видеонаблюдения в Большеулуйском районе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1.  Генза Олега Саламоновича, депутата Большеулуйского районного Совета депутатов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2. Желоботкина Алексея Владимировича, начальника МО МВД РФ «Большеулуйское»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3.  Железко Вячеслава Васильевича, заместителя главы Большеулуйского сельсовета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4.  Шахову  Людмилу Владимировну, депутата Большеулуйского районного Совета депутатов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 Швец Евгения Ивановича, депутата Большеулуйского районного Совета депутатов;</w:t>
      </w:r>
    </w:p>
    <w:p>
      <w:pPr>
        <w:pStyle w:val="Normal"/>
        <w:shd w:fill="FFFFFF" w:val="clear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временной комиссии являются: мониторинг организации видеонаблюдения в Большеулуйском районе, выявление проблем, возможные пути их решения.</w:t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 w:val="28"/>
          <w:szCs w:val="28"/>
        </w:rPr>
        <w:t>3. Срок полномочий временной комиссии 3 месяца.</w:t>
      </w:r>
    </w:p>
    <w:p>
      <w:pPr>
        <w:pStyle w:val="Normal"/>
        <w:shd w:fill="FFFFFF" w:val="clear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839"/>
        <w:gridCol w:w="3569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7:00Z</dcterms:created>
  <dc:creator>User</dc:creator>
  <dc:description/>
  <cp:keywords/>
  <dc:language>en-US</dc:language>
  <cp:lastModifiedBy>Admin</cp:lastModifiedBy>
  <cp:lastPrinted>2025-01-21T15:34:00Z</cp:lastPrinted>
  <dcterms:modified xsi:type="dcterms:W3CDTF">2025-01-21T08:41:00Z</dcterms:modified>
  <cp:revision>32</cp:revision>
  <dc:subject/>
  <dc:title>Проект</dc:title>
</cp:coreProperties>
</file>