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9.02.2025</w:t>
      </w:r>
      <w:r>
        <w:rPr>
          <w:rFonts w:cs="Arial" w:ascii="Arial" w:hAnsi="Arial"/>
          <w:sz w:val="24"/>
          <w:szCs w:val="24"/>
        </w:rPr>
        <w:t xml:space="preserve">                            с. Большой Улуй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№ 38-п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  <w:t>Об утверждении положения об инвестиционном уполномоченном на территории Большеулуйского района</w:t>
      </w:r>
    </w:p>
    <w:p>
      <w:pPr>
        <w:pStyle w:val="Normal"/>
        <w:jc w:val="center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 w:val="false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pacing w:val="0"/>
          <w:sz w:val="24"/>
          <w:szCs w:val="24"/>
          <w:lang w:eastAsia="en-US"/>
        </w:rPr>
        <w:t>В целях обеспечения эффективного взаимодействия субъектов инвестиционной деятельности с органами местного самоуправления муниципального образования Большеулуйский район, руководствуясь статьями 18, 21, 35 Устава Большеулуйского района,</w:t>
      </w:r>
    </w:p>
    <w:p>
      <w:pPr>
        <w:pStyle w:val="Normal"/>
        <w:autoSpaceDE w:val="false"/>
        <w:jc w:val="both"/>
        <w:rPr>
          <w:rFonts w:ascii="Arial" w:hAnsi="Arial" w:eastAsia="Calibri" w:cs="Arial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spacing w:val="0"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 w:val="false"/>
          <w:spacing w:val="0"/>
          <w:sz w:val="24"/>
          <w:szCs w:val="24"/>
          <w:lang w:eastAsia="en-US"/>
        </w:rPr>
      </w:pPr>
      <w:r>
        <w:rPr>
          <w:rFonts w:eastAsia="Calibri" w:cs="Arial" w:ascii="Arial" w:hAnsi="Arial"/>
          <w:bCs w:val="false"/>
          <w:color w:val="000000"/>
          <w:spacing w:val="0"/>
          <w:sz w:val="24"/>
          <w:szCs w:val="24"/>
          <w:lang w:eastAsia="en-US"/>
        </w:rPr>
        <w:t xml:space="preserve">1. Назначить инвестиционным уполномоченным на территории Большеулуйского района </w:t>
      </w:r>
      <w:r>
        <w:rPr>
          <w:rFonts w:eastAsia="Calibri" w:cs="Arial" w:ascii="Arial" w:hAnsi="Arial"/>
          <w:bCs w:val="false"/>
          <w:spacing w:val="0"/>
          <w:sz w:val="24"/>
          <w:szCs w:val="24"/>
          <w:lang w:eastAsia="en-US"/>
        </w:rPr>
        <w:t>заместителя главы Большеулуйского района по оперативному управлению Ореховского Д.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Cs w:val="false"/>
          <w:spacing w:val="0"/>
          <w:sz w:val="24"/>
          <w:szCs w:val="24"/>
        </w:rPr>
        <w:t>2. Утвердить Положение об инвестиционном уполномоченном на территории Большеулуй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  <w:tab/>
        <w:t>3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. </w:t>
      </w:r>
      <w:r>
        <w:rPr>
          <w:rFonts w:cs="Arial" w:ascii="Arial" w:hAnsi="Arial"/>
          <w:bCs w:val="false"/>
          <w:spacing w:val="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  <w:t xml:space="preserve">4.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Cs w:val="false"/>
          <w:spacing w:val="0"/>
          <w:sz w:val="24"/>
          <w:szCs w:val="24"/>
        </w:rPr>
      </w:pPr>
      <w:r>
        <w:rPr>
          <w:rFonts w:cs="Arial" w:ascii="Arial" w:hAnsi="Arial"/>
          <w:bCs w:val="false"/>
          <w:spacing w:val="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0"/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 w:cs="Arial" w:ascii="Arial" w:hAnsi="Arial"/>
                <w:spacing w:val="0"/>
                <w:sz w:val="24"/>
                <w:szCs w:val="24"/>
              </w:rPr>
              <w:t xml:space="preserve">Большеулуйского района </w:t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eastAsia="Calibri" w:cs="Arial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pacing w:val="0"/>
                <w:sz w:val="24"/>
                <w:szCs w:val="24"/>
              </w:rPr>
              <w:t>С.А. Любкин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Большеулуйского района 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от 19.02.2025   № 38-п</w:t>
      </w:r>
    </w:p>
    <w:p>
      <w:pPr>
        <w:pStyle w:val="Normal"/>
        <w:widowControl w:val="false"/>
        <w:autoSpaceDE w:val="false"/>
        <w:ind w:firstLine="5245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об инвестиционном уполномоченном 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Большеулу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1.1. Положение об инвестиционном уполномоченном на территории Большеулуйского района определяет порядок деятельности инвестиционного уполномоченного в Большеулуйском районе (далее - инвестиционный уполномоченны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1.2. Деятельность инвестиционного уполномоченного основывается на принцип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зако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сбалансированности государственных, муниципальных и частных интересов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обеспечения прав и законных интересов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открытости, гласности информации, связанной с инвестиционной привлекательностью и инвестиционным потенциалом Большеулу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1.3. Инвестиционный уполномоченный осуществляет свою деятельность в пределах своих полномочий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2. Задачи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2.1. Задачами инвестиционного уполномоченного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содействие хозяйствующим субъектам в осуществлении на территории Большеулуйского района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содействие в обеспечении государственной поддержки инвестиционных и иннова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координация работы по устранению административных барьеров осуществления инвестиционной деятельности на территории Большеулуй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взаимодействие с уполномоченным по защите прав предпринимателей на территории Красноярского края, органами государственной власти Красноярского края,  структурными подразделениями администрации Большеулуйского района, организациями и учреждениями в сфере обеспечения прав и законных интересов субъектов инвестиционной деятельности, оказания содействия в реализац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организация работы по ведению реестра инвестиционных площадок и (или) земельных участков, возможных к предоставлению в целях реализации бизнес инициатив, расположенных на территории Большеулу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разработка предложений по совершенствованию нормативных правовых актов, регулирующих вопросы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выполнение других задач, связанных с реализацией инвестиционных проектов и относящихся к полномочиям администрации Большеулу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3. Права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3.1. При осуществлении своей деятельности инвестиционный уполномоченны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запрашивать от исполнительных органов государственной власти Красноярского края, структурных подразделений администрации Большеулуйского района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входить в состав рабочих групп, принимать участие в заседаниях коллегиальных и совещательных органов, при рассмотрении вопросов, относящихся к деятельности инвестиционного уполномочен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выносить на рассмотрение Координационного Совета по развитию малого и среднего предпринимательства при главе Большеулуйского района обращения и предложения субъектов инвестиционной деятельности, связанные с организацией работы инвестиционного уполномочен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контролировать ход рассмотрения обращений субъектов инвестиционной деятельности структурными подразделениями администрации Большеулуйского района, в случае отсутствия обоснованных причин длительных сроков рассмотрения указанных обращений требовать их максимального сок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 вносить предложения, направленные на решение проблем субъектов инвестиционной деятельности, повышение эффективности работы администрации Большеулуйского район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Большеулу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4. Организация деятельности инвестиционного уполномоченног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при рассмотрении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4.1. Субъект инвестиционной деятельности может обратиться к инвестиционному уполномоченному на личном приеме или посредством официального сайта муниципального образования Большеулуй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4.2. Личный прием инвестиционный уполномоченный проводит по адресу: 662110, Красноярский край, с. Большой Улуй, ул. Революции, д.11, каб. 3-2, каждый понедельник с 15.00 до 17.00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4.3. Обращение к инвестиционному уполномоченному можно также направить следующим способом (с указанием соответствующей пометк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 xml:space="preserve">- по электронной почте по адресу: 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  <w:lang w:val="en-US"/>
        </w:rPr>
        <w:t>ului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@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  <w:lang w:val="en-US"/>
        </w:rPr>
        <w:t>krasmail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.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  <w:lang w:val="en-US"/>
        </w:rPr>
        <w:t>ru</w:t>
      </w: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 w:val="false"/>
          <w:color w:val="000000"/>
          <w:spacing w:val="0"/>
          <w:sz w:val="24"/>
          <w:szCs w:val="24"/>
        </w:rPr>
        <w:t>- почтовым отправлением по адресу: 662110, Красноярский край,                       с. Большой Улуй, ул. Революции, д.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 Инвестиционный уполномоченный рассматривает обращения субъектов инвестиционной деятельности и проводит личный прием в соответствии с Федеральным законом от 02.05.2006 № 59-ФЗ «О порядке рассмотрения обращений граждан Российской Федерации».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09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9" w:hanging="0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9"/>
              <w:jc w:val="right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9"/>
              <w:jc w:val="right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109"/>
              <w:jc w:val="right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9"/>
              <w:jc w:val="right"/>
              <w:rPr>
                <w:rFonts w:ascii="Arial" w:hAnsi="Arial" w:eastAsia="Calibri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3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Cs/>
      <w:color w:val="000000"/>
      <w:spacing w:val="-3"/>
      <w:sz w:val="32"/>
      <w:szCs w:val="32"/>
    </w:rPr>
  </w:style>
  <w:style w:type="character" w:styleId="3">
    <w:name w:val="Основной текст с отступом 3 Знак"/>
    <w:qFormat/>
    <w:rPr>
      <w:bCs/>
      <w:color w:val="000000"/>
      <w:spacing w:val="-3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44:00Z</dcterms:created>
  <dc:creator>Машинописное отделение</dc:creator>
  <dc:description/>
  <cp:keywords/>
  <dc:language>en-US</dc:language>
  <cp:lastModifiedBy>Admin</cp:lastModifiedBy>
  <cp:lastPrinted>2025-01-31T09:47:00Z</cp:lastPrinted>
  <dcterms:modified xsi:type="dcterms:W3CDTF">2025-03-27T03:42:00Z</dcterms:modified>
  <cp:revision>10</cp:revision>
  <dc:subject/>
  <dc:title>АДМИНИСТРАЦИЯ БОЛЬШЕУЛУЙСКОГО РАЙОНА</dc:title>
</cp:coreProperties>
</file>