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lang w:val="ru-RU"/>
        </w:rPr>
        <w:t xml:space="preserve">с. Большой Улуй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2.07.2023                                                                                                           № 356-р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внесении изменений в распоряжение Администрации Большеулуйского района от 20.07.2022 № 283-р «Об утверждении перечня муниципальных программ Большеулуйского райо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23 год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 Устава  Большеулуйского район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риложение к распоряжению администрации Большеулуйского района от 20.07.2022 № 283-р «Об утверждении перечня муниципальных программ Большеулуйского района на 2023 год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  строку 9 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Контроль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Большеулуйского района                                                    С. А. Любкин    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04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jc w:val="right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firstLine="104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ind w:firstLine="104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Большеулуй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от 12.07.2023   № 356-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  <w:lang w:val="ru-RU"/>
        </w:rPr>
        <w:t>Перечень муниципальных программ Большеулуйского района на 2023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2835"/>
        <w:gridCol w:w="3367"/>
        <w:gridCol w:w="5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Большеулу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муниципальной программы Большеулуй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полнители муниципальной программы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Управление муниципальными финанса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-экономическое управление  администрации Большеулуй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е казенное учреждение «Централизованная бухгалтерия Большеулуйского района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 «Создание условий для эффективного и ответственного управления муниципальными финансами, повышение устойчивости бюджетов   поселений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 2:</w:t>
            </w:r>
            <w:r>
              <w:rPr>
                <w:rFonts w:cs="Arial" w:ascii="Arial" w:hAnsi="Arial"/>
                <w:lang w:val="ru-RU"/>
              </w:rPr>
              <w:t xml:space="preserve">  «Управление муниципальным долгом Большеулуйского района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 3:</w:t>
            </w:r>
            <w:r>
              <w:rPr>
                <w:rFonts w:cs="Arial" w:ascii="Arial" w:hAnsi="Arial"/>
                <w:lang w:val="ru-RU"/>
              </w:rPr>
              <w:t xml:space="preserve">  «Организация и осуществление                               бюджетного учета и контроля в финансово-бюджетной сфере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:</w:t>
            </w:r>
            <w:r>
              <w:rPr>
                <w:rFonts w:cs="Arial" w:ascii="Arial" w:hAnsi="Arial"/>
                <w:lang w:val="ru-RU"/>
              </w:rPr>
              <w:t xml:space="preserve"> «Обеспечение реализации муниципальной программы и прочие мероприяти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тдельное мероприятие:</w:t>
            </w:r>
            <w:r>
              <w:rPr>
                <w:rFonts w:cs="Arial" w:ascii="Arial" w:hAnsi="Arial"/>
                <w:lang w:val="ru-RU"/>
              </w:rPr>
              <w:t xml:space="preserve"> «Поддержка местных инициатив»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Style20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1:00Z</dcterms:created>
  <dc:creator>Хозяин</dc:creator>
  <dc:description/>
  <cp:keywords/>
  <dc:language>en-US</dc:language>
  <cp:lastModifiedBy>PC-114</cp:lastModifiedBy>
  <cp:lastPrinted>2023-06-29T15:29:00Z</cp:lastPrinted>
  <dcterms:modified xsi:type="dcterms:W3CDTF">2023-09-20T03:20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