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  <w:br w:type="textWrapping" w:clear="all"/>
      </w:r>
    </w:p>
    <w:p>
      <w:pPr>
        <w:pStyle w:val="Normal"/>
        <w:shd w:fill="FFFFFF" w:val="clear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КРАСНОЯРСКИЙ КРА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АДМИНИСТРАЦИЯ БОЛЬШЕУЛУЙ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02.2024                                   с.  Большой Улуй</w:t>
        <w:tab/>
        <w:tab/>
        <w:tab/>
        <w:t xml:space="preserve">   </w:t>
        <w:tab/>
        <w:t xml:space="preserve">              № 33-п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внесении изменений в постанов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Большеулуй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12.09.2022  № 211-п «Об утвержден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ня муниципальных услуг, предоставляем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ей Большеулуйского района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подведомственных учреждений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7.07.2010 № 210-ФЗ           «Об организации предоставления муниципальных услуг», распоряжением Правительства Красноярского края от 15.03.2023 № 167-р, руководствуясь статьями 18, 21, 35 Устава Большеулуйского района,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Большеулуйского района         от 12.09.2022  № 211-п «Об утверждении  Перечня муниципальных услуг, предоставляемых Администрацией Большеулуйского района и подведомственных учреждений»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Приложение «Перечень муниципальных услуг, предоставляемых администрацией Большеулуйского района и подведомственных учреждений» дополнить пунктом 59,  согласно прилож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публиковать настоящее постановление в еженедельном  общественно-политическом  издании «Вестник Большеулуйского района» и на  официальном  сайте  администрации Большеулуй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остановление вступает в силу в день, следующим  за  днем  его  официального 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полномоч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Главы Большеулуйского района                                                           А.В.Борисова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autoSpaceDE w:val="false"/>
        <w:spacing w:lineRule="auto" w:line="240" w:before="0" w:after="0"/>
        <w:ind w:left="5954" w:hanging="0"/>
        <w:outlineLvl w:val="1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  <w:t>Приложение                                                                                       к постановлению  Администрации                                                                                      Большеулуйского 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autoSpaceDE w:val="false"/>
        <w:spacing w:lineRule="auto" w:line="240" w:before="0" w:after="0"/>
        <w:ind w:left="5954" w:hanging="0"/>
        <w:outlineLvl w:val="1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  <w:t>от 14.02.2024 № 33-п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outlineLvl w:val="1"/>
        <w:rPr>
          <w:rFonts w:ascii="Arial" w:hAnsi="Arial" w:cs="Arial"/>
          <w:sz w:val="24"/>
          <w:szCs w:val="24"/>
          <w:u w:val="single"/>
          <w:lang w:eastAsia="en-US" w:bidi="en-US"/>
        </w:rPr>
      </w:pPr>
      <w:r>
        <w:rPr>
          <w:rFonts w:cs="Arial" w:ascii="Arial" w:hAnsi="Arial"/>
          <w:sz w:val="24"/>
          <w:szCs w:val="24"/>
          <w:u w:val="single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both"/>
        <w:outlineLvl w:val="1"/>
        <w:rPr>
          <w:rFonts w:ascii="Arial" w:hAnsi="Arial" w:cs="Arial"/>
          <w:sz w:val="24"/>
          <w:szCs w:val="24"/>
          <w:u w:val="single"/>
          <w:lang w:eastAsia="en-US" w:bidi="en-US"/>
        </w:rPr>
      </w:pPr>
      <w:r>
        <w:rPr>
          <w:rFonts w:cs="Arial" w:ascii="Arial" w:hAnsi="Arial"/>
          <w:sz w:val="24"/>
          <w:szCs w:val="24"/>
          <w:u w:val="single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муниципальных услуг, предоставляемых администрацией  Большеулуйского района и подведомственных учреждений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tbl>
      <w:tblPr>
        <w:tblW w:w="91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288"/>
        <w:gridCol w:w="2948"/>
        <w:gridCol w:w="226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2" w:hanging="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29" w:firstLine="629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муниципальной услуг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86" w:hanging="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Наименование ответстве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5" w:hanging="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Основа оказания услуг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25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услуга по установлению патронажа над совершеннолетними дееспособными гражданами, которые по состоянию здоровья не могут самостоятельно осуществлять и защищать свои права и исполнять свои обязанно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по опеке и попечительству в отношении совершеннолетних граждан администрации Большеулу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5" w:hanging="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Безвозмезд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5" w:hanging="0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3" w:hAnsi="Wingdings 3" w:cs="Wingdings 3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bidi="en-US"/>
    </w:rPr>
  </w:style>
  <w:style w:type="character" w:styleId="Style15">
    <w:name w:val="Абзац списка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36099C0574E4C40BCEF8EC1B7EB71E5660F1CC3E262D9B19D084E3AF434AF671C666CD363FAAEDD4B5BD1DE490D4BC89743C367199B5A5I7d0I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3:26:00Z</dcterms:created>
  <dc:creator>usr</dc:creator>
  <dc:description/>
  <cp:keywords/>
  <dc:language>en-US</dc:language>
  <cp:lastModifiedBy>PC-114</cp:lastModifiedBy>
  <cp:lastPrinted>2024-02-01T12:22:00Z</cp:lastPrinted>
  <dcterms:modified xsi:type="dcterms:W3CDTF">2024-03-29T02:18:00Z</dcterms:modified>
  <cp:revision>8</cp:revision>
  <dc:subject/>
  <dc:title/>
</cp:coreProperties>
</file>