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784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РАЙОННЫЙ   СОВЕТ  ДЕПУТАТ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014"/>
        <w:gridCol w:w="465"/>
        <w:gridCol w:w="1587"/>
        <w:gridCol w:w="3229"/>
      </w:tblGrid>
      <w:tr>
        <w:trPr/>
        <w:tc>
          <w:tcPr>
            <w:tcW w:w="9400" w:type="dxa"/>
            <w:gridSpan w:val="5"/>
            <w:tcBorders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9.04.2008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Большой Улуй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411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льготах на проез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транспорте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установления правовых гарантий социальной защиты ветеранов, реабилитированных граждан и граждан, признанных пострадавшими от политических репрессий, тружеников тыла, депутатов, учащихся высших и средних специальных заведений дневного обучения, кадетов, учащихся Мариинской гимназии, беременных женщин, специалистов, приглашённых на работу в бюджетные организации Большеулуйского района, руководствуясь статьями 24 и 29 Устава Большеулуйского района, Большеулуйский районный Совет депута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редоставить право бесплатного проезда четыре раза в год (туда и обратно) в пределах территории Красноярского края на междугороднем муниципальном транспорте для ветеранов труда Российской Федерации, ветеранов труда Красноярского края, реабилитированных граждан и граждан, признанных пострадавшими от политических репрессий, тружеников тыла, проживающих на территории Большеулуйского райо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редоставить право бесплатного проезда на междугороднем муниципальном транспорте специалистам, приглашённым на работу в бюджетные организации Большеулуйского района из города Ачинска, Ачинского и Бирилюсского райо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ить право бесплатного проезда на внутрирайонном муниципальном транспорте депутатам Большеулуйского районного Совета депутатов при осуществлении депутатских полномочий на территории Большеулуй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едоставить право бесплатного проезда на внутрирайонном муниципальном транспорте беременным женщинам на территории Большеулуй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едоставить право бесплатного проезда (туда и обратно) на междугороднем муниципальном транспорте по маршрутам Большой Улуй – Ачинск и Большой Улуй – Красноярск беременным женщинам в целях посещения медицинских учреждений по выдаваемым управлением социальной защиты населения разовым проездным документам, выданным на основании направления МУЗ «Большеулуйская ЦРБ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Предоставить льготу по проезду на муниципальном транспорте в размере 50%  от стоимости билета учащимся высших и средних специальных учебных заведений дневного обучения, кадетам и учащимся Мариинской гимназ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 Управлению социальной защиты населения (Лавринович С.Ф.) осуществлять выдачу проездных билетов для указанных категорий граждан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Администрации Большеулуйского района предусмотреть расходы за счёт средств местного бюджета на предоставление мер социальной поддержки  указанным в пунктах 1 - 6 категориям гражд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9. Компенсировать расходы муниципального транспорта по предоставлению льготного проезда за счёт средств, выделенных на содержание муниципального автотранспорт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Контроль за выполнением настоящего Решения возложить на комиссию по социальной политике, здравоохранению, образованию, культуре и делам молодёжи (Железко Л.И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1. Признать утратившими силу Решения Большеулуйского районного Совета депутатов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07" w:leader="none"/>
          <w:tab w:val="left" w:pos="981" w:leader="none"/>
        </w:tabs>
        <w:ind w:left="0"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 сентября 2003 года № 210 "О льготах на проезд в муниципальном транспорте"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07" w:leader="none"/>
          <w:tab w:val="left" w:pos="981" w:leader="none"/>
        </w:tabs>
        <w:ind w:left="0"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0 декабря 2005 года № 63 «О льготах на проезд в муниципальном транспорте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07" w:leader="none"/>
          <w:tab w:val="left" w:pos="981" w:leader="none"/>
        </w:tabs>
        <w:ind w:left="0"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1 ноября 2006 года № 143 «О внесении изменений в пункт 1 Решения от 30 декабря 2005 года № 63 «О льготах на проезд в муниципальном транспорте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07" w:leader="none"/>
          <w:tab w:val="left" w:pos="981" w:leader="none"/>
        </w:tabs>
        <w:ind w:left="0" w:firstLine="76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3 ноября 2007 года № 240 «О внесении изменений в Решение Большеулуйского районного Совета депутатов от 30 декабря 2005 года № 63 «О льготах на проезд в муниципальном транспорте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07" w:leader="none"/>
          <w:tab w:val="left" w:pos="981" w:leader="none"/>
        </w:tabs>
        <w:ind w:left="0" w:firstLine="763"/>
        <w:jc w:val="both"/>
        <w:rPr>
          <w:sz w:val="24"/>
          <w:szCs w:val="24"/>
        </w:rPr>
      </w:pPr>
      <w:r>
        <w:rPr>
          <w:sz w:val="24"/>
          <w:szCs w:val="24"/>
        </w:rPr>
        <w:t>от 29 декабря 2007 года № 268 «О внесении изменений в Решение Большеулуйского районного Совета депутатов от 30 декабря 2005 года №63 «О льготах на проезд в муниципальном транспорте».</w:t>
      </w:r>
    </w:p>
    <w:p>
      <w:pPr>
        <w:pStyle w:val="Normal"/>
        <w:tabs>
          <w:tab w:val="clear" w:pos="708"/>
          <w:tab w:val="left" w:pos="-4140" w:leader="none"/>
          <w:tab w:val="left" w:pos="1080" w:leader="none"/>
        </w:tabs>
        <w:ind w:firstLine="763"/>
        <w:jc w:val="both"/>
        <w:rPr/>
      </w:pPr>
      <w:r>
        <w:rPr>
          <w:sz w:val="24"/>
          <w:szCs w:val="24"/>
        </w:rPr>
        <w:t>12. Настоящее Решение вступает в силу в день, следующий за днём его официального опубликования в районной газете "Вести", и распространяется на правоотношения, возникшие с 01 апреля 2008 года.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03"/>
        <w:gridCol w:w="3289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ольшеулуйского района                                                                                           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Любки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8:00Z</dcterms:created>
  <dc:creator>ГО и ЧС</dc:creator>
  <dc:description/>
  <dc:language>en-US</dc:language>
  <cp:lastModifiedBy>Admin</cp:lastModifiedBy>
  <cp:lastPrinted>2025-03-28T16:07:00Z</cp:lastPrinted>
  <dcterms:modified xsi:type="dcterms:W3CDTF">2025-03-28T09:08:00Z</dcterms:modified>
  <cp:revision>2</cp:revision>
  <dc:subject/>
  <dc:title>ПРОЕКТ</dc:title>
</cp:coreProperties>
</file>