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92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ой Улуй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 регулируемых тарифов на перевозки  по  муниципальным маршрутам регулярных перевозок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 с Федеральным законом  от 13 июля 2015 года №220-ФЗ «Об организации  регулярных перевозок пассажиров  и багажа автомобильным транспортом и городским наземным электрическим  транспортом  в РФ  и о внесении изменений  в отдельные законодательные акты РФ», приказом Министерства тарифной политики Красноярского края « 43-т от 29.10.2024 года «Об установлении предельного тарифа на регулярные перевозки пассажиров и багажа автомобильным транспортом по муниципальным маршрутам регулярных перевозок в городском сообщении на территории Красноярского края, за исключением г. Красноярска, ЗАТО г. Железногорск, г. Норильска, г. Дудинки, районов Крайнего Севера и приравненных к ним местностей», руководствуясь п.п. 18 п. 1 ст. 24 и п. 1 ст. 29  Устава Большеулуй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становить тариф на проезд  на территории  с. Большой Улуй Большеулуйского сельсовета Большеулуйского района  по городскому маршруту № 1.1 «с. Большой Улуй-с. Большой Улуй» в размере 31 (тридцать один) рубль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Осуществлять  возмещение сумм выпадающих доходов  за счет средств районного бюджета, сложившихся  в связи  с разницей  между экономически обоснованным тарифом  за услуги  проезда  в муниципальных  автобусах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Признать утратившим силу Решение Большеулуйского районного Совета депутатов № 207 от 26.12.2024 года «Об утверждении  регулируемых тарифов на перевозки  по  муниципальным маршрутам регулярных перевозок».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/>
        <w:t xml:space="preserve">4. Контроль за выполнением Решения возложить на комиссию по экономической политике, финансам, развитию производства, сельскому хозяйству, собственности.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Решение вступает в силу в день, следующий за днём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Большеулуйского </w:t>
            </w:r>
          </w:p>
          <w:p>
            <w:pPr>
              <w:pStyle w:val="Normal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Большеулуй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Люб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9:00Z</dcterms:created>
  <dc:creator>comp</dc:creator>
  <dc:description/>
  <cp:keywords/>
  <dc:language>en-US</dc:language>
  <cp:lastModifiedBy>Admin</cp:lastModifiedBy>
  <cp:lastPrinted>2025-01-22T09:19:00Z</cp:lastPrinted>
  <dcterms:modified xsi:type="dcterms:W3CDTF">2025-01-22T02:20:00Z</dcterms:modified>
  <cp:revision>5</cp:revision>
  <dc:subject/>
  <dc:title/>
</cp:coreProperties>
</file>