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4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 xml:space="preserve">00  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О внесении изменений и дополнений </w:t>
            </w:r>
            <w:r>
              <w:rPr>
                <w:bCs/>
              </w:rPr>
              <w:t xml:space="preserve">в Решение Большеулуйского районного Совета депутатов от 12  </w:t>
            </w:r>
            <w:r>
              <w:rPr/>
              <w:t>декабря 2023 года   № 133</w:t>
            </w:r>
            <w:r>
              <w:rPr>
                <w:bCs/>
              </w:rPr>
              <w:t xml:space="preserve"> «О бюджете муниципального района на 2024 год и плановый период  2025 - 2026 годов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 соответствии с Бюджетным кодексом Российской Федерации и со статьей 25 Положения о бюджетном процессе в Большеулуйском районе, утвержденного решением Большеулуйского районного Совета депутатов Красноярского края от 30 сентября 2013 года № 232, руководствуясь  подпунктом 2 пункта 1 статьи 24, статьи 58 и пунктом 1 статьи 29 Устава Большеулуйского района, Большеулуйский районный Совет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</w:t>
      </w:r>
      <w:r>
        <w:rPr/>
        <w:t xml:space="preserve"> Внести в Решение Большеулуйского районного Совета депутатов от              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 xml:space="preserve">следующие изменения: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  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ункт 1статьи 1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1.</w:t>
        <w:tab/>
        <w:t>Утвердить основные характеристики районного бюджета на 2024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прогнозируемый общий объем доходов районного бюджета в сумме    858140,1 тыс. рублей;</w:t>
      </w:r>
    </w:p>
    <w:p>
      <w:pPr>
        <w:pStyle w:val="TextBodyIndent"/>
        <w:ind w:left="0" w:firstLine="709"/>
        <w:jc w:val="both"/>
        <w:rPr/>
      </w:pPr>
      <w:r>
        <w:rPr/>
        <w:t>2) общий объем расходов районного бюджета в сумме 900390,0 тыс. рублей;</w:t>
      </w:r>
    </w:p>
    <w:p>
      <w:pPr>
        <w:pStyle w:val="TextBodyIndent"/>
        <w:ind w:left="0" w:firstLine="709"/>
        <w:jc w:val="both"/>
        <w:rPr/>
      </w:pPr>
      <w:r>
        <w:rPr/>
        <w:t>3)  дефицит районного бюджета в сумме 42249,9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источники внутреннего финансирования дефицита районного бюджета в сумме 42249,9 тыс. рублей,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2.</w:t>
      </w:r>
      <w:r>
        <w:rPr/>
        <w:t xml:space="preserve"> Приложение 1 к Решению Большеулуйского районного Совета депутатов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1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3. </w:t>
      </w:r>
      <w:r>
        <w:rPr/>
        <w:t>Увеличить доходную часть бюджета на сумму 111277,2 тыс. рубл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2 к Решению Большеулуйского районного Совета депутатов                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2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1.4.</w:t>
      </w:r>
      <w:r>
        <w:rPr/>
        <w:t xml:space="preserve"> Увеличить расходную часть бюджета на сумму 109685,7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3 к Решению Большеулуйского районного Совета депутатов                 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4 к Решению Большеулуйского районного Совета депутатов                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ложение 5 к Решению Большеулуйского районного Совета депутатов                 от </w:t>
      </w:r>
      <w:r>
        <w:rPr>
          <w:bCs/>
        </w:rPr>
        <w:t xml:space="preserve">12  </w:t>
      </w:r>
      <w:r>
        <w:rPr/>
        <w:t>декабря 2023 года   № 133</w:t>
      </w:r>
      <w:r>
        <w:rPr>
          <w:bCs/>
        </w:rPr>
        <w:t xml:space="preserve"> «О бюджете муниципального района на 2024 год и плановый период  2025 - 2026 годов» </w:t>
      </w:r>
      <w:r>
        <w:rPr/>
        <w:t>изложить в следующей редакции согласно приложению 5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5. </w:t>
      </w:r>
      <w:r>
        <w:rPr/>
        <w:t>в статье 1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.1 пп. 2 слова «на 2024 год  в сумме 1460,8 тыс. рублей» заменить на «на 2024 год  в сумме 1691,8 тыс. рублей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.1 пп. 3 слова «на 2024 год  в сумме 5223,7 тыс. рублей» заменить на «на 2024 год  в сумме 15121,9 тыс. рублей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 пп.3 в абзаце 3 слова «1280,0 тыс.рублей, ежегодно» заменить на « 3430,0 тыс.рублей в 2024 году, 1280,0 тыс.рублей на 2025 и 2026 годы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 пп. 3 дополнить абзацем 6: «Иные межбюджетные трансферты  бюджетам муниципальных образований района   на благоустройство кладбищ в рамках подпрограммы «Развитие и модернизация объектов коммунальной инфраструктуры Большеулуйского района» муниципальной программы Большеулуйского района «Реформирование и модернизация жилищно-коммунального хозяйства и повышение энергетической эффективности в Большеулуйском районе» на 2024 год и плановый период 2025-2026 годы  в сумме 3739,9 тыс.рублей на 2024 год.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.1 пп. 3 дополнить абзацем 7: «Иные межбюджетные трансферты  бюджетам муниципальных образований района на организацию и проведение акарицидных обработок мест массового отдыха населения, в рамках непрограммных расходов отдельных органов исполнительной власти на 2024 год и плановый период 2025-2026 годы  в сумме 152,1 тыс.рублей на 2024 год.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 пп. 3 дополнить абзацем 8: «Иные межбюджетные трансферты  бюджетам муниципальных образований района на осуществление расходов, направленных на реализацию мероприятий по поддержке местных инициатив, в рамках отдельного мероприятия «Поддержка местных инициатив» муниципальной программы Большеулуйского района «Управление муниципальными финансами» на 2024 год и плановый период 2025-2026 годы  в сумме 3878,9 тыс.рублей на 2024 год.»</w:t>
      </w:r>
    </w:p>
    <w:p>
      <w:pPr>
        <w:pStyle w:val="Normal"/>
        <w:rPr/>
      </w:pPr>
      <w:r>
        <w:rPr/>
        <w:t xml:space="preserve">          </w:t>
      </w:r>
      <w:r>
        <w:rPr/>
        <w:t>п.1 пп. 3 дополнить абзацем 9: «Иных межбюджетных трансфертов  бюджетам муниципальных образований района на обеспечение первичных мер пожарной безопасности в рамках подпрограммы "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" муниципальной программы Большеулуйского района "Защита населения и территории Большеулуйского района от чрезвычайных ситуаций природного и техногенного характера"  в сумме 1347,3 тыс.рублей на 2024 год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2 пп.4 слова «приложениям 11-13» заменить на «приложениям 11-13,16,17,18,19,20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6. </w:t>
      </w:r>
      <w:r>
        <w:rPr/>
        <w:t>Приложения 9 к Решению изложить в новой редакции согласно приложению 6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ложения 10 к Решению изложить в новой редакции согласно приложению 7 к настоящему Решению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ложения 13 к Решению изложить в новой редакции согласно приложению 12 к настоящему Решению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>
          <w:b/>
        </w:rPr>
        <w:t>1.7</w:t>
      </w:r>
      <w:r>
        <w:rPr/>
        <w:t>. Дополнить Решение приложениями 17,18,19,20 согласно приложению 8,9,10,11 к настоящему Решению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3.</w:t>
      </w:r>
      <w:r>
        <w:rPr/>
        <w:t xml:space="preserve">  Решение вступает в силу со дня, следующего за днём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Председатель Большеулуйского районн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Большеулуй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Люб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0:00Z</dcterms:created>
  <dc:creator>urs</dc:creator>
  <dc:description/>
  <cp:keywords/>
  <dc:language>en-US</dc:language>
  <cp:lastModifiedBy>Admin</cp:lastModifiedBy>
  <cp:lastPrinted>2024-06-24T11:09:00Z</cp:lastPrinted>
  <dcterms:modified xsi:type="dcterms:W3CDTF">2024-06-24T04:09:00Z</dcterms:modified>
  <cp:revision>21</cp:revision>
  <dc:subject/>
  <dc:title>БОЛЬШЕУЛУЙСКИЙ РАЙОННЫЙ СОВЕТ ДЕПУТАТОВ</dc:title>
</cp:coreProperties>
</file>