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ольшеулуйского районного Совета депутатов от 21 октября 2015 года № 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 октября 2003 года № 131-ФЗ «Об общих принципах организации местного самоуправления в Российской Федерации», статьи 22 Федерального закона от 02 марта 2007 года № 25-ФЗ «О муниципальной службе в Российской Федерации»,  Постановления Совета администрации края от 29 декабря 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одпунктом 18 пункта 1 статьи 24, пунктом 1 статьи 29 Устава Большеулуйского района, Большеулуйский районный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Внести  в Решение Большеулуйского районного Совета депутатов от 21 октября 2015 года № 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 следующие изменения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Дополнить статью 15 пунктом 3.1.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1. Общее количество должностных окладов, учитываемое при расчете предельного размера фонда оплаты труда, установленное пунктом 3 настоящего Решения, увеличивается на 10 процентов для выплаты прем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54"/>
        <w:gridCol w:w="26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ного Совета депутатов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6:00Z</dcterms:created>
  <dc:creator>Pasha</dc:creator>
  <dc:description/>
  <cp:keywords/>
  <dc:language>en-US</dc:language>
  <cp:lastModifiedBy>Admin</cp:lastModifiedBy>
  <cp:lastPrinted>2024-12-03T15:50:00Z</cp:lastPrinted>
  <dcterms:modified xsi:type="dcterms:W3CDTF">2024-12-03T08:51:00Z</dcterms:modified>
  <cp:revision>13</cp:revision>
  <dc:subject/>
  <dc:title>Примерное положение</dc:title>
</cp:coreProperties>
</file>