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>УДАЧИНСКИЙ СЕЛЬСКИЙ СОВЕТ ДЕПУТАТОВ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</w:r>
    </w:p>
    <w:p>
      <w:pPr>
        <w:pStyle w:val="Normal"/>
        <w:ind w:firstLine="43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.12.2024                                     с. Удачное                       </w:t>
        <w:tab/>
        <w:tab/>
        <w:t xml:space="preserve">№ 28-137 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н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ых комиссий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организации деятельности </w:t>
      </w:r>
      <w:r>
        <w:rPr>
          <w:sz w:val="28"/>
          <w:szCs w:val="28"/>
        </w:rPr>
        <w:t>Удачинского сельского Совета депута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гламента Удачинского сельского Совета депутатов от 27.10.2005 № 10, руководствуясь Уставом Удачинского сельсовета, Удачин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Удачинского сельского Совета депутатов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</w:t>
      </w:r>
    </w:p>
    <w:p>
      <w:pPr>
        <w:pStyle w:val="Acxsplastcxsplast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</w:t>
        <w:tab/>
        <w:t>В. И. Бумаго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>к решению Удачинского сельского Совета депутатов</w:t>
      </w:r>
    </w:p>
    <w:p>
      <w:pPr>
        <w:pStyle w:val="Normal"/>
        <w:tabs>
          <w:tab w:val="clear" w:pos="708"/>
          <w:tab w:val="left" w:pos="6825" w:leader="none"/>
        </w:tabs>
        <w:spacing w:before="280" w:after="280"/>
        <w:jc w:val="right"/>
        <w:rPr/>
      </w:pPr>
      <w:r>
        <w:rPr/>
        <w:t xml:space="preserve"> </w:t>
      </w:r>
      <w:r>
        <w:rPr/>
        <w:t>от 26.12.2024 № 28-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дачин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 внесении изменений и дополнений в решение от 26.12.2024 № 28- 134 «О бюджете Удачинского сельсовета Большеулуйского района на 2025 год и плановый период 2026 – 2027 годов» </w:t>
            </w:r>
          </w:p>
          <w:p>
            <w:pPr>
              <w:pStyle w:val="Normal"/>
              <w:rPr/>
            </w:pPr>
            <w:r>
              <w:rPr/>
              <w:t>2) О назначении публичных слушаний по исполнению бюджета сельсовета за 2024 год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Отчет об исполнении бюджета </w:t>
            </w:r>
          </w:p>
          <w:p>
            <w:pPr>
              <w:pStyle w:val="Normal"/>
              <w:rPr/>
            </w:pPr>
            <w:r>
              <w:rPr/>
              <w:t>администрацией сельсовета за 2024 год</w:t>
            </w:r>
          </w:p>
          <w:p>
            <w:pPr>
              <w:pStyle w:val="Normal"/>
              <w:rPr/>
            </w:pPr>
            <w:r>
              <w:rPr/>
              <w:t>2) Об организации противопожарных мероприятий в границах населенных пунктов Удачинского сельсовета</w:t>
            </w:r>
          </w:p>
          <w:p>
            <w:pPr>
              <w:pStyle w:val="Normal"/>
              <w:rPr/>
            </w:pPr>
            <w:r>
              <w:rPr/>
              <w:t>3) О подготовки и проведения месячника по благоустройству на территории сельсовета и задачах депутатского корпуса по мобилизации своих избирателей на данную деятельность</w:t>
            </w:r>
          </w:p>
          <w:p>
            <w:pPr>
              <w:pStyle w:val="Normal"/>
              <w:rPr/>
            </w:pPr>
            <w:r>
              <w:rPr/>
              <w:t>4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решение от 26.12.2024 № 28-134 «О бюджете Удачинского сельсовета Большеулуйского района на 2025 год и плановый период 2026 – 2027 годов»</w:t>
            </w:r>
          </w:p>
          <w:p>
            <w:pPr>
              <w:pStyle w:val="Normal"/>
              <w:rPr/>
            </w:pPr>
            <w:r>
              <w:rPr/>
              <w:t>2)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 внесении изменений и дополнений в решение от 26.12.2024 № 28-134 «О бюджете Удачинского сельсовета Большеулуйского района на 2025 год и плановый период 2026 – 2027 годов»</w:t>
            </w:r>
          </w:p>
          <w:p>
            <w:pPr>
              <w:pStyle w:val="Normal"/>
              <w:rPr/>
            </w:pPr>
            <w:r>
              <w:rPr/>
              <w:t>2) О бюджете Удачинского сельсовета на 2026 год и плановый период 2027 – 2028 годов</w:t>
            </w:r>
          </w:p>
          <w:p>
            <w:pPr>
              <w:pStyle w:val="Normal"/>
              <w:rPr/>
            </w:pPr>
            <w:r>
              <w:rPr/>
              <w:t>3) Приведение муниципальных правовых актов в соответствие с измене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4) О Плане работы Удачинского сельского Совета депутатов на  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Очередные заседания сессий созываются не реже 1 раза в квартал   в помещении Удачинского СДК в 15–00 часов </w:t>
      </w:r>
    </w:p>
    <w:p>
      <w:pPr>
        <w:pStyle w:val="Normal"/>
        <w:rPr/>
      </w:pPr>
      <w:r>
        <w:rPr/>
        <w:t>- внеочередные сессии созываются по предложению Главы Удачинского сельсовета, председателя Совета депутатов, председателей постоянных депутатских комиссий</w:t>
      </w:r>
    </w:p>
    <w:p>
      <w:pPr>
        <w:pStyle w:val="Normal"/>
        <w:rPr/>
      </w:pPr>
      <w:r>
        <w:rPr/>
        <w:t>по вопросам, требующим безотлагательного реш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рок предоставления проектов решений к очередному заседанию – за 7 дней до даты созыв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ые вопросы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 комиссий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.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ы, администрация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ПА, касающихся деятельности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 и последующего контроля по бюджетно-финансовым вопро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 предусмотренных частью 1 статьи 3 Федерального закона от 03..12.2012 № 230-ФЗ « О контроле за соответствием расходов лиц, замещающих государственные должности , и иных лиц их доходам», либо заполнение справок о доходах и расходах при наличии сдело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Уда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Нормотворческая деятельнос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2"/>
        <w:gridCol w:w="1627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за отчет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Удачинского сельсо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ПА, внесение изменений и дополнений в Н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lastcxspmiddle">
    <w:name w:val="acxsplastcxspmiddle"/>
    <w:basedOn w:val="Normal"/>
    <w:qFormat/>
    <w:pPr>
      <w:spacing w:before="280" w:after="280"/>
    </w:pPr>
    <w:rPr/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0:00Z</dcterms:created>
  <dc:creator>user</dc:creator>
  <dc:description/>
  <cp:keywords/>
  <dc:language>en-US</dc:language>
  <cp:lastModifiedBy>Admin</cp:lastModifiedBy>
  <cp:lastPrinted>2024-12-25T15:40:00Z</cp:lastPrinted>
  <dcterms:modified xsi:type="dcterms:W3CDTF">2024-12-25T08:42:00Z</dcterms:modified>
  <cp:revision>20</cp:revision>
  <dc:subject/>
  <dc:title/>
</cp:coreProperties>
</file>