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Ч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</w:t>
        <w:br/>
        <w:t>КРАСНОЯР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1.2024                                    с. Бычки                                                       № 28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администрации Бычковского сельсовета от 04.07.2023 № 2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Бычковского сельсовета Большеулуйского района Краснояр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.о. Прокурора  Большеулуйского района от  31.10.2024 № 7-01-2024  на Постановление Администрации Бычковского сельсовета Большеулуй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4.07.2023 № 2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 Бычковского сельсовета Большеулуйского района Красноярского края»,  руководствуясь статьей 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чковского сельсовета,  ПОСТАНОВЛЯЮ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Бычковского сельсовета от 04.07.2022 № 29 «Об утверждении Реестра муниципальных услуг Бычковского сельсовета Большеулуйского района Красноярского края» следующие изменения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таблицу приложения № 1 дополнить пунктом 13 следующего содержа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2"/>
        <w:gridCol w:w="1559"/>
        <w:gridCol w:w="1134"/>
        <w:gridCol w:w="1985"/>
        <w:gridCol w:w="709"/>
        <w:gridCol w:w="1666"/>
      </w:tblGrid>
      <w:tr>
        <w:trPr>
          <w:trHeight w:val="3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ача письменных разъяснений налогоплательщикам по вопросам применения нормативных правовых актов муниципального образования о местных налогах и сбор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020"/>
                <w:sz w:val="22"/>
                <w:szCs w:val="22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020"/>
                <w:sz w:val="22"/>
                <w:szCs w:val="22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Бычковского сельсовета от 24.07.2023 № 30</w:t>
            </w:r>
          </w:p>
          <w:p>
            <w:pPr>
              <w:pStyle w:val="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 муниципальной услуги «Дача письменных разъяснений налогоплательщикам по вопросам применения нормативных правовых актов муниципального образования о местных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ычковского сельсове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Вестник Большеулуй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       Л.Ж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1D535FF4CBA0526280333B0D217ED6EB7C58573E3261DAD5E8D544E8114EBFFD4Dq9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7:00Z</dcterms:created>
  <dc:creator>user</dc:creator>
  <dc:description/>
  <cp:keywords/>
  <dc:language>en-US</dc:language>
  <cp:lastModifiedBy>USER</cp:lastModifiedBy>
  <cp:lastPrinted>2024-11-14T09:57:00Z</cp:lastPrinted>
  <dcterms:modified xsi:type="dcterms:W3CDTF">2024-11-14T02:57:00Z</dcterms:modified>
  <cp:revision>4</cp:revision>
  <dc:subject/>
  <dc:title/>
</cp:coreProperties>
</file>