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02.2023 </w:t>
      </w:r>
      <w:r>
        <w:rPr>
          <w:rFonts w:cs="Arial" w:ascii="Arial" w:hAnsi="Arial"/>
        </w:rPr>
        <w:t xml:space="preserve">                                 с.Большой Улуй                                                </w:t>
      </w:r>
      <w:r>
        <w:rPr>
          <w:rFonts w:cs="Arial" w:ascii="Arial" w:hAnsi="Arial"/>
          <w:b/>
        </w:rPr>
        <w:t xml:space="preserve">№27-п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Большеулуйского района от 14.05.2013 № 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 исполнения  п.3 ст.9  Федерального закона  от 12.01.1996 № 8-ФЗ «О погребении и похоронном деле»,  постановления  правительства  Российской  Федерации  от 30.01.2023 №119 «Об  утверждении  коэффициента индексации выплат, пособий  и  компенсаций в 2023 году»,  руководствуясь статьями  18, 21, 35  Устава Большеулуйского район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постановление Администрации Большеулуйского  района  от 14.05.2013  № 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 Главы  Большеулуйского  района  по  оперативному управлению Д.В.Ореховско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в день, следующий за днем  его официального опубликования в газете  «Вестник Большеулуйского района»   и  применяется  к правоотношениям, возникшим с  01 февраля 2023 года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 С.А.Люб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ind w:right="4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от 14.02.2023 № 27-п </w:t>
      </w:r>
    </w:p>
    <w:p>
      <w:pPr>
        <w:pStyle w:val="Normal"/>
        <w:ind w:right="43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6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гарантированного перечня  услуг  по погребению, предоставляемых в соответствии с п.1 ст. 9 и ст.10  Федерального  закона 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4,41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80,40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5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43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ind w:right="4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от 14.02.2023 № 27-п</w:t>
      </w:r>
    </w:p>
    <w:p>
      <w:pPr>
        <w:pStyle w:val="Normal"/>
        <w:ind w:right="4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6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гарантированного перечня услуг по погребению, предоставляемых в соответствии со  ст.12  Федерального закона  от 12.01.1996  № 8-ФЗ « О погребении и похоронном дел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1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5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 гро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,15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5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comp</dc:creator>
  <dc:description/>
  <cp:keywords/>
  <dc:language>en-US</dc:language>
  <cp:lastModifiedBy>PC-114</cp:lastModifiedBy>
  <cp:lastPrinted>2023-01-30T15:29:00Z</cp:lastPrinted>
  <dcterms:modified xsi:type="dcterms:W3CDTF">2023-03-22T04:29:00Z</dcterms:modified>
  <cp:revision>136</cp:revision>
  <dc:subject/>
  <dc:title/>
</cp:coreProperties>
</file>