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2.2025</w:t>
      </w:r>
      <w:r>
        <w:rPr>
          <w:rFonts w:cs="Arial" w:ascii="Arial" w:hAnsi="Arial"/>
          <w:sz w:val="24"/>
          <w:szCs w:val="24"/>
        </w:rPr>
        <w:t xml:space="preserve">                                       с. Большой Улуй                                            </w:t>
      </w:r>
      <w:r>
        <w:rPr>
          <w:rFonts w:cs="Arial" w:ascii="Arial" w:hAnsi="Arial"/>
          <w:b/>
          <w:sz w:val="24"/>
          <w:szCs w:val="24"/>
        </w:rPr>
        <w:t>№ 2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Большеулуйского района от 31.01.2024 № 18-п «Об утверждении административного регламента Администрации Большеулуйского района по предоставлению муниципальной услуги по оказанию мер финансовой поддержки субъектам малого и среднего предпринимательств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Большеулуйского района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.08.2013 № 270-п «Об утверждении Порядка принятия решений о разработке муниципальных программ Большеулуйского района, их формировании и реализации», </w:t>
      </w:r>
      <w:r>
        <w:rPr>
          <w:rFonts w:cs="Arial" w:ascii="Arial" w:hAnsi="Arial"/>
          <w:sz w:val="24"/>
          <w:szCs w:val="24"/>
        </w:rPr>
        <w:t xml:space="preserve">руководствуясь статьями 18, 21, 35 Устава Большеулуй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. Внести изменения в приложение к постановлению Администрации Большеулуйского района от 31.01.2024 № 18-п «Об утверждении административного регламента Администрации Большеулуйского района по предоставлению муниципальной услуги по оказанию мер финансовой поддержки субъектам малого и среднего предпринимательства» изложив приложение к постановлению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.  Контроль за исполнением Постановл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          С.А. Люб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Большеулуйского района</w:t>
      </w:r>
    </w:p>
    <w:p>
      <w:pPr>
        <w:pStyle w:val="ConsPlusNormal1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04.02.2025 г. № 26-п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ОЛЬШЕУЛУЙСКОГО РАЙОНА ПО ПРЕДОСТАВЛЕНИЮ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УСЛУГИ ПО ОКАЗАНИЮ МЕР ФИНАНСОВОЙ ПОДДЕРЖКИ СУБЪЕКТАМ МАЛОГО И СРЕДНЕГО ПРЕДПРИНИМАТЕЛЬСТ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cs="Arial"/>
          <w:sz w:val="24"/>
          <w:szCs w:val="24"/>
        </w:rPr>
      </w:pPr>
      <w:bookmarkStart w:id="2" w:name="Par41"/>
      <w:bookmarkEnd w:id="2"/>
      <w:r>
        <w:rPr>
          <w:rFonts w:cs="Arial"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тивный регламент предоставления муниципальной услуги - предоставления финансовой поддержки субъектам малого и среднего предпринимательства (далее - Регламент) разработан в целях повышения качества исполнения и доступности предоставления муниципальной услуги, создания комфортных условий для ее получателей,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ом, осуществляющим предоставление муниципальной услуги по оказанию мер финансовой поддержки субъектам малого и среднего предпринимательства на территории Большеулуйского района, является администрация Большеулуйского района (далее - Администрация). Процедуру предоставления мер финансовой поддержки осуществляют структурные подразделения администрации района - отдел информационного обеспечения (в части принятия и регистрации заявок на предоставление финансовой поддержки), отдел по экономическому планированию (в части рассмотрения заявок и подготовки проектов постановлений о предоставлении (отказе в предоставлении) финансовой поддержки, а также составления расчетов по предоставлению мер поддержки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услуга по предоставлению мер финансовой поддержки развития субъектов малого и среднего предпринимательства предоста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Красноярского края от </w:t>
      </w:r>
      <w:r>
        <w:rPr>
          <w:rFonts w:cs="Arial"/>
          <w:sz w:val="24"/>
          <w:szCs w:val="24"/>
          <w:shd w:fill="FFFFFF" w:val="clear"/>
        </w:rPr>
        <w:t>04.12.2008</w:t>
      </w:r>
      <w:r>
        <w:rPr>
          <w:rFonts w:cs="Arial"/>
          <w:sz w:val="24"/>
          <w:szCs w:val="24"/>
        </w:rPr>
        <w:t xml:space="preserve"> № 7-2528 "О развитии малого и среднего предпринимательства"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- Постановлением администрации Большеулуйского района от 12.07.2022 № 134-п "Об утверждении Порядка разработки и утверждения административных регламентов предоставления муниципальных услуг"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-  </w:t>
      </w:r>
      <w:hyperlink r:id="rId6">
        <w:r>
          <w:rPr>
            <w:rStyle w:val="InternetLink"/>
            <w:rFonts w:cs="Arial"/>
            <w:sz w:val="24"/>
            <w:szCs w:val="24"/>
            <w:shd w:fill="FFFFFF" w:val="clear"/>
          </w:rPr>
          <w:t>Постановлением</w:t>
        </w:r>
      </w:hyperlink>
      <w:r>
        <w:rPr>
          <w:rFonts w:cs="Arial"/>
          <w:sz w:val="24"/>
          <w:szCs w:val="24"/>
          <w:shd w:fill="FFFFFF" w:val="clear"/>
        </w:rPr>
        <w:t xml:space="preserve"> администрации Большеулуйского района от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18.08.2021 № 107 – п </w:t>
      </w:r>
      <w:r>
        <w:rPr>
          <w:rFonts w:cs="Arial"/>
          <w:sz w:val="24"/>
          <w:szCs w:val="24"/>
          <w:shd w:fill="FFFFFF" w:val="clear"/>
        </w:rPr>
        <w:t xml:space="preserve">«Об утверждении   муниципальной программы «Развитие субъектов малого и среднего предпринимательства в Большеулуйском районе»» (с учетом изменений) </w:t>
      </w:r>
      <w:r>
        <w:rPr>
          <w:rFonts w:cs="Arial"/>
          <w:sz w:val="24"/>
          <w:szCs w:val="24"/>
        </w:rPr>
        <w:t xml:space="preserve">(далее - Программа);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становлением Администрации Большеулуйского района от 10.01.2022 № 01-п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»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тановление Администрации Большеулуйского района от 25.07.2022 № 148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, развитие социального предпринимательства в Большеулуйском районе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являются субъекты малого и среднего предпринимательства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отвечающие требованиям, установленным Федеральным </w:t>
      </w:r>
      <w:hyperlink r:id="rId7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Arial"/>
          <w:sz w:val="24"/>
          <w:szCs w:val="24"/>
        </w:rPr>
        <w:t>зарегистрированные и/или осуществляющие свою деятельность на территории Красноярского кра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имеющие просроченной задолженности по налоговым и иным обязательным платежам в бюджетную систему Российской Федерации и внебюджетные фонды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находящиеся в стадии ликвидации, реорганизации или банкротства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 многофункциональных центрах муниципальная услуга по оказанию мер финансовой поддержки субъектам малого и среднего предпринимательства предоставляется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(Абзац введен в ред. </w:t>
      </w:r>
      <w:hyperlink r:id="rId8">
        <w:r>
          <w:rPr>
            <w:rStyle w:val="InternetLink"/>
            <w:rFonts w:cs="Arial"/>
            <w:sz w:val="24"/>
            <w:szCs w:val="24"/>
          </w:rPr>
          <w:t>Постановлени</w:t>
        </w:r>
      </w:hyperlink>
      <w:r>
        <w:rPr>
          <w:rFonts w:cs="Arial"/>
          <w:sz w:val="24"/>
          <w:szCs w:val="24"/>
        </w:rPr>
        <w:t>я Администрации Большеулуйского района от 05.08.2020  № 146-п)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Наименование муниципальной услуги - оказание мер финансовой поддержки субъектам малого и среднего предпринимательства в виде субсид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Результатом предоставления муниципальной услуги является предоставление либо мотивированный отказ в предоставлении финансовой поддержки субъектам малого и среднего предпринимательства в виде субсид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азание мер финансовой поддержки субъектам малого и среднего предпринимательства осуществляется в рамках Программы по следующим видам финансовой поддержки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- субсидия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;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Arial"/>
          <w:sz w:val="24"/>
          <w:szCs w:val="24"/>
          <w:shd w:fill="FFFFFF" w:val="clear"/>
        </w:rPr>
        <w:t>- грант в форме субсидии субъектам малого и среднего предпринимательства на начало ведения предпринимательской</w:t>
      </w:r>
      <w:r>
        <w:rPr>
          <w:rFonts w:cs="Arial"/>
          <w:sz w:val="24"/>
          <w:szCs w:val="24"/>
        </w:rPr>
        <w:t xml:space="preserve"> деятельности, развитие социального предпринимательства в Большеулуйском район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Срок предоставления муниципальной услуги не должен превышать 58 рабочих дня и начинает исчисляться от даты получения заявления на получение субсидии от субъекта малого и среднего предприниматель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Предоставление муниципальной услуги осуществляется на бесплатной основе.</w:t>
      </w:r>
    </w:p>
    <w:p>
      <w:pPr>
        <w:pStyle w:val="ConsPlusNormal1"/>
        <w:shd w:fill="FFFFFF" w:val="clear"/>
        <w:ind w:firstLine="540"/>
        <w:jc w:val="both"/>
        <w:rPr>
          <w:rFonts w:cs="Arial"/>
          <w:sz w:val="24"/>
          <w:szCs w:val="24"/>
        </w:rPr>
      </w:pPr>
      <w:bookmarkStart w:id="3" w:name="Par77"/>
      <w:bookmarkEnd w:id="3"/>
      <w:r>
        <w:rPr>
          <w:rFonts w:cs="Arial"/>
          <w:sz w:val="24"/>
          <w:szCs w:val="24"/>
        </w:rPr>
        <w:t xml:space="preserve">2.5. Перечень документов, необходимых для предоставления муниципальной услуги утвержден постановлениями Администрации Большеулуйского района от 10.01.2022 № 01-п «Об утверждении Порядка предоставления субсидий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»; </w:t>
      </w:r>
    </w:p>
    <w:p>
      <w:pPr>
        <w:pStyle w:val="ConsPlusNormal1"/>
        <w:shd w:fill="FFFFFF" w:val="clea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5.07.2022 № 148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, развитие социального предпринимательства в Большеулуйском районе»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заявлении субъект малого и среднего предпринимательства указывает вид финансовой поддержки, определенный Программой, и в соответствии с избранным видом финансовой поддержки прилагает документы согласно перечню документов к заявлению (</w:t>
      </w:r>
      <w:hyperlink w:anchor="Par380">
        <w:r>
          <w:rPr>
            <w:rStyle w:val="InternetLink"/>
            <w:rFonts w:cs="Arial"/>
            <w:sz w:val="24"/>
            <w:szCs w:val="24"/>
          </w:rPr>
          <w:t>приложения № 3</w:t>
        </w:r>
      </w:hyperlink>
      <w:r>
        <w:rPr>
          <w:rFonts w:cs="Arial"/>
          <w:sz w:val="24"/>
          <w:szCs w:val="24"/>
        </w:rPr>
        <w:t xml:space="preserve">, </w:t>
      </w:r>
      <w:hyperlink w:anchor="Par479">
        <w:r>
          <w:rPr>
            <w:rStyle w:val="InternetLink"/>
            <w:rFonts w:cs="Arial"/>
            <w:sz w:val="24"/>
            <w:szCs w:val="24"/>
          </w:rPr>
          <w:t>4</w:t>
        </w:r>
      </w:hyperlink>
      <w:r>
        <w:rPr>
          <w:rFonts w:cs="Arial"/>
          <w:sz w:val="24"/>
          <w:szCs w:val="24"/>
        </w:rPr>
        <w:t>, к настоящему Регламенту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пии всех документов, представляются вместе с подлинниками. После сверки подлинники документов возвращаются заявителю.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 листы пакета документов должны быть прошнурованы, пронумерованы опечатаны с указанием количества листов, подписаны и заверены печатью заявителя (при наличии) и направлены с сопроводительным письмом, содержащим опись входящих документ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обходимые документы, получаемые Администрацией посредством межведомственного взаимодействи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равки Управления Федеральной налоговой службы России по Красноярскому краю о состоянии расчетов по налогам, сборам и взносам, о состоянии расчетов по страховым взносам, пеням и штраф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е составляется на государственном языке РФ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е о предоставлении муниципальной услуги составляется в письменной форме и регистрируется в отделе информационного обеспечения администрации Большеулуйского райо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е и прилагаемые к нему документы, копия постановления, изданного Администрацией о предоставлении какого-либо вида финансовой поддержки и другие документы собираются в деле о предоставлении поддержки конкретному заявителю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исьменном обращении индивидуального предпринимателя не указаны его фамилия, имя, отчество и почтовый адрес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исьменном обращении юридического лица не указано наименование юридического лица, направившего обращение, и его почтовый адрес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исьменное обращение юридического лица и индивидуального предпринимателя подписано не уполномоченным лицом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екст письменного обращения не поддается прочтению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исьменном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1) заявитель не отвечает требованиям, указанным в </w:t>
      </w:r>
      <w:hyperlink w:anchor="Par41">
        <w:r>
          <w:rPr>
            <w:rStyle w:val="InternetLink"/>
            <w:rFonts w:cs="Arial"/>
            <w:sz w:val="24"/>
            <w:szCs w:val="24"/>
          </w:rPr>
          <w:t>разделе 1</w:t>
        </w:r>
      </w:hyperlink>
      <w:r>
        <w:rPr>
          <w:rFonts w:cs="Arial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2) предоставление неполного пакета документов, указанных в </w:t>
      </w:r>
      <w:hyperlink w:anchor="Par77">
        <w:r>
          <w:rPr>
            <w:rStyle w:val="InternetLink"/>
            <w:rFonts w:cs="Arial"/>
            <w:sz w:val="24"/>
            <w:szCs w:val="24"/>
          </w:rPr>
          <w:t>пункте 2.5</w:t>
        </w:r>
      </w:hyperlink>
      <w:r>
        <w:rPr>
          <w:rFonts w:cs="Arial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аличие в представленных документах недостоверных сведен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е выполнены условия оказания поддержк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5) ранее в отношении заявителя - субъекта малого и среднего предпринимательства было принято решение об оказании аналогичной финансовой поддержки за счет средств других бюджетов бюджетной системы РФ и сроки её оказания не истекл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7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ми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;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не соблюдение требований Федерального закона от 25.12.2008 года № 273-ФЗ «О противодействии коррупции»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Максимальный срок ожидания в очереди при подаче заявления на предоставление муниципальной услуги для получения консультации, связанной с предоставлением муниципальной услуги, не должен превышать 15 минут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Срок регистрации заявления на предоставление муниципальной услуг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ившее заявление заявителя и прилагаемый к нему комплект документов регистрируется в день поступления специалистом организационного отдела управления делами Администрации. По желанию заявителя ему выдается расписка о приеме заявления и прилагаемого к нему комплекта документ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0. Требования к мест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Прием заявлений и документов, связанных с предоставлением муниципальной услуги, производится по месту нахождения Администрации: 662110, Красноярский край, с. Большой Улуй, ул. Революции, 11, кабинет 3-11, в соответствии с режимом работы, указанным в </w:t>
      </w:r>
      <w:hyperlink w:anchor="Par231">
        <w:r>
          <w:rPr>
            <w:rStyle w:val="InternetLink"/>
            <w:rFonts w:cs="Arial"/>
            <w:sz w:val="24"/>
            <w:szCs w:val="24"/>
          </w:rPr>
          <w:t>приложении N 1</w:t>
        </w:r>
      </w:hyperlink>
      <w:r>
        <w:rPr>
          <w:rFonts w:cs="Arial"/>
          <w:sz w:val="24"/>
          <w:szCs w:val="24"/>
        </w:rPr>
        <w:t xml:space="preserve"> к настоящему Регламенту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мещение, в котором осуществляется прием посетителей, должно обеспечивать комфортное расположение исполнителей и посетителей, телефонную связь, возможность копирования документ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приема заявителей должны быть снабжены стулом, иметь место для письма и раскладки документ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инвалидов должны обеспечивать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зможность самостоятельного передвижения по территории, на которой расположено здание Администрации, а также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чие кабинеты специалистов Администрации оснащаются настенной вывеской с указанием наименования отдела. Указатели должны быть четкими, заметными и понятны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аличии на территории, прилегающей к местонахождению Администрации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Администрации обеспечивае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Администр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ind w:firstLine="540"/>
        <w:jc w:val="both"/>
        <w:rPr/>
      </w:pPr>
      <w:r>
        <w:rPr>
          <w:rFonts w:cs="Arial"/>
          <w:bCs/>
          <w:sz w:val="24"/>
          <w:szCs w:val="24"/>
          <w:shd w:fill="FFFFFF" w:val="clear"/>
        </w:rPr>
        <w:t xml:space="preserve">здание Администрации </w:t>
      </w:r>
      <w:r>
        <w:rPr>
          <w:rFonts w:cs="Arial"/>
          <w:sz w:val="24"/>
          <w:szCs w:val="24"/>
        </w:rPr>
        <w:t>оснащено стационарным пандусом с перилами и  асфальтовым покрытием для  надежного сцепления с резиновыми колесами инвалидных колясок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ю о порядке предоставления муниципальной услуги можно получить в отделе по экономическому планированию администрации Большеулуйского района при личном или письменном обращении, в том числе по электронной почте, по телефону, в информационно-телекоммуникационной сети Интернет на сайте МО Большеулуйский район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ети Интернет на сайте МО Большеулуйский район размещается следующая информаци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наименование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влечения из нормативных правовых актов Российской Федерации, Красноярского края и муниципаль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описание заявителей, которым предоставляется муниципальная услуг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местонахождение, режим работы, номера телефонов, адрес сайта в информационно-телекоммуникационной сети Интернет и адрес электронной почты Администр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полный текст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бланк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предельные сроки предоставления муниципальной услуги в целом, предельные сроки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) порядок обжалования действий (бездействия) и решений, осуществляемых и принимаемых должностными лицами Администрации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) иная информация, которая подлежит размещению в едином портале государственных и муниципальных услуг в соответствии с нормативными правовыми акта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1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мещение информации о порядке предоставления муниципальной услуги на официальном сайте Большеулуйского райо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блюд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АДМИНИСТРАТИВНЫЕ ПРОЦЕДУРЫ (СОСТАВ,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ДОВАТЕЛЬНОСТЬ И СРОКИ ВЫПОЛНЕНИЯ АДМИНИСТРАТИВНЫХ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ЦЕДУР, ТРЕБОВАНИЯ К ПОРЯДКУ ИХ ВЫПОЛНЕНИЯ)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и регистрация документов заявител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смотрение заявления о предоставлении финансовой поддержки и прилагаемых к нему документов на предмет соответствия установленным требованиям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несение решения о предоставлении (отказе в предоставлении) субъекту малого и среднего предпринимательства финансовой поддержк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ение субъекту малого и среднего предпринимательства финансовой поддержки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Arial"/>
          <w:sz w:val="24"/>
          <w:szCs w:val="24"/>
        </w:rPr>
        <w:t xml:space="preserve">Последовательность административных процедур предоставления муниципальной услуги представлена в </w:t>
      </w:r>
      <w:hyperlink w:anchor="Par260">
        <w:r>
          <w:rPr>
            <w:rStyle w:val="InternetLink"/>
            <w:rFonts w:cs="Arial"/>
            <w:sz w:val="24"/>
            <w:szCs w:val="24"/>
          </w:rPr>
          <w:t>блок-схеме</w:t>
        </w:r>
      </w:hyperlink>
      <w:r>
        <w:rPr>
          <w:rFonts w:cs="Arial"/>
          <w:sz w:val="24"/>
          <w:szCs w:val="24"/>
        </w:rPr>
        <w:t xml:space="preserve"> (приложение N 2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Административная процедура "Прием и регистрация документов заявителя"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1. Основанием для начала процедуры приема и регистрации документов заявителя является обращение в Администрацию заявителя с комплекто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2. Специалист отдела информационного обеспечения Администрации осуществляет регистрацию заявления в журнале регистрации заявлений в течение 1 рабочего дня. По желанию заявителя ему выдается расписка о приеме заявления и прилагаемого к нему комплекта документ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3. Результатом административной процедуры является регистрация документов заявител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Административная процедура "Рассмотрение заявления о предоставлении финансовой поддержки и прилагаемых к нему документов на предмет соответствия установленным требованиям"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1. Основанием для начала административной процедуры являются переданные на исполнение и полученные отделом по экономическому планированию Администрации документы, представленные заявителе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2. При получении документов, представленных заявителем, отдел по экономическому планированию Администраци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ределяет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полноту пакета представленных документов в соответствии с </w:t>
      </w:r>
      <w:hyperlink w:anchor="Par77">
        <w:r>
          <w:rPr>
            <w:rStyle w:val="InternetLink"/>
            <w:rFonts w:cs="Arial"/>
            <w:sz w:val="24"/>
            <w:szCs w:val="24"/>
          </w:rPr>
          <w:t>пунктом 2.5</w:t>
        </w:r>
      </w:hyperlink>
      <w:r>
        <w:rPr>
          <w:rFonts w:cs="Arial"/>
          <w:sz w:val="24"/>
          <w:szCs w:val="24"/>
        </w:rPr>
        <w:t xml:space="preserve"> настоящего Регламента и достоверность указанных в них сведен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меет ли право субъект малого и среднего предпринимательства на получение финансовой поддержки в соответствии с Федеральным законом и Программо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ускал ли ранее субъект малого и среднего предпринимательства нарушение порядка и условий оказания финансовой поддержки, в том числе обеспечения целевого использования средств поддержк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2. запрашивает и получает документы, необходимые для получения субсидии, включенные в пакет документов, указанные в </w:t>
      </w:r>
      <w:hyperlink w:anchor="Par77">
        <w:r>
          <w:rPr>
            <w:rStyle w:val="InternetLink"/>
            <w:rFonts w:cs="Arial"/>
            <w:sz w:val="24"/>
            <w:szCs w:val="24"/>
          </w:rPr>
          <w:t>пункте 2.5</w:t>
        </w:r>
      </w:hyperlink>
      <w:r>
        <w:rPr>
          <w:rFonts w:cs="Arial"/>
          <w:sz w:val="24"/>
          <w:szCs w:val="24"/>
        </w:rPr>
        <w:t>, посредством межведомственного взаимодействи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существляет расчет размера финансовой поддержки на основании документов, представленных субъектом малого и среднего предпринимательства и полученных по каналам межведомственного взаимодейств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3. Срок выполнения административной процедуры - не более 20 рабочих дн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4. Результатом административной процедуры являются документы, подготовленные для рассмотрения на комиссии по рассмотрению заявления о предоставлении субсидий субъектам малого и (или) среднего предприниматель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Административная процедура "Вынесение решения о предоставлении (отказе в предоставлении) субъекту малого и среднего предпринимательства финансовой поддержки"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3.3.1. Основанием для начала административной процедуры являются документы, переданные отделом по экономическому планированию в комиссию по рассмотрению заявлений о предоставлении субсидий субъектам малого и (или) среднего предпринимательства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.3.2. Комиссия рассматривает представленные документы в течение 10 рабочих дней. По результатам рассмотрения и оценки документов субъектов малого и (или) среднего предпринимательства Комиссия принимает решение о предоставлении (отказе в предоставлении) субсид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3. Решение комиссии оформляется протоколо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4. Протокол комиссии является основанием для подготовки соответствующих проектов постановлений администрации Большеулуйского райо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5. Отдел по экономическому планированию Администрации в течение 3 рабочих дней со дня принятия решения о предоставлении субсидии готовит проект постановления о предоставлении финансовой поддержки субъектам малого и среднего предприниматель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6. Согласованный и завизированный отделом правового обеспечения и имущественных отношений Администрации, Финансово-экономическим управлением Администрации, МКУ "Централизованная бухгалтерия" проект постановления о предоставлении финансовой поддержки субъектам малого и среднего предпринимательства направляется на подпись Главе Большеулуйского райо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7. Постановление Администрации является решением органа местного самоуправления о предоставлении финансовой поддержки субъектам малого и среднего предприниматель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8. Подписанное Главой Большеулуйского района постановление о предоставлении финансовой поддержки субъекту малого и среднего предпринимательства регистрируется специалистом отдела информационного обеспечения Администрации, ответственным за регистрацию документов, в день поступления постановления на регистрацию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. В течение 5 рабочих дней после подписания и регистрации постановления Администрации о предоставлении субъектам малого и среднего предпринимательства финансовой поддержки отдел по экономическому планированию Администрации уведомляет каждого субъекта малого и среднего предпринимательства о вынесенном в отношении него решении о предоставлении (отказе в предоставлении) финансовой поддержк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0. Срок выполнения административной процедуры составляет не более 20 рабочих дн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1. Результатом административной процедуры яв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ание постановления Администрации о предоставлении (отказе в предоставлении) субъектам малого и среднего предпринимательства финансовой поддержк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домление субъекта малого и среднего предпринимательства о предоставлении (отказе в предоставлении) финансовой поддержк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 Административная процедура "Предоставление субъекту малого и среднего предпринимательства финансовой поддержки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4.1. Администрация в течение 7 рабочих дней после принятия постановления о предоставлении субсидии заключает с получателем субсидии соглашение о предоставлении субсидии (далее Соглашение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4.2. Администрация в течение 3 рабочих дней со дня заключения Соглашения о предоставлении субсидии направляет в МКУ "Централизованная бухгалтерия"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ию постановления Администрации о предоставлении субсид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естр получателей субсидии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3.4.3. МКУ «Централизованная бухгалтерия» на основании предоставленных документов, в течение 3 рабочих дней формирует и направляет в Финансово-экономическое управление заявку на перечисление бюджетных средств на лицевой счет Администрации, открытый в управлении федерального казначейства по Красноярскому кра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4. Финансово-экономическое управление Администрации на основании представленной заявки производит перечисление бюджетных средств на лицевой счет Админист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5. Администрация в течение 10 рабочих дней с момента заключения Соглашения перечисляет денежные средства со своего лицевого счета на расчетный счет получателя субсид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4.6. Срок выполнения административной процедуры составляет не более 17 рабочих дней.</w:t>
      </w:r>
    </w:p>
    <w:p>
      <w:pPr>
        <w:pStyle w:val="ConsPlusNormal1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.4.7. Результатом административной процедуры является заключение Соглашения и перечисление финансовой поддержки на счет субъекта малого или среднего предпринимательства в соответствии с банковскими реквизитами, указанными в заявлении субъекта малого или среднего предпринимательства на предоставление финансовой поддержки.</w:t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3.4.8.  В течение 30 рабочих дней со дня списания средств поддержки с лицевого счета Администрации на расчетный счет заявителя, отдел по экономическому планированию Администрации заносит сведения о получателе финансовой поддержки в реестр субъектов малого и среднего предпринимательства.</w:t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Контроль за соблюдением последовательности действий исполнения муниципальной услуги, определенных административными процедурами, и принятием решений осуществляется Главой Большеулуйского района, начальником отдела по экономическому планированию Администр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ерсональная ответственность специалистов, ответственных за соблюдение и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Текущий контроль осуществляется путем проведения проверок соблюдения и исполнения специалистами отдела по экономическому планированию положений настоящего Регламен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Контроль за полнотой и качеством исполнения муниципальной услуги включает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Порядок и формы общественного контроля за осуществлением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настоящему Федеральному закону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ественный контроль может осуществляться одновременно в нескольких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Порядок осуществления общественного контроля в формах регулируется  Федеральным законом от 21.07.2014 № 212-ФЗ « 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На подконтрольные органы и организации возложены следующие обяза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ть итоговые документы, подготовленные по результатам общественного контроля, и учитывать предложения, рекомендации и выводы, содержащиеся в эти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субъектам общественного контроля информацию о своей деятельности, представляющей общественный интерес,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нормативными правовыми актами, итоговые документы, приготовленные по результатам общественного контроля, будут учитываться при оценке эффективности деятельности соответствующи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4. Цели обществен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общественная оценка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5.5. Задачи обществен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формирование и развитие гражданского прав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содействие предупреждению и разрешению социальных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обеспечение прозрачности и открытости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) повышение эффективности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Граждане, их объединения и организации в случае нарушения настоящего регламента вправе обратиться с жалобой в Администрацию Большеулуйского райо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УЮ УСЛУГУ, А ТАКЖЕ ДОЛЖНОСТНЫХ ЛИЦ,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Заявитель имеет право на обжалование действий (бездействия) муниципальных служащих Администрации в ходе предоставления муниципальной услуги в досудебном порядк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Основанием для начала процедуры досудебного обжалования является письменное обращение (жалоба) Заявител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 администрацию Большеулуйского райо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Большеулуйского района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уги по оказанию мер финансовой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держки субъектам малого и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го предпринимательства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bookmarkStart w:id="4" w:name="Par231"/>
      <w:bookmarkEnd w:id="4"/>
      <w:r>
        <w:rPr>
          <w:rFonts w:cs="Arial"/>
          <w:sz w:val="24"/>
          <w:szCs w:val="24"/>
        </w:rPr>
        <w:t>СВЕДЕНИЯ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МЕСТЕ НАХОЖДЕНИЯ, КОНТАКТНЫХ ТЕЛЕФОНАХ, ИНТЕРНЕТ-АДРЕСЕ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БОЛЬШЕУЛУЙСКОГО РАЙОНА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о нахождения администрации Большеулуйского района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62110, Красноярский край, с. Большой Улуй, ул. Революции, 11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недельник - пятница с 9-00 до 17-00,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рыв на обед с 13-00 до 14-00,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ббота, воскресенье - выходные дн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равочные телефоны администрации Большеулуйского района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 по экономическому планированию 8 (39159) 2-14-50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 информационного обеспечения 8 (39159) 2-15-22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официального сайта администрации Большеулуйского района в сети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тернет: http://www.adm-buluy.</w:t>
      </w:r>
      <w:r>
        <w:rPr>
          <w:rFonts w:cs="Arial"/>
          <w:sz w:val="24"/>
          <w:szCs w:val="24"/>
          <w:lang w:val="en-US"/>
        </w:rPr>
        <w:t>gosuslugi</w:t>
      </w:r>
      <w:r>
        <w:rPr>
          <w:rFonts w:cs="Arial"/>
          <w:sz w:val="24"/>
          <w:szCs w:val="24"/>
        </w:rPr>
        <w:t>.ru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электронной почты администрации Большеулуйского района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ui@krasmail.ru, progn_39159@krasmail.ru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Большеулуйского района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уги по оказанию мер финансовой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держки субъектам малого и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го предпринимательства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чало предоставления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й услуги: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й услуги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└─────────────┬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ием и регистрация заявле-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ия с прилагаемыми докумен-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тами в отделе информацион-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ого обеспечения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└─────────────┬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ние заявления о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 финансовой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держки и прилагаемых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 нему документов на предмет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установленным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ребованиям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└─────────────┬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┌────────────</w:t>
      </w:r>
      <w:r>
        <w:rPr>
          <w:rFonts w:cs="Arial" w:ascii="Arial" w:hAnsi="Arial"/>
          <w:sz w:val="24"/>
          <w:szCs w:val="24"/>
        </w:rPr>
        <w:t>/\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┌─────┐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несение решения о     │┌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 │&lt;  предоставлении (отказе в  &gt;│ да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└─────┘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оставлении)      │└──┬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└────────────</w:t>
      </w:r>
      <w:r>
        <w:rPr>
          <w:rFonts w:cs="Arial" w:ascii="Arial" w:hAnsi="Arial"/>
          <w:sz w:val="24"/>
          <w:szCs w:val="24"/>
        </w:rPr>
        <w:t>\/──────────────┘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заявителя │   ┌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 принятом решении   │&lt;──┤    Принятие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становления о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отказе) в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сидии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┬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ечисление       │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нежных средств     │&lt;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предоставление субсидии)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┘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14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14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144" w:hanging="0"/>
        <w:jc w:val="right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right="-14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ind w:right="-14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Административному регламенту</w:t>
      </w:r>
    </w:p>
    <w:p>
      <w:pPr>
        <w:pStyle w:val="ConsPlusNormal1"/>
        <w:ind w:right="-14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Большеулуйского района</w:t>
      </w:r>
    </w:p>
    <w:p>
      <w:pPr>
        <w:pStyle w:val="ConsPlusNormal1"/>
        <w:ind w:right="-14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предоставлению муниципальной</w:t>
      </w:r>
    </w:p>
    <w:p>
      <w:pPr>
        <w:pStyle w:val="ConsPlusNormal1"/>
        <w:ind w:right="-14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уги по оказанию мер финансовой</w:t>
      </w:r>
    </w:p>
    <w:p>
      <w:pPr>
        <w:pStyle w:val="ConsPlusNormal1"/>
        <w:ind w:right="-14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держки субъектам малого 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0" w:leader="none"/>
        </w:tabs>
        <w:ind w:left="-142" w:right="-144"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го предприним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0" w:leader="none"/>
        </w:tabs>
        <w:ind w:left="-142" w:right="-144"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остави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зая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ю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о заявите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 факс, e-mail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2. Являюсь участником соглашений о разделе продукции: 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Являюсь профессиональным участником рынка ценных бумаг: 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/нет)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4. Осуществляю производство и реализацию подакцизных товаров: 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уществляю добычу и реализацию полезных ископаемых, за исключением общераспространенных полезных ископаемых: 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/нет)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: 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7.  Являюсь в соответствии с законодательством Российской Федерации о валютном   регулировании и валютном контроле, нерезидентом Российской Федерации: 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8. Нахожусь в состоянии банкротства, реорганизации, ликвидации: 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/нет)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меняемая заявителем система налогообложения (отметить любым знаком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"___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ая (УСН) "___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ентная (ПСН) "___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сельскохозяйственный налог (ЕСХН) "___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Договор лизинга N ________ от ________; N ________ от ________; N _______ от ___________; N ____________ от ___________.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лизинга по договор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  <w:tab w:val="left" w:pos="851" w:leader="none"/>
          <w:tab w:val="center" w:pos="4677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. Настоящим заявлением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Большеулу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ранее не предоставлялась аналогичная поддержка по заявленным расходам из бюджета Большеулуйского района, а также бюджетов других уровн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 Размер субсидии прошу установить в соответствии с порядком и условиями предоставления    субсидий    субъектам    малого    и среднего предпринимательства  на реализацию инвестиционных проектов субъектами малого и среднего предпринимательства в приоритетных отраслях, утвержденным постановлением Администрации Большеулуйского района от 10.01.2022 № 01-п. 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/__________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.П.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</w:t>
      </w:r>
      <w:r>
        <w:br w:type="page"/>
      </w:r>
    </w:p>
    <w:p>
      <w:pPr>
        <w:pStyle w:val="ConsPlusNormal1"/>
        <w:numPr>
          <w:ilvl w:val="0"/>
          <w:numId w:val="0"/>
        </w:numPr>
        <w:ind w:right="284" w:firstLine="425"/>
        <w:jc w:val="both"/>
        <w:outlineLvl w:val="2"/>
        <w:rPr/>
      </w:pPr>
      <w:r>
        <w:rPr>
          <w:rFonts w:cs="Arial"/>
          <w:sz w:val="24"/>
          <w:szCs w:val="24"/>
          <w:u w:val="single"/>
        </w:rPr>
        <w:t xml:space="preserve">Перечень документов, прилагаемых к заявлению на получение муниципальной услуги по виду финансовой поддержки: субсидия    субъектам   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0" w:leader="none"/>
        </w:tabs>
        <w:ind w:right="284" w:firstLine="425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Документы, представляемые субъектом малого и среднего предпринимательства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- </w:t>
      </w:r>
      <w:hyperlink w:anchor="P371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предоставление субсидии по установленной форме;</w:t>
      </w:r>
    </w:p>
    <w:p>
      <w:pPr>
        <w:pStyle w:val="ConsPlusNormal1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кумент, подтверждающий полномочия представителя Получателя, а также копию паспорта или иного документа, удостоверяющего личность представителя Получателя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договоров на приобретение оборудования, кредитных договоров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/>
          <w:sz w:val="24"/>
          <w:szCs w:val="24"/>
        </w:rPr>
        <w:t>- 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оварных (товарно-транспортных) накладных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ктов о приеме-передаче объектов основных средств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ктов приема-передачи выполненных работ (оказанных услуг)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платежных поручений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технических паспортов (паспортов), технической документации на приобретенное оборудование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документов, подтверждающих постановку на баланс приобретенного оборудования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договоров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документов, подтверждающих передачу предмета лизинга во временное владение и пользование, либо указывающих сроки его будущей поставки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технических паспортов (паспортов), технической документации на предмет лизинга;</w:t>
      </w:r>
    </w:p>
    <w:p>
      <w:pPr>
        <w:pStyle w:val="ConsPlusNormal1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и платежных документов, подтверждающих оплату первого взноса (аванса) в сроки, предусмотренные договорами лизинга оборудования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гласие на обработку персональных данных по установленной форме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язательство Получателя о сохранении численности занятых и уровня заработной платы не ниже МРОТ;</w:t>
      </w:r>
    </w:p>
    <w:p>
      <w:pPr>
        <w:pStyle w:val="ConsPlusNormal1"/>
        <w:widowControl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- описание проектов субъектов малого и среднего предпринимательства.</w:t>
      </w:r>
    </w:p>
    <w:p>
      <w:pPr>
        <w:pStyle w:val="ConsPlusNormal1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right="284" w:firstLine="425"/>
        <w:jc w:val="both"/>
        <w:rPr/>
      </w:pPr>
      <w:r>
        <w:rPr>
          <w:rFonts w:cs="Arial"/>
          <w:b/>
          <w:sz w:val="24"/>
          <w:szCs w:val="24"/>
        </w:rPr>
        <w:t>2. Документы, получаемые администрацией Большеулуйского района посредством межведомственного взаимодействия:</w:t>
      </w:r>
    </w:p>
    <w:p>
      <w:pPr>
        <w:pStyle w:val="ConsPlusNormal1"/>
        <w:ind w:right="284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.</w:t>
      </w:r>
    </w:p>
    <w:p>
      <w:pPr>
        <w:pStyle w:val="ConsPlusNormal1"/>
        <w:ind w:right="284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Административному регламенту</w:t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Большеулуйского района</w:t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предоставлению муниципальной</w:t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уги по оказанию мер финансовой</w:t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держки субъектам малого и</w:t>
      </w:r>
    </w:p>
    <w:p>
      <w:pPr>
        <w:pStyle w:val="ConsPlusNormal1"/>
        <w:ind w:right="284" w:firstLine="42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го предпринимательства</w:t>
      </w:r>
    </w:p>
    <w:p>
      <w:pPr>
        <w:pStyle w:val="ConsPlusNormal1"/>
        <w:ind w:right="1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явление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, развитие социальн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Большеулуйском район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рошу предоставить </w:t>
      </w:r>
      <w:r>
        <w:rPr>
          <w:rFonts w:cs="Arial" w:ascii="Arial" w:hAnsi="Arial"/>
          <w:color w:val="000000"/>
          <w:sz w:val="24"/>
          <w:szCs w:val="24"/>
        </w:rPr>
        <w:t xml:space="preserve">грант в форме субсидии субъектам малого </w:t>
        <w:br/>
        <w:t>и среднего предпринимательства на начало ведения предпринимательской деятельности, развитие социального предпринимательства в Большеулуйском районе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ведения о заявителе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анные о субъекте малого или среднего предпринимательства, осуществляющем деятельность предпринимательства, включенном в единый реестр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 (далее – заявител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видуального предпринимателя (полное и сокращен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, ОГРН/ОГРН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первого и последующего включения </w:t>
              <w:br/>
              <w:t>в реестр пред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(для организаций), адрес регистрации (для индивидуального предприним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, электронная почта, контактн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т организации, группы в социальны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няемый режим налогооб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вид деятельности (ОКВЭД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7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охождения обучения в рамках обучающей программы в сфере предпринима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астоящим подтверждаю, что _________________________________________________________________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ь – юридическое лицо не находится в процессе,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участник отбора – индивидуальный предприниматель не прекратил деятельность </w:t>
        <w:br/>
        <w:t>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том, что заявитель признан индивидуальным предпринимателем, внесен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 заявителя отсутствует неисполненная обязанность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а дату подачи заявки осуществляет свою предприниматель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ел обучение в рамках обучающей программы в сфере предприним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в предоставленные в заявке и сопутствующих документах являются полными, достоверными и актуальными на дату составл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Фамилия, имя, отчество, дата и место рождения руководителя предприятия, членов коллегиального исполнительного органа предприятия, лица, исполняющего функции единоличного исполнительного органа предприятия, или главного бухгалтера предприятия в целях предоставления сведений, содержащихся в реестре дисквалифицированных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Данные из финансовой/бухгалтерской отчетности, предоставленные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в налоговые органы за 2 года предшествующих подаче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1"/>
        <w:gridCol w:w="991"/>
      </w:tblGrid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 г.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  <w:tab w:val="left" w:pos="709" w:leader="none"/>
              </w:tabs>
              <w:spacing w:lineRule="auto" w:line="240" w:before="0" w:after="0"/>
              <w:ind w:left="142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ручка от реализации товаров (работ, услуг),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  <w:tab w:val="left" w:pos="709" w:leader="none"/>
                <w:tab w:val="left" w:pos="4482" w:leader="none"/>
              </w:tabs>
              <w:spacing w:lineRule="auto" w:line="240" w:before="0" w:after="0"/>
              <w:ind w:left="142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ая прибыль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  <w:tab w:val="left" w:pos="709" w:leader="none"/>
                <w:tab w:val="left" w:pos="4482" w:leader="none"/>
              </w:tabs>
              <w:spacing w:lineRule="auto" w:line="240" w:before="0" w:after="0"/>
              <w:ind w:left="142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Информация о про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Сфера предпринимательств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согласно ст. 24.1 Федерального закона от 24.07.2007 № 209-Ф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Статус проекта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отметить галоч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деятельности при реализации ранее созданного проект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Краткое описание проек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 прое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блема (потребность потребителя), на решение которой направлен проек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аудитория, на которую направлен проек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ы решения пробл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ция (товары, работы, услуги), предлагаемая потребителю (целевой аудитор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Общая сумма расходов на реализацию проекта/бюджет проекта,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Сумма гранта (до 300 тыс. руб.,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 Сумма софинансирования (не менее 30 % </w:t>
              <w:br/>
              <w:t>от размера расходов на реализацию проекта)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Источники средств для софинансирования</w:t>
            </w:r>
            <w:r>
              <w:rPr>
                <w:rStyle w:val="FootnoteAnchor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 Собственные средств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 Заемные средства,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использования (срок, став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 Иные источники (указать)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лан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ы, связанные с реализацией проекта на начало ведения  предпринимательской деятельности, развитие социального предпринимательства в Большеулуйском районе (необходимо проставить суммы в соответствующих ячейках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27"/>
        <w:gridCol w:w="983"/>
        <w:gridCol w:w="1559"/>
        <w:gridCol w:w="1630"/>
      </w:tblGrid>
      <w:tr>
        <w:trPr>
          <w:tblHeader w:val="true"/>
          <w:trHeight w:val="255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умма расходов, руб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сточники финансирования,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25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офинаси-рование </w:t>
              <w:br/>
              <w:t>(не менее 30 % расходов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27"/>
        <w:gridCol w:w="983"/>
        <w:gridCol w:w="1559"/>
        <w:gridCol w:w="1630"/>
      </w:tblGrid>
      <w:tr>
        <w:trPr>
          <w:tblHeader w:val="true"/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.1. Аренда нежилого помещения для реализации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.2.  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.3. Аренда и (или) приобретение оргтехники, оборудования (в том числе инвентаря, мебели), используемого для реализации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4. Выплата по передаче прав </w:t>
              <w:br/>
              <w:t>на франшизу (паушальный платеж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5. Технологическое присоединение </w:t>
              <w:br/>
              <w:t>к 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.6. Оплата коммуналь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.7. Оформление результатов интеллектуа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8. Приобретение основных средств, необходимых для реализации проекта </w:t>
              <w:br/>
              <w:t>(за исключением приобретения зданий, сооружений, земельных участков, автомобил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9. Оплата услуг связи, в том числе информационно-телекоммуникационной сети Интернет, при реализации </w:t>
              <w:br/>
              <w:t>проекта в сфере предприним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10. Оплата услуг по созданию, технической поддержке, наполнению, развитию и продвижению проекта </w:t>
              <w:br/>
              <w:t xml:space="preserve">в средствах массовой информации и информационно-телекоммуникационной сети Интернет (услуги хостинга, расходы на регистрацию доменных имен </w:t>
              <w:br/>
              <w:t xml:space="preserve">в информационно-телекоммуникацион-ной сети Интернет и продление регистрации, расходы на поисковую оптимизацию, услуги (работы) </w:t>
              <w:br/>
              <w:t xml:space="preserve">по модернизации сайта и аккаунтов </w:t>
              <w:br/>
              <w:t>в социальных сетя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11.  Приобретение программного обеспечения и неисключительных прав на программное обеспечение (расходы, связанные с получением прав </w:t>
              <w:br/>
              <w:t xml:space="preserve">по лицензионному соглашению; расходы по адаптации, настройке, внедрению </w:t>
              <w:br/>
              <w:t>и модификации программного обеспечения; расходы по сопровождению программного обеспеч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.12. Приобретение сырья, расходных материалов, необходимых для производства проду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13. Уплата первого взноса (аванса) </w:t>
              <w:br/>
              <w:t>при заключении договора лизинга и (или) лизинговых платеж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0.14. Реализация мероприятий </w:t>
              <w:br/>
              <w:t>по профилактике новой коронавирусной инфекции, включая мероприятия, связанные с обеспечением выполнения санитарно-эпидемиологических треб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Имуществ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для реализации проекта, имеющиеся в распоряжении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5184"/>
        <w:gridCol w:w="191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фровка по имеющемуся имуществ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, перечень; на праве собственности, аренды, другое;количественные показатели (площадь помещения, производительность оборудования и др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в случае аренды указывается арендная плата </w:t>
              <w:br/>
              <w:t>в месяц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а и оборудова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есурс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оказатели проекта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06"/>
        <w:gridCol w:w="3106"/>
      </w:tblGrid>
      <w:tr>
        <w:trPr>
          <w:trHeight w:val="6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актическ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ланируемые</w:t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20__ г. 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0__ г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казатели проек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несписочная численность заявителя (без внешних совместителей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редняя заработная плата </w:t>
              <w:br/>
              <w:t>на 1 работника (без внешних совместителей), руб./ме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инансовые показатели проек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ыручка от реализации продукции (услуг),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Чистая прибыль,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инятия реш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допуске заявок к конкурсному отбору, </w:t>
        <w:br/>
        <w:t xml:space="preserve">об отказе в допуске заявок к конкурсному отбору, об отклонении заявки, </w:t>
        <w:br/>
        <w:t xml:space="preserve">о предоставлении гранта и (или) </w:t>
      </w:r>
      <w:r>
        <w:rPr>
          <w:rFonts w:cs="Arial" w:ascii="Arial" w:hAnsi="Arial"/>
          <w:color w:val="000000"/>
          <w:sz w:val="24"/>
          <w:szCs w:val="24"/>
        </w:rPr>
        <w:t xml:space="preserve">об отказе в предоставлении гранта, </w:t>
        <w:br/>
        <w:t>о наличии (отсутствии) потребности в неиспользованных остатках средств гранта, уведомление о принятом решении, а также уведомление о заключении дополнительного соглашения, об оставлении обращения без рассмотрения прошу (нужное отметить знаком V с указанием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ить по почтовому адресу: _____________________________________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 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7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учить лично 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лучения гранта беру на себя обязательства: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 прекращать деятельность в течении 12 месяцев после получения гранта;</w:t>
      </w:r>
    </w:p>
    <w:p>
      <w:pPr>
        <w:pStyle w:val="ConsPlusNormal1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предоставить отчетность о показателях финансово-хозяйственной деятельности</w:t>
      </w:r>
      <w:r>
        <w:rPr>
          <w:rFonts w:cs="Arial"/>
          <w:color w:val="000000"/>
          <w:sz w:val="24"/>
          <w:szCs w:val="24"/>
        </w:rPr>
        <w:t xml:space="preserve"> (в</w:t>
      </w:r>
      <w:r>
        <w:rPr>
          <w:rFonts w:cs="Arial"/>
          <w:sz w:val="24"/>
          <w:szCs w:val="24"/>
        </w:rPr>
        <w:t xml:space="preserve"> срок не позднее 5 мая года, года следующего за годом получ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ю согласие на публикацию (размещение) в информационно-телекоммуникационной сети Интернет информации об участнике отбора, </w:t>
        <w:br/>
        <w:t>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              ___________________________    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должность)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(подпись, печать)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(ФИО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4" w:firstLine="425"/>
        <w:jc w:val="both"/>
        <w:outlineLvl w:val="2"/>
        <w:rPr/>
      </w:pPr>
      <w:r>
        <w:rPr>
          <w:rFonts w:cs="Arial" w:ascii="Arial" w:hAnsi="Arial"/>
          <w:sz w:val="24"/>
          <w:szCs w:val="24"/>
          <w:u w:val="single"/>
        </w:rPr>
        <w:t>Перечень документов, прилагаемых к заявлению на получение муниципальной услуги по виду финансовой поддержки: грант в форме субсидии субъектам малого и среднего предпринимательства на начало ведения предпринимательской деятельности, развитие социального предпринимательства в Большеулуйском рай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4" w:firstLine="425"/>
        <w:jc w:val="both"/>
        <w:outlineLvl w:val="2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284" w:firstLine="425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ы, представляемые субъектом малого и среднего предпринима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284" w:firstLine="425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hyperlink w:anchor="P371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участие в отборе на предоставление грантовой поддержки по установленной форме </w:t>
      </w:r>
      <w:r>
        <w:rPr>
          <w:rFonts w:cs="Arial"/>
          <w:sz w:val="24"/>
          <w:szCs w:val="24"/>
          <w:shd w:fill="FFFFFF" w:val="clear"/>
        </w:rPr>
        <w:t>(приложению № 1 к Порядку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копия Устава заявителя и изменений в него при наличи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- выписка из единого государственного реестра юридических лиц (единого реестра индивидуальных предпринимателей), </w:t>
      </w:r>
      <w:r>
        <w:rPr>
          <w:rFonts w:cs="Arial"/>
          <w:sz w:val="24"/>
          <w:szCs w:val="24"/>
          <w:u w:val="single"/>
        </w:rPr>
        <w:t>полученную заявителем не ранее 20 рабочих дней до даты подачи заявки (представляется по собственно инициатив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</w:t>
      </w:r>
      <w:r>
        <w:rPr>
          <w:rFonts w:cs="Arial" w:ascii="Arial" w:hAnsi="Arial"/>
          <w:color w:val="000000"/>
          <w:sz w:val="24"/>
          <w:szCs w:val="24"/>
          <w:u w:val="single"/>
        </w:rPr>
        <w:t>выданную территориальным органом Федеральной налоговой службы по состоянию на дату не ранее 20 рабочих дней до даты подачи заявки (представляется по собственной инициативе);</w:t>
      </w:r>
    </w:p>
    <w:p>
      <w:pPr>
        <w:pStyle w:val="ConsPlusNormal1"/>
        <w:ind w:firstLine="709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ыписка из реестра дисквалифицированных лиц о конкретном дисквалифицированном руководителе, члене коллегиального исполнительного органа, лице, исполняющем функции единоличного исполнительного органа или главном бухгалтере заявителя, справка об отсутствии запрашиваемой информации в отношении указанных лиц или информационное письмо </w:t>
      </w:r>
      <w:r>
        <w:rPr>
          <w:rFonts w:cs="Arial"/>
          <w:bCs/>
          <w:color w:val="000000"/>
          <w:sz w:val="24"/>
          <w:szCs w:val="24"/>
        </w:rPr>
        <w:t>территориального органа Федеральной налоговой службы о невозможности однозначно определить запрашиваемое лицо,</w:t>
      </w:r>
      <w:r>
        <w:rPr>
          <w:rFonts w:cs="Arial"/>
          <w:color w:val="000000"/>
          <w:sz w:val="24"/>
          <w:szCs w:val="24"/>
        </w:rPr>
        <w:t xml:space="preserve"> полученные заявителем не ранее 20 рабочих дней до даты подачи заявки</w:t>
      </w:r>
      <w:r>
        <w:rPr>
          <w:rFonts w:cs="Arial"/>
          <w:bCs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(представляется по собственной инициативе заявител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у, подтверждающую неполучение средств из краевого бюджета на основании иных нормативных правовых актов на цель, указанную в пункте 1.3 Порядка, отсутствие у заявителя просроченной задолженности по возврату в краевой бюджет субсидии, бюджетных инвестиций, предоставленных в соответствии с иными правовыми актами, и иной просроченной задолженности перед краевым бюджетом на первое число месяца подачи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копию документа, подтверждающего полномочия представителя заявителя, копию паспорта или иного документа, удостоверяющего личность представителя заявителя, и письменное согласие представителя заявителя </w:t>
        <w:br/>
        <w:t xml:space="preserve">на обработку персональных данных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ведения из единого реестра субъектов малого и среднего предпринимательства о том, что субъект малого и среднего предпринимательства зарегистрирован в качестве юридического лица или индивидуального предпринимателя не ранее 2-х лет, предшествующих году подачи заявки на получение грантовой поддерж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копию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кумента, подтверждающего прохождение </w:t>
      </w:r>
      <w:r>
        <w:rPr>
          <w:rFonts w:cs="Arial" w:ascii="Arial" w:hAnsi="Arial"/>
          <w:color w:val="000000"/>
          <w:sz w:val="24"/>
          <w:szCs w:val="24"/>
        </w:rPr>
        <w:t>субъектом малого и среднего предпринимательства обучения в сфере предпринимательства в течение 2-х лет до даты подачи заявки на получение гра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чень планируемых затра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right="284" w:firstLine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кументы, получаемые администрацией Большеулуйского района посредством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righ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righ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моменту составления заявки средства софинансирования должны находиться на р/с Заявителя. </w:t>
        <w:br/>
        <w:t>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cap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1B06C35A328625287D55AD437DB998A3EAF4857362C550FFBDC0AAFCF926D5161BD3BD929192AF4CpCC" TargetMode="External"/><Relationship Id="rId4" Type="http://schemas.openxmlformats.org/officeDocument/2006/relationships/hyperlink" Target="consultantplus://offline/ref=171B06C35A328625287D55AD437DB998A3EAF1867863C550FFBDC0AAFC4Fp9C" TargetMode="External"/><Relationship Id="rId5" Type="http://schemas.openxmlformats.org/officeDocument/2006/relationships/hyperlink" Target="consultantplus://offline/ref=171B06C35A328625287D4BA05511E697A1E8AE887066C90FAAECC6FDA3A920805645pBC" TargetMode="External"/><Relationship Id="rId6" Type="http://schemas.openxmlformats.org/officeDocument/2006/relationships/hyperlink" Target="consultantplus://offline/ref=171B06C35A328625287D4BA05511E697A1E8AE887066C601A4E8C6FDA3A920805645pBC" TargetMode="External"/><Relationship Id="rId7" Type="http://schemas.openxmlformats.org/officeDocument/2006/relationships/hyperlink" Target="consultantplus://offline/ref=171B06C35A328625287D55AD437DB998A3EAF1867863C550FFBDC0AAFC4Fp9C" TargetMode="External"/><Relationship Id="rId8" Type="http://schemas.openxmlformats.org/officeDocument/2006/relationships/hyperlink" Target="consultantplus://offline/ref=171B06C35A328625287D4BA05511E697A1E8AE887862CF06A2E29BF7ABF02C8251548AFFD69C93A6C8341447p8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PC-31</dc:creator>
  <dc:description/>
  <cp:keywords/>
  <dc:language>en-US</dc:language>
  <cp:lastModifiedBy>word</cp:lastModifiedBy>
  <cp:lastPrinted>2023-12-28T14:25:00Z</cp:lastPrinted>
  <dcterms:modified xsi:type="dcterms:W3CDTF">2025-03-31T08:40:00Z</dcterms:modified>
  <cp:revision>2</cp:revision>
  <dc:subject/>
  <dc:title>                                                                 </dc:title>
</cp:coreProperties>
</file>