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ДМИНИСТРАЦИЯ БОЛЬШЕУЛУ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Большеулу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47.2 Бюджетного кодекса Российской Федерации В соответствии, руководствуясь статьями 18, 21, 35 Устава Большеулуйского района,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Большеулуйского района согласно приложению.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еженедельном общественно-политическом издании «Вестник Большеулуйского района» и разместить на официальном сайте администрации Большеулуйского района.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12"/>
        <w:ind w:left="0" w:righ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2"/>
        <w:ind w:left="0" w:righ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2"/>
        <w:ind w:left="0" w:righ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2"/>
        <w:ind w:left="0" w:righ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2"/>
        <w:ind w:left="0" w:right="-766" w:firstLine="709"/>
        <w:rPr>
          <w:b/>
          <w:b/>
          <w:i/>
          <w:i/>
          <w:sz w:val="24"/>
          <w:szCs w:val="28"/>
          <w:highlight w:val="yellow"/>
          <w:lang w:val="ru-RU"/>
        </w:rPr>
      </w:pPr>
      <w:r>
        <w:rPr>
          <w:b/>
          <w:i/>
          <w:sz w:val="24"/>
          <w:szCs w:val="28"/>
          <w:highlight w:val="yellow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инятия решений о признании безнадежной к взысканию задолженности по платежам в бюдж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луй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инятия  решений о признании безнадежной к взысканию задолженности по платежам в бюджет Большеулуй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, местный бюджет) устанавливает основания для принятия администраторами доходов бюджета Большеулуйского района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>2. Основаниями для принятия администраторами доходов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Cs/>
          <w:sz w:val="28"/>
          <w:szCs w:val="28"/>
        </w:rPr>
        <w:t>признания банкротом индивидуального предпринимателя - плательщика платежей в бюджет в соответствии с Федеральным законом от 26.10.2002 № 127-ФЗ «О несостоятельности (банкротстве)» (далее -  Федеральный закон № 127-ФЗ)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признания банкротом гражданина, не являющегося индивидуальным предпринимателем, в соответствии с Федеральным законом № 127-ФЗ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 (далее -  Федеральный закон № 229-ФЗ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№ 229-ФЗ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,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инятия решения о признании задолженности по платежам в бюджет безнадежной к взысканию необходимо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sectPr>
          <w:type w:val="continuous"/>
          <w:pgSz w:w="11906" w:h="16838"/>
          <w:pgMar w:left="1701" w:right="850" w:gutter="0" w:header="708" w:top="113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sectPr>
          <w:type w:val="continuous"/>
          <w:pgSz w:w="11906" w:h="16838"/>
          <w:pgMar w:left="1701" w:right="850" w:gutter="0" w:header="708" w:top="113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sectPr>
          <w:type w:val="continuous"/>
          <w:pgSz w:w="11906" w:h="16838"/>
          <w:pgMar w:left="1701" w:right="850" w:gutter="0" w:header="708" w:top="113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; </w:t>
      </w:r>
    </w:p>
    <w:p>
      <w:pPr>
        <w:sectPr>
          <w:type w:val="continuous"/>
          <w:pgSz w:w="11906" w:h="16838"/>
          <w:pgMar w:left="1701" w:right="850" w:gutter="0" w:header="708" w:top="113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sectPr>
          <w:type w:val="continuous"/>
          <w:pgSz w:w="11906" w:h="16838"/>
          <w:pgMar w:left="1701" w:right="850" w:gutter="0" w:header="708" w:top="113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sectPr>
          <w:type w:val="continuous"/>
          <w:pgSz w:w="11906" w:h="16838"/>
          <w:pgMar w:left="1701" w:right="850" w:gutter="0" w:header="708" w:top="1134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7 дней с момента получения необходимых документов рекоменду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53481&amp;dst=100348&amp;field=134&amp;date=16.10.2023" TargetMode="External"/><Relationship Id="rId5" Type="http://schemas.openxmlformats.org/officeDocument/2006/relationships/hyperlink" Target="https://login.consultant.ru/link/?req=doc&amp;base=LAW&amp;n=453481&amp;dst=100349&amp;field=134&amp;date=16.10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34:00Z</dcterms:created>
  <dc:creator>Пользователь</dc:creator>
  <dc:description/>
  <dc:language>en-US</dc:language>
  <cp:lastModifiedBy>PC-58</cp:lastModifiedBy>
  <dcterms:modified xsi:type="dcterms:W3CDTF">2023-12-15T04:40:00Z</dcterms:modified>
  <cp:revision>4</cp:revision>
  <dc:subject/>
  <dc:title/>
</cp:coreProperties>
</file>