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7.12.2023                                  </w:t>
      </w:r>
      <w:r>
        <w:rPr/>
        <w:t xml:space="preserve">с. Большой Улуй                                                    </w:t>
      </w:r>
      <w:r>
        <w:rPr>
          <w:sz w:val="28"/>
          <w:szCs w:val="28"/>
        </w:rPr>
        <w:t>267 - 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Администрации Большеулуйского района от 21. 05. 2012 № 200-п «Об утверждении   видов, условий, размеров и порядка выплат стимулирующего характера, в том числе критерии оценки результативности качества труда работников муниципальных бюджетных  учреждений культуры»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12.2023 № 6-2322 «О  внесении изменений в некоторые законы края в целях повышения размеров оплаты труда работников бюджетной сферы»,    руководствуясь   статьями 18, 21, 35 Устава Большеулуйского района Краснояр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улуйского района от 21. 05. 2012 года № 200-п «Об утверждении   видов, условий, размеров и порядка выплат стимулирующего характера, в том числе критерии оценки результативности качества труда работников муниципальных бюджетных  учреждений культуры»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Пункт 2.4 «Персональные выплаты»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,  добавить абзацем следующего содержания: «специальная краевая выпла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«Персональные выплаты»,   дополнить пунктом  1.7. следующего содержания: Специальная краевая выплата устанавливается в целях повышения  уровня  оплаты труда работни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 исчисляется пропорционально отработанному работником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, установленную абзацем 2, исчисляются районный коэффициент, процентная 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це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 выплаты работникам учреждения увеличивается на размер, рассчитываемый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Вув  =  Отп * Кув – Отп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ы специальной краевой выплаты, ра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ти иных местностях с особыми климатическими услов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 увеличения специальной краевой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= (Зпф 1 + (СКВ * Кмес * Крк) + Зпф 2) / (Зпф 1 + Зпф 2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1 – фактически начисленная заработная плата, учитываемая при определении среднего дневного заработка в соответствии с нормативными актами Российской Федерации, за период до 1 января 2024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2 -  фактически начисленная заработная плата, учитываемая при определении среднего дневного заработка в соответствии с нормативными актами Российской Федерации, за период до 1 января 2024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Российской Федерации, за период до 1 января 2024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бзацы 5 – 18 подпункта 1.2, пункта 1 постановления действуют до 31 декаб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Большеулуйского района по социальным вопросам А.В. Борис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2:00Z</dcterms:created>
  <dc:creator>Sekretar</dc:creator>
  <dc:description/>
  <cp:keywords/>
  <dc:language>en-US</dc:language>
  <cp:lastModifiedBy>Admin</cp:lastModifiedBy>
  <cp:lastPrinted>2023-12-26T10:37:00Z</cp:lastPrinted>
  <dcterms:modified xsi:type="dcterms:W3CDTF">2024-01-25T05:10:00Z</dcterms:modified>
  <cp:revision>12</cp:revision>
  <dc:subject/>
  <dc:title>РОССИЙСКАЯ ФЕДЕРАЦИЯ</dc:title>
</cp:coreProperties>
</file>